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у члана 46. Закона о локалној самоуправи («Службени гласник РС» број 129/2007), члана 59. Статута општине Топола («Службени гласник СО Топола» број 11/2008 и 6/2013), члана 3. Одлуке о Општинском већу општине Топола («Службени гласник СО Топола» број 12/2008 и 6/2013) и члана 8. Пословника Општинског већа општине Топола («Службени гласник СО Топола» број 14/2008)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Општинско веће општине Топола на седници одржаној дана </w:t>
      </w:r>
      <w:r>
        <w:rPr>
          <w:rFonts w:cs="Times New Roman" w:ascii="Times New Roman" w:hAnsi="Times New Roman"/>
          <w:b/>
          <w:lang w:val="ru-RU"/>
        </w:rPr>
        <w:t>02.03.2015. године</w:t>
      </w:r>
      <w:r>
        <w:rPr>
          <w:rFonts w:cs="Times New Roman" w:ascii="Times New Roman" w:hAnsi="Times New Roman"/>
          <w:lang w:val="ru-RU"/>
        </w:rPr>
        <w:t xml:space="preserve"> донело 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  ДОДЕЛИ  СРЕДСТАВА УДРУЖЕЊИМА ИЗ ОБЛАСТИ СОЦИЈАЛНЕ ЗАШ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аја се Предлог Одлуке о додели средстава удружењима из области социјалне заштите, број 020-62/2015-03 од 25.02.2015. године, као у тексту подносиоца Предлога Одлуке-Комисије за расподелу средстава удружењима из области социјалне зашти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лан 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асподела срдстава из члана 1. ове Одлуке врши се на следећи начин: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. бр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л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Волонтерски центар ''Кораци''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51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еђуопштинска организација Цивилних инвалида рата Крагуј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хранитеља и старатеља ,,Цврчак,,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14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кружна организација савеза слепих Србије Крагујевац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7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за помоћ МНРО ''Загрљај'' Топол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1.000,00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 xml:space="preserve">                               Укупно            </w:t>
      </w:r>
      <w:r>
        <w:rPr>
          <w:rFonts w:cs="Times New Roman" w:ascii="Times New Roman" w:hAnsi="Times New Roman"/>
          <w:b/>
          <w:lang w:val="sr-CS"/>
        </w:rPr>
        <w:t>150.000,00  динара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 xml:space="preserve">Нераспоређена средства у износу од </w:t>
      </w:r>
      <w:r>
        <w:rPr>
          <w:sz w:val="22"/>
          <w:szCs w:val="22"/>
          <w:lang w:val="en-US"/>
        </w:rPr>
        <w:t>50</w:t>
      </w:r>
      <w:r>
        <w:rPr>
          <w:sz w:val="22"/>
          <w:szCs w:val="22"/>
        </w:rPr>
        <w:t>.000,00 динара ће се определити у току године за финансирање конкретне активности удружења која се  обрате захтевом за трансфер средстава.</w:t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sr-CS"/>
        </w:rPr>
        <w:t xml:space="preserve">Ова Одлука ступа на снагу даном доношења, а објавиће се у „Службеном гласнику СО Топола“ и на интернет станиц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.topola.com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ПШТИНСКО ВЕЋЕ</w:t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ПРЕДСЕД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CS"/>
        </w:rPr>
        <w:t>ОПШТИНЕ ТОПОЛА</w:t>
        <w:tab/>
        <w:tab/>
        <w:tab/>
        <w:tab/>
        <w:tab/>
        <w:t xml:space="preserve">        ОПШТИНСКОГ ВЕЋ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>Број: 020-67/2015-05-III</w:t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на: 02.03.2015. године</w:t>
        <w:tab/>
        <w:tab/>
        <w:tab/>
        <w:tab/>
        <w:t xml:space="preserve">          Драган  Живановић, с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sr-Latn-CS" w:bidi="ar-SA" w:eastAsia="zh-CN"/>
    </w:rPr>
  </w:style>
  <w:style w:type="character" w:styleId="WW8Num2z0">
    <w:name w:val="WW8Num2z0"/>
    <w:qFormat/>
    <w:rPr>
      <w:rFonts w:ascii="Times New Roman" w:hAnsi="Times New Roman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CharChar">
    <w:name w:val=" Char Char"/>
    <w:basedOn w:val="Podrazumevanifontpasusa"/>
    <w:qFormat/>
    <w:rPr>
      <w:sz w:val="24"/>
      <w:szCs w:val="24"/>
      <w:lang w:val="sr-CS" w:bidi="ar-SA"/>
    </w:rPr>
  </w:style>
  <w:style w:type="character" w:styleId="CharChar1">
    <w:name w:val="Char Char"/>
    <w:basedOn w:val="Podrazumevanifontpasusa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26:00Z</dcterms:created>
  <dc:creator>Korisnik</dc:creator>
  <dc:description/>
  <cp:keywords/>
  <dc:language>en-US</dc:language>
  <cp:lastModifiedBy>S R E C K O </cp:lastModifiedBy>
  <cp:lastPrinted>2015-03-03T08:56:00Z</cp:lastPrinted>
  <dcterms:modified xsi:type="dcterms:W3CDTF">2014-11-13T07:27:00Z</dcterms:modified>
  <cp:revision>3</cp:revision>
  <dc:subject/>
  <dc:title>На основу члана 11</dc:title>
</cp:coreProperties>
</file>