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46. Закона о локалној самоуправи («Службени гласник РС» број 129/2007), члана 59. Статута општине Топола («Службени гласник СО Топола» број 11/2008 и 6/2013), члана 3. Одлуке о Општинском већу општине Топола («Службени гласник СО Топола» број 12/2008 и 6/2013) и члана 8. Пословника Општинског већа општине Топола («Службени гласник СО Топола» број 14/2008)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штинско веће општине Топола на седници одржаној да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.03.2015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нело ј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 ДОДЕЛИ  СРЕДСТАВА ОСТАЛИМ УДРУЖЕЊИ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сваја се Предлог Одлуке о додели средстава осталим удружењима, број 020-61/2015-03 од 25.02.2015. године. као у тексту подносиоца Предлога Одлуке-Комисије за расподелу средстава осталим удружењи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сподела средстава из члана 1. ове Одлуке врши се на следећи начин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ењ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УД ''Опленац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УБНОР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ење музичара 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ВД ''Опленац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7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ење младих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дружење грађана'' АУРУС-С'' Винча-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тар за очување културне баштине ''Којекуде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.6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                       Укупно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20.000,00  динар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Нераспоређена средства у износу од </w:t>
      </w:r>
      <w:r>
        <w:rPr>
          <w:lang w:val="en-US"/>
        </w:rPr>
        <w:t>280</w:t>
      </w:r>
      <w:r>
        <w:rPr/>
        <w:t>.000,00 динара ће се определити у току године за финансирање конкретне активности удружења која се обрате захтевом за трансфер средстава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а Одлука ступа на снагу даном доношења, а објавиће се у „Службеном гласнику СО Топола“ и на интернет станиц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topola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  <w:tab/>
        <w:tab/>
        <w:tab/>
        <w:tab/>
        <w:tab/>
        <w:t xml:space="preserve">      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Е ТОПОЛА</w:t>
        <w:tab/>
        <w:tab/>
        <w:tab/>
        <w:tab/>
        <w:tab/>
        <w:t>ОПШТИНСКОГ ВЕ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020-68/2015-05-III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а: 02.03.2015. године</w:t>
        <w:tab/>
        <w:tab/>
        <w:tab/>
        <w:tab/>
        <w:t xml:space="preserve">            Драган  Живанови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с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ind w:left="504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9:00Z</dcterms:created>
  <dc:creator>Korisnik</dc:creator>
  <dc:description/>
  <cp:keywords/>
  <dc:language>en-US</dc:language>
  <cp:lastModifiedBy>S R E C K O </cp:lastModifiedBy>
  <cp:lastPrinted>2015-03-03T08:49:00Z</cp:lastPrinted>
  <dcterms:modified xsi:type="dcterms:W3CDTF">2014-11-13T07:39:00Z</dcterms:modified>
  <cp:revision>2</cp:revision>
  <dc:subject/>
  <dc:title>На основу члана 11</dc:title>
</cp:coreProperties>
</file>