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0"/>
          <w:szCs w:val="20"/>
          <w:lang w:val="sr-CS"/>
        </w:rPr>
        <w:t>На основу члана 120 Закона о локалној самоуправи (,,Сл. гласник РС” бр. 9/02, 33/04, 135/04 и 62/06 – други закон) члана 97. и 104.  Статута општине Топола („Сл. гласник СО Топола” бр. 4/02, 6/03, 12/04 и 15/04)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CS"/>
        </w:rPr>
        <w:t xml:space="preserve">Скупштина општине Топола на седници одржаној дана 15.11.2007. године, а на предлог Комисије за утврђивање предлога назива улица и тргова образована Решењем скупштине општине Топола број: 352-299/2007-05 дана  27.07.2007 године („Службени гласник СО Топола” бр. 5/07) донела је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Д Л У К 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УТВРЂИВАЊУ НАЗИВА УЛИЦА И ТРГОВ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тврђује се промена назива постојећих улица у Тополи и утврђује се назив новоформираних улица у Тополи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омена постојећих назива улица:</w:t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4420"/>
      </w:tblGrid>
      <w:tr>
        <w:trPr>
          <w:trHeight w:val="315" w:hRule="atLeast"/>
        </w:trPr>
        <w:tc>
          <w:tcPr>
            <w:tcW w:w="4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С</w:t>
            </w:r>
            <w:r>
              <w:rPr>
                <w:b/>
                <w:sz w:val="20"/>
                <w:szCs w:val="20"/>
              </w:rPr>
              <w:t>адашњи назив улице</w:t>
            </w:r>
          </w:p>
        </w:tc>
        <w:tc>
          <w:tcPr>
            <w:tcW w:w="4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Пр</w:t>
            </w:r>
            <w:r>
              <w:rPr>
                <w:b/>
                <w:sz w:val="20"/>
                <w:szCs w:val="20"/>
              </w:rPr>
              <w:t>едлог новог назива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ана Благојевић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унских ратника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вог маја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Ђурђевданска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ик батаљона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чачка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љка Влаховића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оша Обилића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јишких бригада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је Тодоровића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ка Зечевића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имира Благојевића (замена)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ка Томића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зара Ђорђевића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инке Радовић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е Ј. Јовановића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Новембра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тењска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Јула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фана Немање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је Ристић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е Граовца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адијских бригада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еза Александра Карађорђевића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утина Јеленића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гујевачка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фуна Петровића Максе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мандрита Алексија Јовановића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а Сеље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ивоја Петровића Блазнавца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ића Радовановића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а Томислава Карађорђевића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на Петровића Шана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савска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 Горког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а Петровића Аласа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НА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јводе Петра Бојовића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њинова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јводе Живојина Мишића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ана Илића Чиче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јводе Бирчанина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а Сремчевића Црног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ска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ладинска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ртава Крагујевачког октобра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бодана Пенезића Крцун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ке Саве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Ђуре Салаја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а Карића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ерских бригада</w:t>
            </w:r>
          </w:p>
        </w:tc>
        <w:tc>
          <w:tcPr>
            <w:tcW w:w="44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ота Михаила Петровића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е Дудића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бодана Радошевића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на Дугалића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ољуба Драшковића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утина Тодоровића</w:t>
            </w:r>
          </w:p>
        </w:tc>
        <w:tc>
          <w:tcPr>
            <w:tcW w:w="44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је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Лабудовића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љуба Јевтића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анка Јанковића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јводе Путника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а Јокића Ненада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а Николајевића Молера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ничка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на Станковића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адина Јовичића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ована Миловановића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це Ивановића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вана Швабића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е Лукић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еза Лазара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е Пијаде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љска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имира Благојевића (замена)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воја Дробњаковића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Зечевића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овска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е Благојевића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спота Стефана Лазаревића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утина Прокића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је</w:t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тврђује се назив улице Цара Душана  за новоформирану улицу која почиње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 Авеније Краља Петра Првог (Код виноградареве куће до раскрснице – зграде Вила Вер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sr-CS"/>
        </w:rPr>
        <w:t>Утврђује се назив улице Владике Николаја Велимировића кој</w:t>
      </w:r>
      <w:r>
        <w:rPr>
          <w:sz w:val="20"/>
          <w:szCs w:val="20"/>
        </w:rPr>
        <w:t>a</w:t>
      </w:r>
      <w:r>
        <w:rPr>
          <w:sz w:val="20"/>
          <w:szCs w:val="20"/>
          <w:lang w:val="sr-CS"/>
        </w:rPr>
        <w:t xml:space="preserve"> почиње од раскрснице Булевар Вожда Карађорђа и Карађорђеве до паркинг простора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ва Одлука ступа на снагу по добијању сагласности од Министарства за државну управу и локалну самоуправу и објавиће се у „Службеном гласнику СО Топола”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КУПШТИНА ОПШТИНЕ ТОПОЛА</w:t>
        <w:tab/>
        <w:tab/>
        <w:tab/>
        <w:t xml:space="preserve"> </w:t>
        <w:tab/>
        <w:t xml:space="preserve"> </w:t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рој: 020-124/2007-05</w:t>
      </w:r>
    </w:p>
    <w:p>
      <w:pPr>
        <w:pStyle w:val="Normal"/>
        <w:ind w:left="360" w:hanging="0"/>
        <w:rPr/>
      </w:pPr>
      <w:r>
        <w:rPr>
          <w:sz w:val="20"/>
          <w:szCs w:val="20"/>
          <w:lang w:val="sr-CS"/>
        </w:rPr>
        <w:t>Дана: 15.11.2007. године</w:t>
      </w:r>
    </w:p>
    <w:p>
      <w:pPr>
        <w:pStyle w:val="Normal"/>
        <w:ind w:left="4680" w:firstLine="360"/>
        <w:rPr/>
      </w:pPr>
      <w:r>
        <w:rPr>
          <w:sz w:val="20"/>
          <w:szCs w:val="20"/>
          <w:lang w:val="sr-CS"/>
        </w:rPr>
        <w:t xml:space="preserve">                                                             </w:t>
      </w:r>
      <w:r>
        <w:rPr>
          <w:sz w:val="20"/>
          <w:szCs w:val="20"/>
          <w:lang w:val="sr-CS"/>
        </w:rPr>
        <w:t>ПРЕДСЕДНИК СО-е,</w:t>
      </w:r>
    </w:p>
    <w:p>
      <w:pPr>
        <w:pStyle w:val="Normal"/>
        <w:ind w:left="4680" w:firstLine="360"/>
        <w:rPr/>
      </w:pPr>
      <w:r>
        <w:rPr>
          <w:sz w:val="20"/>
          <w:szCs w:val="20"/>
          <w:lang w:val="sr-CS"/>
        </w:rPr>
        <w:t xml:space="preserve">                                                         </w:t>
      </w:r>
      <w:r>
        <w:rPr>
          <w:sz w:val="20"/>
          <w:szCs w:val="20"/>
          <w:lang w:val="sr-CS"/>
        </w:rPr>
        <w:t>Верица Радосављевић, с.р.</w:t>
      </w:r>
    </w:p>
    <w:p>
      <w:pPr>
        <w:pStyle w:val="Normal"/>
        <w:ind w:left="4680" w:firstLine="36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680" w:firstLine="36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1077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 Cirilic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 Cirilica" w:hAnsi="Helv Cirilica" w:cs="Helv Ciril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0:10:00Z</dcterms:created>
  <dc:creator>mira</dc:creator>
  <dc:description/>
  <cp:keywords/>
  <dc:language>en-US</dc:language>
  <cp:lastModifiedBy>mira</cp:lastModifiedBy>
  <dcterms:modified xsi:type="dcterms:W3CDTF">2008-12-18T10:51:00Z</dcterms:modified>
  <cp:revision>7</cp:revision>
  <dc:subject/>
  <dc:title>На основу члана 120 Закона о локалној самоуправи (,,Сл</dc:title>
</cp:coreProperties>
</file>