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101/2011, 93/2012,62/2013 и 63/2013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”Службени гласник РС”, број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), и  члана 29.и 108.Статута општине Топола ( ,,Службени гласник СО Топола” број 11/2008 и 6/2013), Скупштина општине Топола  на седници одржаној 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.2013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ДЛУКУ 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динарима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 РАЧУН ПРИХОД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ПРИМАЊА, РАСХОДА И ИЗДА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 и примања од продаје нефинансијске 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6.266.69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1.1 ТЕКУЋ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266.69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956.77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3.16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6.75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  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53.666.69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ТЕКУЋИ РАСХОД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844.69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124.77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3.16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6.75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822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изд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2.000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ЏЕТСКИ  СУФИЦИТ/ДЕФИЦИТ ( кл.7+кл.8) – (кл.4+кл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7.4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ФИСКАЛНИ СУ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.4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РАЧУН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утрошена средства из предходних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отплату главнице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0.0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расходи  и издаци буџета општине Топола за 2014. годину (у даљем тексту: буџет),   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риходи и примања, расходи и издаци буџета утврђени су у следећим износима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8"/>
        <w:gridCol w:w="1803"/>
      </w:tblGrid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ифра економске класификациј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6.266.69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.7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3.5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75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833.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8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8.433.53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58.266.69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2.763.69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.571.3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319.000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1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17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603.3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080.99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822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38"/>
        <w:gridCol w:w="1811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0.000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56"/>
        <w:gridCol w:w="175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"/>
          <w:b/>
          <w:b/>
          <w:lang w:val="ru-RU"/>
        </w:rPr>
      </w:pPr>
      <w:r>
        <w:rPr>
          <w:rFonts w:eastAsia="Helv Cirilica"/>
          <w:b/>
          <w:lang w:val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ланирана средства резерви износе  </w:t>
      </w:r>
      <w:r>
        <w:rPr>
          <w:rFonts w:cs="Times New Roman" w:ascii="Times New Roman" w:hAnsi="Times New Roman"/>
          <w:lang w:val="sr-Latn-CS"/>
        </w:rPr>
        <w:t>7.552.375</w:t>
      </w:r>
      <w:r>
        <w:rPr>
          <w:rFonts w:cs="Times New Roman" w:ascii="Times New Roman" w:hAnsi="Times New Roman"/>
          <w:lang w:val="sr-CS"/>
        </w:rPr>
        <w:t xml:space="preserve">  динара  од чега  текућа буџетска резерва   износи  </w:t>
      </w:r>
      <w:r>
        <w:rPr>
          <w:rFonts w:cs="Times New Roman" w:ascii="Times New Roman" w:hAnsi="Times New Roman"/>
          <w:lang w:val="sr-Latn-CS"/>
        </w:rPr>
        <w:t xml:space="preserve">6.000.000 </w:t>
      </w:r>
      <w:r>
        <w:rPr>
          <w:rFonts w:cs="Times New Roman" w:ascii="Times New Roman" w:hAnsi="Times New Roman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lang w:val="sr-Latn-CS"/>
        </w:rPr>
        <w:t>1.552.375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Укупан </w:t>
      </w:r>
      <w:r>
        <w:rPr>
          <w:lang w:val="sr-CS"/>
        </w:rPr>
        <w:t xml:space="preserve">буџетски дефицит  у износу од </w:t>
      </w:r>
      <w:r>
        <w:rPr>
          <w:lang w:val="sr-Latn-CS"/>
        </w:rPr>
        <w:t>4.700.000</w:t>
      </w:r>
      <w:r>
        <w:rPr>
          <w:lang w:val="sr-CS"/>
        </w:rPr>
        <w:t xml:space="preserve"> динара  покриће из нето финансирања као позитивне разлике између </w:t>
      </w:r>
      <w:r>
        <w:rPr>
          <w:lang w:val="sr-Latn-CS"/>
        </w:rPr>
        <w:t xml:space="preserve">неутрошених средстава из предходних година </w:t>
      </w:r>
      <w:r>
        <w:rPr>
          <w:lang w:val="sr-CS"/>
        </w:rPr>
        <w:t xml:space="preserve"> у износу од </w:t>
      </w:r>
      <w:r>
        <w:rPr/>
        <w:t>12</w:t>
      </w:r>
      <w:r>
        <w:rPr>
          <w:lang w:val="sr-CS"/>
        </w:rPr>
        <w:t xml:space="preserve">.000.000 динара и издатака за отплату главнице дуга у износу од </w:t>
      </w:r>
      <w:r>
        <w:rPr/>
        <w:t>4.600.000</w:t>
      </w:r>
      <w:r>
        <w:rPr>
          <w:lang w:val="sr-CS"/>
        </w:rPr>
        <w:t xml:space="preserve"> дина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Топола  </w:t>
      </w:r>
      <w:r>
        <w:rPr>
          <w:lang w:val="sr-Latn-CS"/>
        </w:rPr>
        <w:t xml:space="preserve">планира </w:t>
      </w:r>
      <w:r>
        <w:rPr>
          <w:lang w:val="sr-CS"/>
        </w:rPr>
        <w:t xml:space="preserve"> у  2014.години средства из развојне помоћи  Европске ун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спровођење пројект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,,Помоћ у кући старима на подручју општина Топола,Аранђеловац, и См.Паланка''</w:t>
      </w:r>
      <w:r>
        <w:rPr>
          <w:lang w:val="ru-RU"/>
        </w:rPr>
        <w:t xml:space="preserve"> </w:t>
      </w:r>
      <w:r>
        <w:rPr>
          <w:lang w:val="sr-CS"/>
        </w:rPr>
        <w:t>у износу од   135.946  еура,односно 15.600.000  динара.Носилац овог пројекта је Општина Топола а партнери су  општина Аранђеловац и Смедеревска Паланка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спровођење пројекта - Помоћ избеглим и расељеним лицима у побољшању услова становања кроз доделу грађевинског материјала  и помоћ у економском оснаживању кроз отпочињање делатности у износу 57.816 еура, односно 6.600.00 динар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спровођење пројекта ,,Добро управљање имовином као предуслов локалног економског развоја'' у износу од 17.400 еура ,односно 2.000.000 динара.Пројекат је регионалног каракера, тако да се на Тополу односи 30.057 еура , од чега ће на рачун извршења буџета бити уплаћено 2.000.000 динара а остатак ће бити директна  плаћања од стране носиоц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10247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52"/>
        <w:gridCol w:w="1428"/>
        <w:gridCol w:w="996"/>
        <w:gridCol w:w="1296"/>
        <w:gridCol w:w="968"/>
        <w:gridCol w:w="1320"/>
        <w:gridCol w:w="1619"/>
      </w:tblGrid>
      <w:tr>
        <w:trPr>
          <w:trHeight w:val="56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ат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рисник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ројекта у ев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 цео период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редства ЕУ у  2014. годин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редства локалног буџета за рефундацију од стране ЕУ у  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CS"/>
              </w:rPr>
              <w:t>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 за суфинансирање у  2014. Години у РС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 за суфинансирањ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ев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куп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 РС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ев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куп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РС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и из области  социјалне заштите- ''Помоћ у кући старима  '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.2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.7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0.000</w:t>
            </w:r>
          </w:p>
        </w:tc>
      </w:tr>
      <w:tr>
        <w:trPr>
          <w:trHeight w:val="10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изб.и расељеним лицима у побољшању услова становањ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.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.000</w:t>
            </w:r>
          </w:p>
        </w:tc>
      </w:tr>
      <w:tr>
        <w:trPr>
          <w:trHeight w:val="10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ро управљање имовином као предуслов лок.екон.развој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2.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и капитални издаци буџетских корисника за 2014,2015 и 2016. годину исказују се у следећем преглед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конструкција општинских пу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рада  пројектно-тех. докум. за путеве и улице и стручни над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а столарије на згради </w:t>
            </w:r>
            <w:r>
              <w:rPr>
                <w:sz w:val="22"/>
                <w:szCs w:val="22"/>
                <w:lang w:val="sr-Latn-CS"/>
              </w:rPr>
              <w:t>Општинске управ</w:t>
            </w:r>
            <w:r>
              <w:rPr>
                <w:sz w:val="22"/>
                <w:szCs w:val="22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атарских путева у Месним заједниц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радова на згради капеле  селу Крћ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ација куће ,,Радој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Домановић</w:t>
            </w:r>
            <w:r>
              <w:rPr>
                <w:sz w:val="22"/>
                <w:szCs w:val="22"/>
                <w:lang w:val="sr-Latn-CS"/>
              </w:rPr>
              <w:t>’’</w:t>
            </w:r>
            <w:r>
              <w:rPr>
                <w:sz w:val="22"/>
                <w:szCs w:val="22"/>
                <w:lang w:val="sr-CS"/>
              </w:rPr>
              <w:t xml:space="preserve"> у Овсиш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ављање настрешнице на згради Библиотеке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ација крова и степеништа на згради Културног центр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фудбалског терена ФК,,Карађорђе,, у Тополи ( IV ф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ивање балон сале  на фудбалском терену ФК,,Карађорђе,, у Тополи (расв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чешће за изградњу куће спорт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 пешачких стаза са изградњом рампе за инвалидна лица у ПУ ,,Софија Ристић,,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 техн. док. за визиторски ценатар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утева и улица на територији општине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4.4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6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преузете обавезе за изградњу водоводних сис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рова и изградња мокрог чвор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 школе  у ОШ ,,Милутин Јеленић'' Д.Транава –одењење у Светлић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окрог чвора у ОШ ,,Милутин Јеленић''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главног пројекта за фискултурну салу у ОШ ,,Милутин Јеленић''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таванице, крова и санитарног чвора у у ОШ,С.Радовић,, Белосавц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окрог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ављање гробомрана у ОШ,С.Радовић,, Белосавци, одељење у Маск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ација  кухиње у  у ОШ ,,Живко Томић '' у Д.Шатор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нација крова на школској економији  СШ ,,Краљ Петар I,, То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и расходи и издаци,укључујући расходе за отплату главнице дуга у износу од </w:t>
      </w:r>
      <w:r>
        <w:rPr>
          <w:b/>
          <w:color w:val="000000"/>
          <w:lang w:val="sr-Latn-CS"/>
        </w:rPr>
        <w:t>55</w:t>
      </w:r>
      <w:r>
        <w:rPr>
          <w:b/>
          <w:color w:val="000000"/>
          <w:lang w:val="sr-CS"/>
        </w:rPr>
        <w:t>8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66.691</w:t>
      </w:r>
      <w:r>
        <w:rPr>
          <w:lang w:val="sr-CS"/>
        </w:rPr>
        <w:t xml:space="preserve"> динара,</w:t>
      </w:r>
      <w:r>
        <w:rPr/>
        <w:t xml:space="preserve"> </w:t>
      </w:r>
      <w:r>
        <w:rPr>
          <w:lang w:val="sr-CS"/>
        </w:rPr>
        <w:t>финансирани из свих извора финансирања,</w:t>
      </w:r>
      <w:r>
        <w:rPr/>
        <w:t xml:space="preserve"> </w:t>
      </w:r>
      <w:r>
        <w:rPr>
          <w:lang w:val="sr-CS"/>
        </w:rPr>
        <w:t>распоређују се по корисницима и врстама издатак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sectPr>
      <w:type w:val="continuous"/>
      <w:pgSz w:w="11906" w:h="16838"/>
      <w:pgMar w:left="1418" w:right="1418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>mira</dc:creator>
  <dc:description/>
  <cp:keywords/>
  <dc:language>en-US</dc:language>
  <cp:lastModifiedBy>Mira</cp:lastModifiedBy>
  <cp:lastPrinted>2013-12-09T13:51:00Z</cp:lastPrinted>
  <dcterms:modified xsi:type="dcterms:W3CDTF">2013-12-10T13:55:00Z</dcterms:modified>
  <cp:revision>119</cp:revision>
  <dc:subject/>
  <dc:title>у динарима</dc:title>
</cp:coreProperties>
</file>