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О Б А В Е Ш Т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 xml:space="preserve">У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уторак 07.04.2015. године у Скупштинској сали општине Топола са почетком у 10:00</w:t>
      </w:r>
      <w:r>
        <w:rPr>
          <w:rFonts w:cs="Times New Roman" w:ascii="Times New Roman" w:hAnsi="Times New Roman"/>
          <w:sz w:val="36"/>
          <w:szCs w:val="36"/>
          <w:lang w:val="sr-RS"/>
        </w:rPr>
        <w:t xml:space="preserve"> часова одржаће се презетација пројекта „Агро инфо фарм“ који се односи на  идентификацију пољопривредних домаћинстава са циљем њиховог информисања о могућим начинима за повезивање понуде и тражње пољопривредних производа на локалном и стр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  <w:lang w:val="sr-RS"/>
        </w:rPr>
        <w:t>ним тржиштим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6"/>
          <w:szCs w:val="36"/>
          <w:lang w:val="sr-RS"/>
        </w:rPr>
        <w:t xml:space="preserve">Позивају се произвођачи и прерађивачи пољопривредих производа да присуствују овом догађају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2:00Z</dcterms:created>
  <dc:creator>Topola</dc:creator>
  <dc:description/>
  <cp:keywords/>
  <dc:language>en-US</dc:language>
  <cp:lastModifiedBy>Mira</cp:lastModifiedBy>
  <cp:lastPrinted>2015-04-03T13:12:00Z</cp:lastPrinted>
  <dcterms:modified xsi:type="dcterms:W3CDTF">2015-04-03T11:55:00Z</dcterms:modified>
  <cp:revision>5</cp:revision>
  <dc:subject/>
  <dc:title/>
</cp:coreProperties>
</file>