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На основу члана 6. Правилника о стипендирању студената са територије Општине Топола („Службени гласник СО Топола“ број 24/2016),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  <w:t>Комисија за доделу стипендија Општине Топола расписује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КУРС ЗА ДОДЕЛУ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УДЕНТСКИХ СТИПЕНДИЈА ЗА ШКОЛСКУ 2016/2017 ГОДИНУ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I Услови за доделу стипендија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Право на стипендију имају: </w:t>
      </w:r>
      <w:r>
        <w:rPr/>
        <w:t>Студенти високих школа, факултета и мастер академских студија чији је оснивач Република Србија, који се финансирају из Буџета Републике Србије, који имају пријављено пребивалиште, односно боравиште најмање годину дана пре подношења захтева и то: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/>
      </w:pPr>
      <w:r>
        <w:rPr/>
        <w:t>Студенти прве године факултета са просечном оценом из средње школе 4,50 и већом;</w:t>
      </w:r>
    </w:p>
    <w:p>
      <w:pPr>
        <w:pStyle w:val="NormalWeb"/>
        <w:numPr>
          <w:ilvl w:val="0"/>
          <w:numId w:val="2"/>
        </w:numPr>
        <w:spacing w:before="0" w:after="0"/>
        <w:ind w:left="0" w:hanging="0"/>
        <w:rPr/>
      </w:pPr>
      <w:r>
        <w:rPr/>
        <w:t>Студенти друге године па до завршне године студија и студенти мастер академских студија који су постигли резултат у студирању изражен кроз најмању просечну оцену 8,00 у претходној школској годин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Студенти могу оставрити право на стипендију под условом да у току студирања нису обновили више од једне године студија.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</w:rPr>
        <w:t>Право на стипендију немају: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/>
      </w:pPr>
      <w:r>
        <w:rPr/>
        <w:t>Студенти Војне и Полицијске академије, Медицинског факултета Војно-медицинске академије, за које су средстава у потпуности обезбеђена у току трајања студија, као и запослење по стицању одговарајућег звања и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/>
      </w:pPr>
      <w:r>
        <w:rPr/>
        <w:t>Студенти који су навршили 27 година живот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</w:rPr>
        <w:t>II Потребна документа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/>
        <w:t>Пријава која садржи личне податке студента (образац доступан на писарници Општинске управе Општине Топола)</w:t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/>
        <w:t>Потврда средње школе о просеку оцена или оверена фотокопија сведочанства из средње школе,</w:t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/>
        <w:t>Потврда факултета/ високе школе о уписаној години студија, оствареној просечној оцени најмање 8,00 током претходне школске године као и доказ да се финансирају из Буџета Републике Србије,</w:t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/>
        <w:t>Доказ да у току студирања нису обновили више од једне године студија (фотокопија индекса),</w:t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/>
        <w:t>Оверену фотокопију личне карте (уколико је лична карта са чипом мора бити очитана) и</w:t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/>
      </w:pPr>
      <w:r>
        <w:rPr/>
        <w:t>Уверење о пребивалишту студент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Сви докази који се прилажу морају бити званичне исправе одговарајуће установе (издати у прописаној форми и оверени)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III Рок за подношење пријав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  <w:t xml:space="preserve">Пријаве на конкурс са прописаном документацијом подносе се у периоду од </w:t>
      </w:r>
      <w:r>
        <w:rPr>
          <w:b/>
          <w:bCs/>
        </w:rPr>
        <w:t>29.12.2016. године до 20.01.2017. године</w:t>
      </w:r>
      <w:r>
        <w:rPr/>
        <w:t xml:space="preserve"> и то непосредно на шалтерима писарнице Општинске управе Општине Топола, Булевар Краља Александра I бр.9. Крајњи рок за подношење пријава је 20.01.2017. године.</w:t>
      </w:r>
    </w:p>
    <w:p>
      <w:pPr>
        <w:pStyle w:val="NormalWeb"/>
        <w:spacing w:before="0" w:after="0"/>
        <w:rPr/>
      </w:pPr>
      <w:r>
        <w:rPr/>
        <w:t xml:space="preserve">Кандидати који поднесу непотпуне пријаве, биће обавештени писменим путем да их допуне у року од 7 дана од дана пријема позива. Уколико у остављеном року не изврше допуну, ове пријаве неће бити разматране. 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IV Рок за обавештавање о резултатима Конкурс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  <w:t xml:space="preserve">Одлуку о додели стипендија, на предлог Комисије за доделу стипендија, доноси Председник општине, најкасније </w:t>
      </w:r>
      <w:r>
        <w:rPr>
          <w:b/>
          <w:bCs/>
        </w:rPr>
        <w:t>до 03.02.2017. године</w:t>
      </w:r>
      <w:r>
        <w:rPr/>
        <w:t>.</w:t>
      </w:r>
    </w:p>
    <w:p>
      <w:pPr>
        <w:pStyle w:val="NormalWeb"/>
        <w:spacing w:before="0" w:after="0"/>
        <w:rPr/>
      </w:pPr>
      <w:r>
        <w:rPr/>
        <w:t>Студент који је назадовољан Одлуком о додели стипендија може да уложи приговор Општинском већу општине Топола, у року од осам дана од дана објављивања Одлуке.</w:t>
      </w:r>
    </w:p>
    <w:p>
      <w:pPr>
        <w:pStyle w:val="NormalWeb"/>
        <w:spacing w:before="0" w:after="0"/>
        <w:rPr/>
      </w:pPr>
      <w:r>
        <w:rPr/>
        <w:t>Сва права и обавезе између Општине Топола и корисника стипендије биће регулисани Уговором о стипендирању који у име Општине Топола потписује Председник општине Топола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sr-CS"/>
        </w:rPr>
      </w:pPr>
      <w:r>
        <w:rPr/>
        <w:t>ОПШТИНА ТОПОЛ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/>
        <w:t>КОМИСИЈА ЗА ДОДЕЛУ СТУДЕНТСКИХ СТИПЕНДИЈА</w:t>
      </w:r>
    </w:p>
    <w:p>
      <w:pPr>
        <w:pStyle w:val="NormalWeb"/>
        <w:spacing w:before="0" w:after="0"/>
        <w:rPr/>
      </w:pPr>
      <w:r>
        <w:rPr/>
        <w:t>Број: 451-165 /2016-03</w:t>
      </w:r>
    </w:p>
    <w:p>
      <w:pPr>
        <w:pStyle w:val="NormalWeb"/>
        <w:spacing w:before="0" w:after="0"/>
        <w:rPr>
          <w:lang w:val="sr-CS"/>
        </w:rPr>
      </w:pPr>
      <w:r>
        <w:rPr/>
        <w:t xml:space="preserve">Дана: 28.12.2016. године 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lang w:val="sr-CS"/>
        </w:rPr>
        <w:t xml:space="preserve">                                 </w:t>
      </w: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      </w:t>
      </w:r>
      <w:r>
        <w:rPr/>
        <w:t>Председник Комисије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Биљана Мијовић, с.р.</w:t>
      </w:r>
    </w:p>
    <w:p>
      <w:pPr>
        <w:pStyle w:val="NormalWeb"/>
        <w:spacing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8:00Z</dcterms:created>
  <dc:creator>home</dc:creator>
  <dc:description/>
  <cp:keywords/>
  <dc:language>en-US</dc:language>
  <cp:lastModifiedBy>S R E C K O </cp:lastModifiedBy>
  <dcterms:modified xsi:type="dcterms:W3CDTF">2014-11-13T07:03:00Z</dcterms:modified>
  <cp:revision>5</cp:revision>
  <dc:subject/>
  <dc:title>На основу члана 6</dc:title>
</cp:coreProperties>
</file>