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38. став 5. Закона о удружењима („Сл. гласник РС“ бр. 51/2009) и члана 5. Уредбе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“ бр. 8/2012) и Решења Општинског већа Општине Топола број 020-</w:t>
      </w:r>
      <w:r>
        <w:rPr>
          <w:sz w:val="22"/>
          <w:szCs w:val="22"/>
        </w:rPr>
        <w:t>13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-05-</w:t>
      </w:r>
      <w:r>
        <w:rPr>
          <w:sz w:val="22"/>
          <w:szCs w:val="22"/>
        </w:rPr>
        <w:t xml:space="preserve">III 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</w:rPr>
        <w:t>27</w:t>
      </w:r>
      <w:r>
        <w:rPr>
          <w:sz w:val="22"/>
          <w:szCs w:val="22"/>
          <w:lang w:val="sr-CS"/>
        </w:rPr>
        <w:t>.01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 за расподелу средстава  планираних  за дотације удружењима из области социјалне заштите 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пусује</w:t>
      </w:r>
    </w:p>
    <w:p>
      <w:pPr>
        <w:pStyle w:val="Normal"/>
        <w:ind w:firstLine="57"/>
        <w:jc w:val="center"/>
        <w:rPr/>
      </w:pPr>
      <w:r>
        <w:rPr>
          <w:b/>
          <w:sz w:val="22"/>
          <w:szCs w:val="22"/>
          <w:lang w:val="sr-CS"/>
        </w:rPr>
        <w:t>К   О   Н   К   У   Р   С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за расподелу средстава планираних за дотације  удружењима из области социјалне заштите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Предмет јавног конкурса  и право учешћ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ог конкурса је расподела средстава планираних одлуком о буџету општине за 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. удружењима из области социјалне заштите за финансирање својих програма а која су од јавног интере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 програмом од јавног интереса из тачке 1. овог конкурса  нарочито се сматрају програми у области: социјалне заштите, борачко - инвалидске заштите, заштите лица са инвалидитетом, друштвене бриге о деци,помоћи старима,као и хуманитарни програми и други програм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на расподелу средстава  има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) Удружења  из области социјалне заштите која имају седиште на територији општине Топола и која  обављају регистровану  делатност на територији општине Топола ( решење о регистрацији од АПР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Удружења чији се програм реализује на територији општине То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 xml:space="preserve"> Потребна документ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подносе следећа докумен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ријаве за учешће на конкурсу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регистрацији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удружења код АПР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Број рачуна  и име банке код које се  удружење води( оверена  копија)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начај програма,место, време,начин реализације, очекивани резултати и циљ програма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инансијски план програма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даци о одговорном лицу за реализацију програма и коришћење средстав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>знос средстава за који се расписује конкур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купан износ средстава намењених расподелу средстава планираних за дотације удружењима из области социјалне заштитте, утврђен је Одлуком о буџету општине Топола за 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. годину, позиција 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2, програмска класификација 0901-0003,ек.класификација 481- Дотације удружењима  из  области социјалне заштите, функција 090, (,,Сл.гласник СО Топола,, број 25/2014) износи 200.000,00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Удружења на конкурс уз пријаву,прилажу документацију прописану конкурсом, као и додатну документацију на захтев Комис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пријаве  на конкурс може се преузети са званичног сајта  општине Топола  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topola.com</w:t>
        </w:r>
      </w:hyperlink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или на писарници Општинске управе општине Топол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V Критеријуми за одабир програма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Расподела средстава, на основу опредељених  средстава у буџету ће се вршити на основу достављених програма а применом следећих критеријум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ужина трајања програма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а који се укључују у програм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гућност развијања програма и његова одрживост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епен унапређења стања у области у којој се програм спроводи,</w:t>
      </w:r>
      <w:r>
        <w:rPr>
          <w:b/>
          <w:sz w:val="22"/>
          <w:szCs w:val="22"/>
          <w:lang w:val="sr-CS"/>
        </w:rPr>
        <w:t>0-20 бод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суфинансирање програма из других изво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tabs>
          <w:tab w:val="clear" w:pos="720"/>
          <w:tab w:val="left" w:pos="57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720" w:hanging="93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b/>
        </w:rPr>
        <w:t>V Рок за пријављивањ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курс ће бити отворен  од  </w:t>
      </w:r>
      <w:r>
        <w:rPr>
          <w:rFonts w:cs="Times New Roman" w:ascii="Times New Roman" w:hAnsi="Times New Roman"/>
          <w:b/>
          <w:lang w:val="en-US"/>
        </w:rPr>
        <w:t>04.0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год. до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11.0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4</w:t>
      </w:r>
      <w:r>
        <w:rPr>
          <w:rFonts w:cs="Times New Roman" w:ascii="Times New Roman" w:hAnsi="Times New Roman"/>
          <w:lang w:val="sr-CS"/>
        </w:rPr>
        <w:t xml:space="preserve">. године.Крајњи рок за подношење пријава је  </w:t>
      </w:r>
      <w:r>
        <w:rPr>
          <w:rFonts w:cs="Times New Roman" w:ascii="Times New Roman" w:hAnsi="Times New Roman"/>
          <w:b/>
          <w:lang w:val="en-US"/>
        </w:rPr>
        <w:t>11.02.</w:t>
      </w:r>
      <w:r>
        <w:rPr>
          <w:rFonts w:cs="Times New Roman" w:ascii="Times New Roman" w:hAnsi="Times New Roman"/>
          <w:b/>
          <w:lang w:val="sr-CS"/>
        </w:rPr>
        <w:t>2014</w:t>
      </w:r>
      <w:r>
        <w:rPr>
          <w:rFonts w:cs="Times New Roman" w:ascii="Times New Roman" w:hAnsi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Пријаве и конкурсна документа подносе се у наведеном року Комисији за расподелу средстава планираних за дотације удружењима  из области социјалне заштите са територије општине Топола а преко писарнице  Општинске управе општине Топо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 које се доставе након  наведеног рока или са непотпуном документацијом , непотписане или неоверене  пријаве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</w:rPr>
        <w:t>V Рок за обавеш</w:t>
      </w:r>
      <w:r>
        <w:rPr>
          <w:rFonts w:cs="Times New Roman" w:ascii="Times New Roman" w:hAnsi="Times New Roman"/>
          <w:b/>
          <w:lang w:val="sr-CS"/>
        </w:rPr>
        <w:t>тавање о резултатима конкурса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Одлуку о додели  средстава доноси Општинско  веће на предлог Комисије за расподелу средстава планираних  за дотације удружењи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 области социјалне заштите са територије општине Топол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средства са листом удружења ће се објавити на званичном  сајту  општине Топола  </w:t>
      </w:r>
      <w:hyperlink r:id="rId3">
        <w:r>
          <w:rPr>
            <w:rStyle w:val="InternetLink"/>
            <w:sz w:val="22"/>
            <w:szCs w:val="22"/>
          </w:rPr>
          <w:t>www.topola.com</w:t>
        </w:r>
      </w:hyperlink>
      <w:r>
        <w:rPr>
          <w:sz w:val="22"/>
          <w:szCs w:val="22"/>
        </w:rPr>
        <w:t xml:space="preserve">  као и на огласној табли  Општинске управ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на одлуку о расподели средстава  имају удружења-поднисиоци пријаве  у року од 8 дана од дана истицања одлу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се подноси Општинском већу општине Топола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Коначну Одлуку о избору корисника средстава  доноси Општинско веће општине Топола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>
          <w:sz w:val="22"/>
          <w:szCs w:val="22"/>
        </w:rPr>
        <w:t>Права и обавезе корисника средстава и Општине Топола биће регулисана посебним уговором о финансирању удружења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ШТИНА ТОПО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ИСИЈА ЗА РАСПОДЕЛУ  СРЕДСТА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ЛАНИРАНИХ  за  ДОТАЦИЈЕ УДРУЖЕЊИМА из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ЛАСТИ  СОЦИЈАЛНЕ ЗАШТИТЕ</w:t>
      </w:r>
    </w:p>
    <w:p>
      <w:pPr>
        <w:pStyle w:val="TextBody"/>
        <w:rPr/>
      </w:pPr>
      <w:r>
        <w:rPr>
          <w:sz w:val="22"/>
          <w:szCs w:val="22"/>
        </w:rPr>
        <w:t xml:space="preserve">Број:  </w:t>
      </w:r>
      <w:r>
        <w:rPr>
          <w:sz w:val="22"/>
          <w:szCs w:val="22"/>
          <w:lang w:val="en-US"/>
        </w:rPr>
        <w:t>450-1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-03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Дан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03.02.2015. год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sr-CS"/>
        </w:rPr>
        <w:t xml:space="preserve">ПРЕДСЕДНИК КОМИСИЈЕ </w:t>
      </w:r>
    </w:p>
    <w:p>
      <w:pPr>
        <w:pStyle w:val="Normal"/>
        <w:tabs>
          <w:tab w:val="clear" w:pos="720"/>
          <w:tab w:val="left" w:pos="57" w:leader="none"/>
        </w:tabs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>Маргарета Жива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.р.</w:t>
      </w:r>
    </w:p>
    <w:sectPr>
      <w:type w:val="continuous"/>
      <w:pgSz w:w="12240" w:h="15840"/>
      <w:pgMar w:left="1134" w:right="1134" w:gutter="0" w:header="0" w:top="624" w:footer="0" w:bottom="2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2:00Z</dcterms:created>
  <dc:creator>Mitrovic</dc:creator>
  <dc:description/>
  <dc:language>en-US</dc:language>
  <cp:lastModifiedBy>Mira</cp:lastModifiedBy>
  <cp:lastPrinted>2014-02-20T10:33:00Z</cp:lastPrinted>
  <dcterms:modified xsi:type="dcterms:W3CDTF">2015-02-04T10:12:00Z</dcterms:modified>
  <cp:revision>3</cp:revision>
  <dc:subject/>
  <dc:title>На основу члана 38</dc:title>
</cp:coreProperties>
</file>