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 члана 8. донетог „Закона о пријављивању и евидентирању закупаца на неодређено време у становима у својини грађана, задужбина и фондација“ објављен у „Службено гласнику РС“ бр.96/2015 од 26.11.2015.године, а ступио на снагу 04.12.2015.године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40"/>
          <w:szCs w:val="40"/>
          <w:lang w:val="sr-CS"/>
        </w:rPr>
        <w:t xml:space="preserve">позивају се 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sr-CS"/>
        </w:rPr>
      </w:pPr>
      <w:r>
        <w:rPr>
          <w:rFonts w:cs="Arial" w:ascii="Arial" w:hAnsi="Arial"/>
          <w:sz w:val="40"/>
          <w:szCs w:val="4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купци и власници станова на којима је засновано право закупа на неодређено време да поднесу пријаву за евидентирање закупа станова у својини грађана, задужбина и фондација, као и станова у поступку враћања одузете имов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Закупци на неодређено време, у смислу овог закона, сматрају се лице, носиоци станарског права који су то право стекли у складу са законм, односно по сили закона, на основу уговора о закупу стана  и/или одлуке надлежног органа, односно на основу правоснажног судског решења који замењује уговор о закупу стана који је у својини грађана; који припада задужбини, фондацији, који је у поступку враћања одузете имови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Евиденциону пријаву подноси закупац на неодређено време, власник стана на којем је засновано право закупа на неодређено време, као и лица која су они овлстил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 евиденционој пријави достављају се подаци о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)  </w:t>
      </w:r>
      <w:r>
        <w:rPr>
          <w:rFonts w:cs="Arial" w:ascii="Arial" w:hAnsi="Arial"/>
          <w:b/>
          <w:sz w:val="22"/>
          <w:szCs w:val="22"/>
          <w:lang w:val="sr-CS"/>
        </w:rPr>
        <w:t>Име, име родитеља, презиме</w:t>
      </w:r>
      <w:r>
        <w:rPr>
          <w:rFonts w:cs="Arial" w:ascii="Arial" w:hAnsi="Arial"/>
          <w:sz w:val="22"/>
          <w:szCs w:val="22"/>
          <w:lang w:val="sr-CS"/>
        </w:rPr>
        <w:t>, јединствени матични број грађана, адреса становања и општина подносиоца пријав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авни основ коришћења стана, </w:t>
      </w:r>
      <w:r>
        <w:rPr>
          <w:rFonts w:cs="Arial" w:ascii="Arial" w:hAnsi="Arial"/>
          <w:sz w:val="22"/>
          <w:szCs w:val="22"/>
          <w:lang w:val="sr-CS"/>
        </w:rPr>
        <w:t>као податак који доставља само закупац стана на неодређено време, уз подношење доказа о оствареном праву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епокретности које је у закупу и закупцу-опис стана </w:t>
      </w:r>
      <w:r>
        <w:rPr>
          <w:rFonts w:cs="Arial" w:ascii="Arial" w:hAnsi="Arial"/>
          <w:sz w:val="22"/>
          <w:szCs w:val="22"/>
          <w:lang w:val="sr-CS"/>
        </w:rPr>
        <w:t>(број соба и површина стана у м2, локација стана, навођење општине, места, улице и броја, спрата, броја стана, катастарске општине у којој се стан налази, име и презиме лица које је носилац права закупа на неодређено врем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члановима породичног домаћинства,</w:t>
      </w:r>
      <w:r>
        <w:rPr>
          <w:rFonts w:cs="Arial" w:ascii="Arial" w:hAnsi="Arial"/>
          <w:sz w:val="22"/>
          <w:szCs w:val="22"/>
          <w:lang w:val="sr-CS"/>
        </w:rPr>
        <w:t xml:space="preserve"> као податке које доставља само закупац на неодређено време-име и презиме члана породичног  домаћинства, сродство са носиоцем права закупа, јединствени матични број грађана, уз подношење доказа о својству члана породичног  домаћин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Евиденциона пријава подноси се у два примерка непосредно преко писарнице или поштом препоручено Општинској управи општине Топола, Одељењу за комуналне делатности, грађевинско-урбанистичке, имовинско-правне и послове евиденције и управљања имовином  до 29.01.2016.год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Руководилац Одењељ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вана Блажић Шевић</w:t>
      </w:r>
    </w:p>
    <w:sectPr>
      <w:type w:val="nextPage"/>
      <w:pgSz w:w="11906" w:h="16838"/>
      <w:pgMar w:left="1296" w:right="129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3:00Z</dcterms:created>
  <dc:creator>Topola</dc:creator>
  <dc:description/>
  <dc:language>en-US</dc:language>
  <cp:lastModifiedBy>Mira</cp:lastModifiedBy>
  <cp:lastPrinted>2015-12-29T07:56:00Z</cp:lastPrinted>
  <dcterms:modified xsi:type="dcterms:W3CDTF">2015-12-29T07:03:00Z</dcterms:modified>
  <cp:revision>14</cp:revision>
  <dc:subject/>
  <dc:title>На основу  члана 8</dc:title>
</cp:coreProperties>
</file>