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Комисиј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ровођење поступка оглашавања и прикупљања захтева </w:t>
      </w:r>
      <w:r>
        <w:rPr>
          <w:rFonts w:cs="Times New Roman" w:ascii="Times New Roman" w:hAnsi="Times New Roman"/>
          <w:sz w:val="24"/>
          <w:szCs w:val="24"/>
          <w:lang w:val="sr-RS"/>
        </w:rPr>
        <w:t>заинтересованих родитељ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таратеља, хранитеља или усвојитеља са подручја општине Топола за доделу дечијих ауто седишта у 2015. години (у даљем тексту: Комисија), образована Решењем Председника општине број 020-135/2015-05 од 06.05.2015. године, расписује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прикупљање захтева заинтересованих родитељ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аратеља, хранитеља или усвојитеља са подручја општине Топола  за доделу дечијих ауто седиш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2015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I Предмет јавног поз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циљу спровођења превентивних активности из области безбедности саобраћаја и унапређења безбедности деце у саобраћају на путевима, општина Топола расписује Јавни позив за прикупљање захтева заинтересованих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таратеља, хранитеља или усвојитељ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а подручја општине Топола за доделу дечијих ауто седиш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II Право пријаве по јавном пози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аво подношења захтева по Јавном позиву имају родитељ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аратељи, хранитељи или усвојитељи са подручја општине Топола чи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деца рође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2015. годи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III Испуњавање у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дносиоци захтева треба да испуњавају следеће усл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А) да је дете рођено у 2015. годи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Б) да родитељ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таратељи, хранитељи или усвојитељи имају пребивалиште на територији општине Топола најмање једну годину пре подошења захте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В) да имају регистрован ауто у заједничком домаћин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IV Број дечијих ауто седишта која су предмет Јавног поз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уповина дечијих ауто седишта планирана је Одлуком о буџету општине Топола за 2015. годину (,,Сл. гласник СО Топола,, број 25/2014 и 5/2015), на позицији 120, програмска класификација 0701-0002, економска класификација 424 – Остале специјализоване услуге, функција 360 – Јавни ред и безбедност и Програмом коришћења средстава за финансирање унапређења безбедности саобраћаја на путевима у 2015. години на територији општине Топола. Набавка се врши за 45 дечијих ауто седишта која су предмет овог Јавног поз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V  Потребна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бавезна документа за подношење захтева по Јавном позиву су следећ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плетно попуњен захтев за доделу дечијих ауто седишт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матичне књиге рођених за дет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е личих карти родитељ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ратеља, хранитеља или усвојитељ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пребивалишту са датумом задње промен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о кућној заједници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гистрациони лист возил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дносиоци захтева по Јавном позиву уз захтев, прилажу документацију прописану Јавним позив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омисија задржава право да од подносиоца захтева затражи и додатну документациј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Захтев по Јавном позиву може се преузети са званичног сајта општине Топол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topola.com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на писарници Општинске управе општине Топол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I Рок за пријављива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онкурс ће бити отворен од 06.0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2015. године до расподеле средстава намењених набавци дечијих ауто седишта која су предмет овог Јавног пози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хтеви по Јавном позиву подносе се у запечаћеној коверти на следећу адресу: Општина Топола, са напоменом: Дечија ауто седишта, Булевар Краља Александра I, бр. 9. поштом или на писарници  Општинске управе општине Топола. Поднети захтеви са непотпуном документацијом неће се разматра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II Избор корисни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мисија прикупља захтеве, врши административну проверу приложене документације и доставља Општинском већу општине Топола предлог акта о избору корисника. Акт о избору корисника доноси Општинско веће Општине Топола и објављује се на званичном  сајту  општине Топол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www.topola.com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 и огласној табли Општинске управе Општине Топол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иговор на акт о избору корисника подноси се у року од 8 дана од дана истицања акта на званичном  сајту  општине Топола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topola.com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 и огласној табли Општинске управе Општине Топол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иговор се подноси Општинском већу општине Топол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начну Одлуку о избору корисника доноси Општинско веће општине Топола, након чега се доносе појединачна решењ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колико подносилац захтева у року од 7 дана од дана уручења решења не преузме дечије ауто седиште, сматраће се да је одустао од захте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 спровођењу овог Јавног позива стараће се Одељење за привреду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уџет, трезор и друштвне делатности и Одељење ЛЕР Општинске управе општине Топол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ве додатне информације у вези са реализацијом Јавног позива могу се добити на телефон: 034/811-248 и 064/86-14-131 ( Снежана Јеремић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rPr/>
      </w:pPr>
      <w:r>
        <w:rPr>
          <w:lang w:val="sr-RS"/>
        </w:rPr>
        <w:t>ОПШТИНА ТОПОЛА</w:t>
      </w:r>
    </w:p>
    <w:p>
      <w:pPr>
        <w:pStyle w:val="TextBody"/>
        <w:rPr>
          <w:lang w:val="ru-RU"/>
        </w:rPr>
      </w:pPr>
      <w:r>
        <w:rPr>
          <w:bCs/>
          <w:lang w:val="sr-RS"/>
        </w:rPr>
        <w:t>Комисија за</w:t>
      </w:r>
      <w:r>
        <w:rPr>
          <w:lang w:val="ru-RU"/>
        </w:rPr>
        <w:t xml:space="preserve"> спровођење поступка оглашавања </w:t>
      </w:r>
    </w:p>
    <w:p>
      <w:pPr>
        <w:pStyle w:val="TextBody"/>
        <w:rPr>
          <w:lang w:val="sr-RS"/>
        </w:rPr>
      </w:pPr>
      <w:r>
        <w:rPr>
          <w:lang w:val="ru-RU"/>
        </w:rPr>
        <w:t xml:space="preserve">и прикупљања захтева </w:t>
      </w:r>
      <w:r>
        <w:rPr>
          <w:lang w:val="sr-RS"/>
        </w:rPr>
        <w:t>заинтересованих родитеља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са подручја општине Топола  </w:t>
      </w:r>
    </w:p>
    <w:p>
      <w:pPr>
        <w:pStyle w:val="TextBody"/>
        <w:rPr/>
      </w:pPr>
      <w:r>
        <w:rPr>
          <w:lang w:val="sr-RS"/>
        </w:rPr>
        <w:t>за доделу дечијих ауто седишта у 2015. години</w:t>
      </w:r>
      <w:r>
        <w:rPr>
          <w:color w:val="FF0000"/>
          <w:lang w:val="sr-RS"/>
        </w:rPr>
        <w:tab/>
        <w:tab/>
        <w:tab/>
        <w:tab/>
        <w:tab/>
        <w:tab/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Број:  </w:t>
        <w:tab/>
        <w:t>020-136/2015-05</w:t>
        <w:tab/>
        <w:tab/>
        <w:tab/>
        <w:tab/>
        <w:tab/>
      </w:r>
      <w:r>
        <w:rPr>
          <w:lang w:val="en-US"/>
        </w:rPr>
        <w:t xml:space="preserve">   </w:t>
      </w:r>
      <w:r>
        <w:rPr>
          <w:lang w:val="sr-RS"/>
        </w:rPr>
        <w:t>ПРЕДСЕДНИК КОМИСИЈЕ</w:t>
      </w:r>
    </w:p>
    <w:p>
      <w:pPr>
        <w:pStyle w:val="TextBody"/>
        <w:rPr/>
      </w:pPr>
      <w:r>
        <w:rPr>
          <w:lang w:val="sr-RS"/>
        </w:rPr>
        <w:t>Дана:</w:t>
        <w:tab/>
        <w:t xml:space="preserve">06.05.2015. године </w:t>
        <w:tab/>
        <w:tab/>
        <w:t xml:space="preserve">     </w:t>
        <w:tab/>
        <w:tab/>
        <w:tab/>
        <w:t xml:space="preserve">         </w:t>
      </w:r>
      <w:r>
        <w:rPr>
          <w:lang w:val="en-US"/>
        </w:rPr>
        <w:t xml:space="preserve"> </w:t>
      </w:r>
      <w:r>
        <w:rPr>
          <w:lang w:val="sr-RS"/>
        </w:rPr>
        <w:t>Радиша Урошевић</w:t>
      </w:r>
      <w:r>
        <w:rPr>
          <w:color w:val="FF0000"/>
          <w:lang w:val="sr-RS"/>
        </w:rPr>
        <w:tab/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hyperlink" Target="http://www.topol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4:00Z</dcterms:created>
  <dc:creator>Administrator</dc:creator>
  <dc:description/>
  <dc:language>en-US</dc:language>
  <cp:lastModifiedBy>Mira</cp:lastModifiedBy>
  <cp:lastPrinted>2015-05-07T07:48:00Z</cp:lastPrinted>
  <dcterms:modified xsi:type="dcterms:W3CDTF">2015-05-07T06:04:00Z</dcterms:modified>
  <cp:revision>2</cp:revision>
  <dc:subject/>
  <dc:title>На основу члана 3</dc:title>
</cp:coreProperties>
</file>