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 основу чл. 8. и 9. Правилника о суфинансирању пројеката за остваривање јавног интереса у области јавног информисања (Службени гласник број 126/14) и Одлуке Општинског већа 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 xml:space="preserve"> о расписивању конкурса за суфинансирање пројеката за остваривање јавног интереса у области јавног информисања  на територији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опола </w:t>
      </w:r>
      <w:r>
        <w:rPr>
          <w:rFonts w:cs="Times New Roman" w:ascii="Times New Roman" w:hAnsi="Times New Roman"/>
          <w:sz w:val="24"/>
          <w:szCs w:val="24"/>
        </w:rPr>
        <w:t xml:space="preserve"> у  2016. години,  број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42-1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-05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  дана </w:t>
      </w:r>
      <w:r>
        <w:rPr>
          <w:rFonts w:cs="Times New Roman" w:ascii="Times New Roman" w:hAnsi="Times New Roman"/>
          <w:sz w:val="24"/>
          <w:szCs w:val="24"/>
          <w:lang w:val="ru-RU"/>
        </w:rPr>
        <w:t>08.02.201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опола  </w:t>
      </w:r>
      <w:r>
        <w:rPr>
          <w:rFonts w:cs="Times New Roman" w:ascii="Times New Roman" w:hAnsi="Times New Roman"/>
          <w:sz w:val="24"/>
          <w:szCs w:val="24"/>
        </w:rPr>
        <w:t xml:space="preserve"> упућује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1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ЈАВНИ ПОЗИВ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УФИНАНСИРАЊЕ ПРОЈЕКАТА ИЗ БУЏЕТА ОПШТИН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И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ТВАРИВАЊА ЈАВНОГ ИНТЕРЕСА У ОБЛАСТИ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ЈАВНОГ ИНФОРМИСАЊА У 20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ГОДИНИ</w:t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 конкурса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мет конкурса је избор пројеката из области јавног информисања на територији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 xml:space="preserve"> који ће бити суфинансирани средствима из буџета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опола </w:t>
      </w:r>
      <w:r>
        <w:rPr>
          <w:rFonts w:cs="Times New Roman" w:ascii="Times New Roman" w:hAnsi="Times New Roman"/>
          <w:sz w:val="24"/>
          <w:szCs w:val="24"/>
        </w:rPr>
        <w:t xml:space="preserve"> за 2016. годину у  износу од </w:t>
      </w:r>
      <w:r>
        <w:rPr>
          <w:rFonts w:cs="Times New Roman" w:ascii="Times New Roman" w:hAnsi="Times New Roman"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</w:rPr>
        <w:t>400.000,00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 за суфинансирање пројеката ради остваривања јавног интереса у области јавног информисања се расписује за пројект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изводње медијских садржај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јекти који се предлажу треба да су намењени јавном информисању становника 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ктуелним дешавањима на територији општине Топола : </w:t>
      </w:r>
      <w:r>
        <w:rPr>
          <w:rFonts w:cs="Times New Roman" w:ascii="Times New Roman" w:hAnsi="Times New Roman"/>
          <w:sz w:val="24"/>
          <w:szCs w:val="24"/>
        </w:rPr>
        <w:t>збивањима у области људских права, развоја демократије, унапређивања правне и социјалне државе, заштите деце и младих, образовања, културе, уметничког стваралаштва, развоја науке, развоја спорта и физичке културе, туризма, привреде, заштите животне средине, здравља људи, информисања особа са инвалидитетом и других мањинских груп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Циљ конкурса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иљ конкурса је подстицање разноврсности медијских садржаја, слободе изражавања идеја и мишљења, слободног развоја независних и професионалних медија ради задовољавања потреба грађана на територији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 xml:space="preserve"> за информацијама и садржајима из свих области живот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 учешћа на конкурсу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онкурсу може учествовати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давач медија чији је медиј уписан у Регистар медија, који се води у Агенцији за привредне регистре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но лице, односно предузетник, који се бави производњом медијских садржаја и који има доказ да ће суфинансирани медијски садржај бити реализован путем медија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Право учешћа на конкурсу немају издавачи медија који се финансирају из јавних прихода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Учесник конкурса може конкурисати само са једним пројектом на једном конкурсу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Ако је учесник конкурса издавач више медија, може на конкурсу учествовати са једним пројектом за сваки медиј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 се расписује за суфинансирање пројеката чија реализације не може бити дужа од три године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чесник конкурса може поднети захтев за суфинансирање пројекта у износу до највише 80% вредности предложеног пројекта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>Пројекат у смислу овог конкурса подразумева заокружену програмску целину или део целине (жанровска или временска), којом се доприноси остваривању јавног интерес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итеријум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оцену пројеката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јекти пријављени на конкурс биће оцењени према мери у којој је предложена пројектна активност подобна да оствари јавни интерес у области јавног информисања и мери у којој учесник на конкурсу пружи веће гаранције привржености професионалним и етичким медијским стандардим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>Додатни критеријуми за оцењивање пројеката су: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ај пројекта за остваривање информисања грађана на териториј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ринос развоју медијског плурализма и разноликости медијских садржаја на територији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,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гиналност и значај пројекта за унапређивање информисања 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иторији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опола, </w:t>
      </w:r>
      <w:r>
        <w:rPr>
          <w:rFonts w:cs="Times New Roman" w:ascii="Times New Roman" w:hAnsi="Times New Roman"/>
          <w:sz w:val="24"/>
          <w:szCs w:val="24"/>
        </w:rPr>
        <w:t xml:space="preserve"> (креативност и одрживост пројекта),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алност буџета,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ст већем броју корисник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 Рокови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нкурс је отворен 10 дана од објављивања у </w:t>
      </w: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невном листу 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>Данас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епотпуне и неблаговремене пријаве неће бити разматране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 Документација коју прилаже подносилац пројекта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сник конкурса је обавезан да достави попуњену пријаву за учешће на конкурсу на обрасцу који је прописало Министарство културе и информисања Републике Србије (образац 1-Пријава за пројектно суфинансирање из области јавног информисања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јавни обрасци су доступни на интернет страници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 xml:space="preserve"> www.topola.com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носилац пројекта је обавезан да приложи следећу докуменатацију:                    </w:t>
        <w:tab/>
        <w:t>-фотокопију решења о регистрациjи правног лица или предузетника у Агенциjи за привредне регистре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токопију решења о упису у Регистар медија; </w:t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токопија решења Регулаторног тела о издавању дозвола за  емитовање програма;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 да ће суфинансирани медијски садржаj бити реализован путем медија;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 да рачун издавача медија, односно правног лица, односно предузетника који је учесник конкурса, није блокиран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етаљан опис пројекта на прописаном обрасцу (образац 1-Пријава за пројектно суфинансирање из области јавног информисања);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љно разрађен буџет пројекта на прописаном обрасцу (образац 1-Табеле за пројектно суфинансирање из области јавног информисања)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бразац 1-Пријава за пројектно суфинансирање из области јавног информисања и образац 1-Табеле за пројектно суфинансирање из области јавног информисања подносе се у 4 примерка, а остала обавезна документација у 1 примерку путем поште или лично преко писарнице Општинске управе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 xml:space="preserve"> на адресу: Служба за скупштинске</w:t>
      </w:r>
      <w:r>
        <w:rPr>
          <w:rFonts w:cs="Times New Roman" w:ascii="Times New Roman" w:hAnsi="Times New Roman"/>
          <w:sz w:val="24"/>
          <w:szCs w:val="24"/>
          <w:lang w:val="sr-CS"/>
        </w:rPr>
        <w:t>, заједничке</w:t>
      </w:r>
      <w:r>
        <w:rPr>
          <w:rFonts w:cs="Times New Roman" w:ascii="Times New Roman" w:hAnsi="Times New Roman"/>
          <w:sz w:val="24"/>
          <w:szCs w:val="24"/>
        </w:rPr>
        <w:t xml:space="preserve"> посло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информисањ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е управе општине Топола</w:t>
      </w:r>
      <w:r>
        <w:rPr>
          <w:rFonts w:cs="Times New Roman" w:ascii="Times New Roman" w:hAnsi="Times New Roman"/>
          <w:sz w:val="24"/>
          <w:szCs w:val="24"/>
        </w:rPr>
        <w:t xml:space="preserve"> канцеларија број 25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 назнаком 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>за Конкурс за суфинансирање проjеката у области jавног информисања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Пријаве се подносе у року од 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CS"/>
        </w:rPr>
        <w:t>де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т) дана од дана објављивања Јавног позива у дневном листу 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>Данас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јаве на конкурс се подносе Комисији за оцењивање пројеката у области јавног информисања (у даљем тексту: Комисија) на обрасцу 1-Табеле за пројектно суфинансирање из области Јавног информисања у четири примерка, а остала обавезна документација у једном примерку. У штампаном облику и на ЦД-у, и то предајом преко Писарнице Општинске управе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 xml:space="preserve"> или поштом-на адресу: Општина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улевар вожда Карађорђ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9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34310 Топола</w:t>
      </w:r>
      <w:r>
        <w:rPr>
          <w:rFonts w:cs="Times New Roman" w:ascii="Times New Roman" w:hAnsi="Times New Roman"/>
          <w:sz w:val="24"/>
          <w:szCs w:val="24"/>
        </w:rPr>
        <w:t xml:space="preserve">, Комисији за оцењивање пројеката у области јавног информисања , у затвореној коверти, насловљено са 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Пријава по Јавном позиву за суфинансирање пројеката из буџета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 xml:space="preserve"> ради остваривања јавног интереса у области јавног информисања у 20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и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и са назнак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НЕ ОТВАРАТ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онкурс је објављен на званичној ВЕБ презентацији на интернет адреси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  <w:t>www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opol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m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невном лис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"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нас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II </w:t>
      </w:r>
      <w:r>
        <w:rPr>
          <w:rFonts w:cs="Times New Roman" w:ascii="Times New Roman" w:hAnsi="Times New Roman"/>
          <w:sz w:val="24"/>
          <w:szCs w:val="24"/>
        </w:rPr>
        <w:t xml:space="preserve">Позив новинарским и медијским удружењима и медијским стручњацима заинтересованим за рад у комисији да доставе предлог кандидата за чланове комисије 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у члана 24. Закона о јавном информисању и медијима (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>, број 83/14) и члана 21. Правилника о суфинансирању пројеката за остваривање јавног интереса у области јавног информисања (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>Службени гласник РС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број 126/14), Општинско веће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 xml:space="preserve"> упућује позив новинарским и медијским удружењима и медијским стручњацима заинтересованим за рад у комисији да доставе предлог за чланове комисије за реализацију конкурса за суфинансирање пројеката за остваривање јавног интереса у области јавног информисања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 члана комисије именује се лице које је независни стручњак за медије или медијски радник и не сме бити у сукобу интереса нити обављати јавну функцију, у складу са правилима о борби против корупције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аво на предлагање чланова имају новинарска и медијска удружења која су регистрована најмање три године пре датума расписивања конкурса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едлоге доставити у писаној форми путем поште или лично преко писарнице Општинске управе Општине </w:t>
      </w:r>
      <w:r>
        <w:rPr>
          <w:rFonts w:cs="Times New Roman" w:ascii="Times New Roman" w:hAnsi="Times New Roman"/>
          <w:sz w:val="24"/>
          <w:szCs w:val="24"/>
          <w:lang w:val="sr-CS"/>
        </w:rPr>
        <w:t>Топола</w:t>
      </w:r>
      <w:r>
        <w:rPr>
          <w:rFonts w:cs="Times New Roman" w:ascii="Times New Roman" w:hAnsi="Times New Roman"/>
          <w:sz w:val="24"/>
          <w:szCs w:val="24"/>
        </w:rPr>
        <w:t xml:space="preserve"> на адресу, Служба за </w:t>
      </w:r>
      <w:r>
        <w:rPr>
          <w:rFonts w:cs="Times New Roman" w:ascii="Times New Roman" w:hAnsi="Times New Roman"/>
          <w:sz w:val="24"/>
          <w:szCs w:val="24"/>
          <w:lang w:val="sr-CS"/>
        </w:rPr>
        <w:t>с</w:t>
      </w:r>
      <w:r>
        <w:rPr>
          <w:rFonts w:cs="Times New Roman" w:ascii="Times New Roman" w:hAnsi="Times New Roman"/>
          <w:sz w:val="24"/>
          <w:szCs w:val="24"/>
        </w:rPr>
        <w:t>купштинске</w:t>
      </w:r>
      <w:r>
        <w:rPr>
          <w:rFonts w:cs="Times New Roman" w:ascii="Times New Roman" w:hAnsi="Times New Roman"/>
          <w:sz w:val="24"/>
          <w:szCs w:val="24"/>
          <w:lang w:val="sr-CS"/>
        </w:rPr>
        <w:t>, заједничке</w:t>
      </w:r>
      <w:r>
        <w:rPr>
          <w:rFonts w:cs="Times New Roman" w:ascii="Times New Roman" w:hAnsi="Times New Roman"/>
          <w:sz w:val="24"/>
          <w:szCs w:val="24"/>
        </w:rPr>
        <w:t xml:space="preserve"> послове </w:t>
      </w:r>
      <w:r>
        <w:rPr>
          <w:rFonts w:cs="Times New Roman" w:ascii="Times New Roman" w:hAnsi="Times New Roman"/>
          <w:sz w:val="24"/>
          <w:szCs w:val="24"/>
          <w:lang w:val="sr-CS"/>
        </w:rPr>
        <w:t>и информисање Општинске управе општине Топола</w:t>
      </w:r>
      <w:r>
        <w:rPr>
          <w:rFonts w:cs="Times New Roman" w:ascii="Times New Roman" w:hAnsi="Times New Roman"/>
          <w:sz w:val="24"/>
          <w:szCs w:val="24"/>
        </w:rPr>
        <w:t xml:space="preserve">, канцеларија број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улевар краљ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9 34310 Топола</w:t>
      </w:r>
      <w:r>
        <w:rPr>
          <w:rFonts w:cs="Times New Roman" w:ascii="Times New Roman" w:hAnsi="Times New Roman"/>
          <w:sz w:val="24"/>
          <w:szCs w:val="24"/>
        </w:rPr>
        <w:t xml:space="preserve">, са назнаком за 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>Конкурс за суфинансирање проjеката у области jавног информисања</w:t>
      </w:r>
      <w:r>
        <w:rPr>
          <w:rFonts w:cs="Times New Roman" w:ascii="Times New Roman" w:hAnsi="Times New Roman"/>
          <w:sz w:val="24"/>
          <w:szCs w:val="24"/>
          <w:lang w:val="sr-CS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длог за члана комисије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ab/>
        <w:t>Рок за подношење предлога кандидата је 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ана од дана објављивање од дневном листу "Данас".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ПШТИН</w:t>
      </w:r>
      <w:r>
        <w:rPr>
          <w:rFonts w:cs="Times New Roman" w:ascii="Times New Roman" w:hAnsi="Times New Roman"/>
          <w:sz w:val="24"/>
          <w:szCs w:val="24"/>
          <w:lang w:val="sr-CS"/>
        </w:rPr>
        <w:t>А ТОПОЛА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42-1/2016-05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 </w:t>
      </w:r>
      <w:r>
        <w:rPr>
          <w:rFonts w:cs="Times New Roman" w:ascii="Times New Roman" w:hAnsi="Times New Roman"/>
          <w:sz w:val="24"/>
          <w:szCs w:val="24"/>
          <w:lang w:val="sr-CS"/>
        </w:rPr>
        <w:t>08.02.2016. године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left="594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раган Живановић, с.р. </w:t>
      </w:r>
    </w:p>
    <w:p>
      <w:pPr>
        <w:pStyle w:val="Normal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headerReference w:type="default" r:id="rId2"/>
      <w:headerReference w:type="first" r:id="rId3"/>
      <w:type w:val="continuous"/>
      <w:pgSz w:w="11906" w:h="16838"/>
      <w:pgMar w:left="1440" w:right="1287" w:gutter="0" w:header="709" w:top="902" w:footer="0" w:bottom="35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8:00Z</dcterms:created>
  <dc:creator>q</dc:creator>
  <dc:description/>
  <cp:keywords/>
  <dc:language>en-US</dc:language>
  <cp:lastModifiedBy>Mira</cp:lastModifiedBy>
  <cp:lastPrinted>2016-02-02T22:06:00Z</cp:lastPrinted>
  <dcterms:modified xsi:type="dcterms:W3CDTF">2016-02-09T11:27:00Z</dcterms:modified>
  <cp:revision>16</cp:revision>
  <dc:subject/>
  <dc:title>П Р Е Г Л Е Д</dc:title>
</cp:coreProperties>
</file>