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ПРОГРАМ СТАНДАРДИЗОВАНОГ СЕТА </w:t>
      </w:r>
    </w:p>
    <w:p>
      <w:pPr>
        <w:pStyle w:val="Normal"/>
        <w:ind w:left="36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ОБУКА ЗА МАЛА И СРЕДЊА ПРЕДУЗЕЋА И ПРЕДУЗЕТНИКЕ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b/>
          <w:sz w:val="24"/>
          <w:lang w:val="sr-CS"/>
        </w:rPr>
        <w:t>У 201</w:t>
      </w:r>
      <w:r>
        <w:rPr>
          <w:b/>
          <w:sz w:val="24"/>
          <w:lang w:val="en-US"/>
        </w:rPr>
        <w:t>4</w:t>
      </w:r>
      <w:r>
        <w:rPr>
          <w:b/>
          <w:sz w:val="24"/>
          <w:lang w:val="sr-CS"/>
        </w:rPr>
        <w:t>. ГОДИ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b/>
          <w:sz w:val="24"/>
          <w:u w:val="single"/>
          <w:lang w:val="ru-RU"/>
        </w:rPr>
        <w:t>Врсте обука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9900" w:val="clear"/>
        <w:rPr>
          <w:szCs w:val="22"/>
          <w:lang w:val="ru-RU"/>
        </w:rPr>
      </w:pPr>
      <w:r>
        <w:rPr>
          <w:b/>
          <w:szCs w:val="22"/>
          <w:lang w:val="ru-RU"/>
        </w:rPr>
        <w:t>У трајању од једног дан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ru-RU"/>
        </w:rPr>
        <w:t xml:space="preserve">1. ИНОВАЦИЈЕ – увод 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Циљ обуке је да се менаџери упознају са алатима и техникама које могу користити у сопственим предузећима како за унапређење окружења за иновације, тако и за повећање броја и квалитета технолошких иновација реализованих у виду нових производа и услуга, али и за увођење процеса и маркетиншких иновација у само предузеће. Учесници би такође, требало да стекну већу свест о постојећим изворима подршке и различитим алатима за управљање иновацијама и услугама које су им доступн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sr-CS"/>
        </w:rPr>
        <w:t xml:space="preserve">Циљна група су менаџери предузећа који имају овлашћење, спремност и жељу да иницирају и спроведу промене у оквиру предузећ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ru-RU"/>
        </w:rPr>
        <w:t>2. ПРИПРЕМА ЗА ЈЕДИНСТВЕНО ЕВРОПСКО ТРЖИШТЕ</w:t>
      </w:r>
    </w:p>
    <w:p>
      <w:pPr>
        <w:pStyle w:val="Bodytext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оквиру обуке дају се појашњења о томе шта је јединствено европско тржиште и које процедуре српска мала и средња предузећа морају да испоштују како би имала користи од јединственог европског тржишта. Власници многих МСП размишљају о извозу на страна тржишта, али још увек нису направили први корак. Ова обука треба да им помогне да утврде да ли су извоз и интернационализација одговарајући кораци за предузеће у датој фази развоја.</w:t>
      </w:r>
    </w:p>
    <w:p>
      <w:pPr>
        <w:pStyle w:val="Bodytext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 ИНФОРМАЦИОНЕ ТЕХНОЛОГИЈЕ И ПОСЛОВАЊ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Власници-менаџери МСП и њихови запослени могу имати користи од обуке за коришћење различитих аспеката информационих технологије. Циљ овог курса је да се власницима-менаџерима помогне да направе једноставан вебсајт за своје предузеће. Такође, пружа им се саветодавна подршка у упознавању постојећих ИЦТ решења, као и трендова на тржишту, са посебним освртом на то како увођење истих може да поспеши њихов квалитет пословањ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9900" w:val="clear"/>
        <w:rPr>
          <w:szCs w:val="22"/>
          <w:lang w:val="ru-RU"/>
        </w:rPr>
      </w:pPr>
      <w:r>
        <w:rPr>
          <w:b/>
          <w:szCs w:val="22"/>
          <w:lang w:val="ru-RU"/>
        </w:rPr>
        <w:t>У трајању од два дан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 ПРЕГЛЕД СТАНДАРДА КВАЛИТЕТА И ЗАШТИТА ЖИВОТНЕ СРЕДИН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сновни циљ обуке је упознавање МСП са релевантним стандардима за системе управљање квалитетом и заштите човекове околине, пружање прегледа релевантних стандарда (нпр. ИСО9000, ИСО14000, ИСО22000, ХАЦЦП. ЕМАС, ЦЕ Марк итд.), разумевање и процена потреба МСП за стандардима (укључујући разумевање промена потребних ради сертификације), и упућивање на доступне програме подршке за увођење стандард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Обука је првенствено увод у детаљније консултације и подиже свест о кључним концептима и приступима различитих система управљања квалитетом и заштите човекове околине и о процесима за увођење и сертификацију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 ФИНАНСИЈСКО УПРАВЉАЊ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Циљ обуке је да се власницима-менаџерима МСП пружи подршка у управљање финансијама предузећа, са посебним фокусом на управљање готовином на дневном ниво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утем овог програма, власницима-менаџерима МСП ће се помоћи да: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Спроведу анализу извештаја о новчаним токовима предузећа и то у погледу:  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Потраживања (од купаца)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Обавеза (према улагачима)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 xml:space="preserve">Вишка/дефицита готовине. 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>Дефинишу конкретне активности (управљања готовином) којима се може побољшати финансијско стање предузећа путем: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 xml:space="preserve">Убрзавања наплате потраживања, укључујући уновчавање чекова, 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Вођења рестриктивније политике потраживања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Споријег измиривања обавеза (без оптерећивања кредитора)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Смањивања трошкова пословања са банкама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Оптимизације нивоа залиха предузећа;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>•</w:t>
      </w:r>
      <w:r>
        <w:rPr>
          <w:szCs w:val="22"/>
          <w:lang w:val="ru-RU"/>
        </w:rPr>
        <w:tab/>
        <w:t>Унапређења континуиране продаје;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Развију План оптимизације управљања готовином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Током обуке ће бити речи и о прикупљању додатних средстава и налажењу извора финансирања. 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 ИЗВОЗ – ЗА ОНЕ КОЈИ ПРВИ ПУТ ИЗВОЗ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Циљеви програма „Извозници по први пут“ су:</w:t>
      </w:r>
    </w:p>
    <w:p>
      <w:pPr>
        <w:pStyle w:val="Normal"/>
        <w:numPr>
          <w:ilvl w:val="0"/>
          <w:numId w:val="3"/>
        </w:numPr>
        <w:rPr>
          <w:szCs w:val="22"/>
          <w:lang w:val="ru-RU"/>
        </w:rPr>
      </w:pPr>
      <w:r>
        <w:rPr>
          <w:szCs w:val="22"/>
          <w:lang w:val="ru-RU"/>
        </w:rPr>
        <w:t>Подстаћи МСП да анализирају своју „спремност за извоз“ и развију стратегију извоза и интернационализације;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>Осигурати да они који први пут извозе разумеју извозне процедуре које треба испоштовати, као и захтеве различитих тржиш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У другом делу програма говори се о процедурама којих се треба придржавати при извозу и захтевима различитих тржишта. Посебна пажња биће посвећена извозу у југоисточну Европу и Европску унију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грам обуке је осмишљен тако да се власницима-менаџерима МСП помогне да одлуче да ли је њихово предузеће спремно за извоз и да се припреме за спровођење стратегије и плана, што подразумева разумевање релевантних процеду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ru-RU"/>
        </w:rPr>
        <w:t>4. МАРКЕТИНГ И ПРОДАЈ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>Обука је намењена малим и средњим предузећима</w:t>
      </w:r>
      <w:r>
        <w:rPr>
          <w:szCs w:val="22"/>
          <w:lang w:val="sr-Latn-CS"/>
        </w:rPr>
        <w:t xml:space="preserve"> у раним фазама развоја, </w:t>
      </w:r>
      <w:r>
        <w:rPr>
          <w:szCs w:val="22"/>
          <w:lang w:val="sr-CS"/>
        </w:rPr>
        <w:t xml:space="preserve">чији </w:t>
      </w:r>
      <w:r>
        <w:rPr>
          <w:szCs w:val="22"/>
          <w:lang w:val="sr-Latn-CS"/>
        </w:rPr>
        <w:t xml:space="preserve">чест проблем је способност да пронађу и задрже довољан број клијената којима могу да продају свој производ или услугу по профитабилним ценама. У том циљу, </w:t>
      </w:r>
      <w:r>
        <w:rPr>
          <w:szCs w:val="22"/>
          <w:lang w:val="sr-CS"/>
        </w:rPr>
        <w:t xml:space="preserve">овај </w:t>
      </w:r>
      <w:r>
        <w:rPr>
          <w:szCs w:val="22"/>
          <w:lang w:val="sr-Latn-CS"/>
        </w:rPr>
        <w:t>кратак сет радионица везаних за маркетинг и продају у контексту МСП са фокусом на практичним вештинама и алатима (не академска теорија маркетинга) може бити веома користан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Latn-CS"/>
        </w:rPr>
        <w:t>5. ПРИПРЕМА БИЗНИС ПЛАНА И ПОСЛОВАЊЕ СА БАНКАМА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Циљна група обуке су предузетници и власници постојећих МСП који желе да по први пут поднесу захтев за добијање кредита, „пост старт уп“ средстава итд. </w:t>
      </w:r>
    </w:p>
    <w:p>
      <w:pPr>
        <w:pStyle w:val="Normal"/>
        <w:rPr>
          <w:lang w:val="sr-CS"/>
        </w:rPr>
      </w:pPr>
      <w:r>
        <w:rPr>
          <w:szCs w:val="22"/>
          <w:lang w:val="sr-CS"/>
        </w:rPr>
        <w:t xml:space="preserve">Циљ обуке је да се власницима МСП помогне да развију успешан бизнис план и да схвате на који начин треба да га презентују банкама, како би максимално повећали шансе за добијање помоћи од банке. Власницима-менаџерима малих предузећа може бити потребно саветовање и мотивација за развој бизнис плана као средства добијања екстерних ресурса или као средства за размишљање током развоја пословне идеје. Садржај програма обуке може да укључи следеће елементе: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врха и типичан садржај бизнис план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вој маркетиншког, оперативног и финансијског плана;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ључни финансијски концепти и пројекције новчаних токова, рачун добити и губитка, завршни рачун итд.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једињавање свега наведеног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езентовање банци (или другом извору финансирања); 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мернице о понудама банака, врстама кредита/зајма, критеријумима евалуације и трошковима;  </w:t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lang w:val="sr-CS"/>
        </w:rPr>
        <w:t>Однос МСП и банк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 ИНВЕСТИЦИОНА СПРЕМНОСТ</w:t>
      </w:r>
    </w:p>
    <w:p>
      <w:pPr>
        <w:pStyle w:val="Normal"/>
        <w:rPr>
          <w:lang w:val="ru-RU"/>
        </w:rPr>
      </w:pPr>
      <w:r>
        <w:rPr>
          <w:lang w:val="ru-RU"/>
        </w:rPr>
        <w:t>Унапре</w:t>
      </w:r>
      <w:r>
        <w:rPr>
          <w:lang w:val="sr-CS"/>
        </w:rPr>
        <w:t>ђ</w:t>
      </w:r>
      <w:r>
        <w:rPr>
          <w:lang w:val="ru-RU"/>
        </w:rPr>
        <w:t>ење иновација у малим и средњим предузећима и за унапређење инвестиционе спремности малих и средњих предузећ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9900" w:val="clear"/>
        <w:rPr>
          <w:szCs w:val="22"/>
          <w:lang w:val="ru-RU"/>
        </w:rPr>
      </w:pPr>
      <w:r>
        <w:rPr>
          <w:b/>
          <w:szCs w:val="22"/>
          <w:lang w:val="ru-RU"/>
        </w:rPr>
        <w:t>У трајању од три дан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szCs w:val="22"/>
          <w:lang w:val="ru-RU"/>
        </w:rPr>
        <w:t xml:space="preserve">1. КАКО ЗАПОЧЕТИ СОПСТВЕНИ БИЗНИС – </w:t>
      </w:r>
      <w:r>
        <w:rPr>
          <w:szCs w:val="22"/>
          <w:lang w:val="sr-Latn-CS"/>
        </w:rPr>
        <w:t>START UP</w:t>
      </w:r>
      <w:r>
        <w:rPr>
          <w:szCs w:val="22"/>
          <w:lang w:val="ru-RU"/>
        </w:rPr>
        <w:t xml:space="preserve"> ПАКЕ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пшти циљ обуке је подизање нивоа предузетничке културе, знања и вештина код постојећих и потенцијалних предузетника, повећање броја МСПП и повећање процента њиховог опстанка на тржишту као и смањење броја незапослених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* *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b/>
          <w:szCs w:val="22"/>
          <w:lang w:val="sr-CS"/>
        </w:rPr>
        <w:t>Метод рада на обука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ке се врше по унапред утврђеној методологији Националне агенције за регионални развој. Обуке се врше комбинацијом аудио-визуелног метода уз двосмерну комуникацију и интерактивни приступ који има јасну везу са искуствима и плановима полазник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ктивно учешће полазника обезбеђује се: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spacing w:before="0" w:after="0"/>
        <w:rPr/>
      </w:pPr>
      <w:r>
        <w:rPr>
          <w:lang w:val="ru-RU"/>
        </w:rPr>
        <w:t>Студијама случаја</w:t>
      </w:r>
      <w:r>
        <w:rPr>
          <w:lang w:val="sr-CS"/>
        </w:rPr>
        <w:t xml:space="preserve"> и примерима из привредног окружења</w:t>
      </w:r>
      <w:r>
        <w:rPr>
          <w:lang w:val="ru-RU"/>
        </w:rPr>
        <w:t>;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>Тестирањем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>Постављањем питања везаних за праксу полазника;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spacing w:before="0" w:after="0"/>
        <w:rPr>
          <w:lang w:val="ru-RU"/>
        </w:rPr>
      </w:pPr>
      <w:r>
        <w:rPr/>
        <w:t>Дискусионим групама;</w:t>
      </w:r>
    </w:p>
    <w:p>
      <w:pPr>
        <w:pStyle w:val="Normal"/>
        <w:keepLines w:val="false"/>
        <w:numPr>
          <w:ilvl w:val="0"/>
          <w:numId w:val="1"/>
        </w:numPr>
        <w:suppressAutoHyphens w:val="false"/>
        <w:spacing w:before="0" w:after="0"/>
        <w:rPr/>
      </w:pPr>
      <w:r>
        <w:rPr>
          <w:lang w:val="ru-RU"/>
        </w:rPr>
        <w:t>Радним групама</w:t>
      </w:r>
      <w:r>
        <w:rPr>
          <w:lang w:val="sr-CS"/>
        </w:rPr>
        <w:t xml:space="preserve"> где се користе подаци из праксе полазник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птималан број полазника: </w:t>
      </w:r>
      <w:r>
        <w:rPr>
          <w:lang w:val="ru-RU"/>
        </w:rPr>
        <w:t>од 10 - 15 у једној груп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пратни материјала за полазнике:</w:t>
      </w:r>
      <w:r>
        <w:rPr>
          <w:lang w:val="ru-RU"/>
        </w:rPr>
        <w:t xml:space="preserve"> копије презентациј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ртификација: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Регионална агенција</w:t>
      </w:r>
      <w:r>
        <w:rPr>
          <w:lang w:val="sr-CS"/>
        </w:rPr>
        <w:t xml:space="preserve"> за економски развој Шумадије и Поморавља обавезна је да полазницима изда потврду о похађању обуке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Обуке из овог Програма стандардизованог сета су бесплатне за потенцијална и постојећа мала и средња редузећа, предузетнике и задруге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FFFF"/>
        <w:left w:val="single" w:sz="4" w:space="31" w:color="00FFFF"/>
        <w:bottom w:val="single" w:sz="4" w:space="1" w:color="00FFFF"/>
        <w:right w:val="single" w:sz="4" w:space="4" w:color="00FFFF"/>
      </w:pBdr>
      <w:shd w:fill="0093E3" w:val="clear"/>
      <w:tabs>
        <w:tab w:val="left" w:pos="187" w:leader="none"/>
        <w:tab w:val="center" w:pos="4702" w:leader="none"/>
        <w:tab w:val="right" w:pos="9405" w:leader="none"/>
      </w:tabs>
      <w:spacing w:before="120" w:after="120"/>
      <w:ind w:left="-1123" w:right="-1021" w:firstLine="964"/>
      <w:rPr>
        <w:color w:val="FFFFFF"/>
        <w:sz w:val="20"/>
        <w:szCs w:val="20"/>
        <w:lang w:val="sv-SE"/>
      </w:rPr>
    </w:pPr>
    <w:r>
      <w:rPr>
        <w:rFonts w:eastAsia="Arial"/>
        <w:color w:val="FFFFFF"/>
        <w:sz w:val="20"/>
        <w:szCs w:val="20"/>
        <w:lang w:val="sv-SE"/>
      </w:rPr>
      <w:t xml:space="preserve">   </w:t>
    </w:r>
    <w:r>
      <w:rPr>
        <w:color w:val="FFFFFF"/>
        <w:sz w:val="20"/>
        <w:szCs w:val="20"/>
        <w:lang w:val="sv-SE"/>
      </w:rPr>
      <w:t>Kralja Petra I 22, 34000 Kragujevac; tel: 034 302702; fax: 034 302706; officekg@redasp.rs; www.redasp.rs</w:t>
    </w:r>
  </w:p>
  <w:tbl>
    <w:tblPr>
      <w:tblW w:w="11237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4470"/>
      <w:gridCol w:w="3349"/>
      <w:gridCol w:w="2109"/>
    </w:tblGrid>
    <w:tr>
      <w:trPr>
        <w:trHeight w:val="906" w:hRule="atLeast"/>
      </w:trPr>
      <w:tc>
        <w:tcPr>
          <w:tcW w:w="1309" w:type="dxa"/>
          <w:tcBorders/>
        </w:tcPr>
        <w:p>
          <w:pPr>
            <w:pStyle w:val="Footer"/>
            <w:spacing w:before="120" w:after="120"/>
            <w:jc w:val="right"/>
            <w:rPr>
              <w:b/>
              <w:b/>
              <w:color w:val="FF0000"/>
              <w:sz w:val="20"/>
              <w:szCs w:val="20"/>
              <w:lang w:val="ru-RU"/>
            </w:rPr>
          </w:pPr>
          <w:r>
            <w:rPr/>
            <w:object w:dxaOrig="5594" w:dyaOrig="66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3pt;height:59.75pt" filled="f" o:ole="">
                <v:imagedata r:id="rId2" o:title=""/>
              </v:shape>
              <o:OLEObject Type="Embed" ProgID="" ShapeID="ole_rId1" DrawAspect="Content" ObjectID="_1687265532" r:id="rId1"/>
            </w:object>
          </w:r>
        </w:p>
      </w:tc>
      <w:tc>
        <w:tcPr>
          <w:tcW w:w="4470" w:type="dxa"/>
          <w:tcBorders/>
          <w:vAlign w:val="center"/>
        </w:tcPr>
        <w:p>
          <w:pPr>
            <w:pStyle w:val="Footer"/>
            <w:spacing w:before="120" w:after="120"/>
            <w:rPr>
              <w:sz w:val="20"/>
              <w:szCs w:val="20"/>
              <w:lang w:val="pl-PL"/>
            </w:rPr>
          </w:pPr>
          <w:r>
            <w:rPr>
              <w:b/>
              <w:color w:val="FF0000"/>
              <w:sz w:val="20"/>
              <w:szCs w:val="20"/>
              <w:lang w:val="ru-RU"/>
            </w:rPr>
            <w:t>А</w:t>
          </w:r>
          <w:r>
            <w:rPr>
              <w:b/>
              <w:color w:val="FF0000"/>
              <w:sz w:val="20"/>
              <w:szCs w:val="20"/>
              <w:lang w:val="pl-PL"/>
            </w:rPr>
            <w:t>RR</w:t>
          </w:r>
          <w:r>
            <w:rPr>
              <w:b/>
              <w:color w:val="FF0000"/>
              <w:sz w:val="20"/>
              <w:szCs w:val="20"/>
              <w:lang w:val="ru-RU"/>
            </w:rPr>
            <w:t>А</w:t>
          </w:r>
        </w:p>
        <w:p>
          <w:pPr>
            <w:pStyle w:val="Foo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Akreditovana</w:t>
          </w:r>
        </w:p>
        <w:p>
          <w:pPr>
            <w:pStyle w:val="Foo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Regionalna</w:t>
          </w:r>
        </w:p>
        <w:p>
          <w:pPr>
            <w:pStyle w:val="Foo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Razvojna </w:t>
          </w:r>
        </w:p>
        <w:p>
          <w:pPr>
            <w:pStyle w:val="Footer"/>
            <w:spacing w:before="120" w:after="1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pl-PL"/>
            </w:rPr>
            <w:t>Agencija</w:t>
          </w:r>
        </w:p>
      </w:tc>
      <w:tc>
        <w:tcPr>
          <w:tcW w:w="3349" w:type="dxa"/>
          <w:tcBorders/>
          <w:vAlign w:val="center"/>
        </w:tcPr>
        <w:p>
          <w:pPr>
            <w:pStyle w:val="Footer"/>
            <w:snapToGrid w:val="false"/>
            <w:spacing w:before="120" w:after="1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09" w:type="dxa"/>
          <w:tcBorders/>
          <w:vAlign w:val="center"/>
        </w:tcPr>
        <w:p>
          <w:pPr>
            <w:pStyle w:val="Footer"/>
            <w:snapToGrid w:val="false"/>
            <w:spacing w:before="120" w:after="120"/>
            <w:rPr>
              <w:sz w:val="4"/>
              <w:szCs w:val="4"/>
              <w:lang w:val="ru-RU"/>
            </w:rPr>
          </w:pPr>
          <w:r>
            <w:rPr>
              <w:sz w:val="4"/>
              <w:szCs w:val="4"/>
              <w:lang w:val="ru-RU"/>
            </w:rPr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FFFF"/>
      </w:pBdr>
      <w:spacing w:before="120" w:after="120"/>
      <w:ind w:left="-680" w:right="-680" w:hanging="0"/>
      <w:jc w:val="center"/>
      <w:rPr/>
    </w:pPr>
    <w:r>
      <w:rPr/>
      <w:drawing>
        <wp:inline distT="0" distB="0" distL="0" distR="0">
          <wp:extent cx="330390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">
    <w:name w:val="bodytext"/>
    <w:basedOn w:val="Normal"/>
    <w:qFormat/>
    <w:pPr>
      <w:keepLines w:val="false"/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4:00Z</dcterms:created>
  <dc:creator>atomic</dc:creator>
  <dc:description/>
  <cp:keywords/>
  <dc:language>en-US</dc:language>
  <cp:lastModifiedBy>Mira</cp:lastModifiedBy>
  <cp:lastPrinted>2011-11-28T10:44:00Z</cp:lastPrinted>
  <dcterms:modified xsi:type="dcterms:W3CDTF">2014-07-08T06:33:00Z</dcterms:modified>
  <cp:revision>7</cp:revision>
  <dc:subject/>
  <dc:title>I Promena zaposlenih:</dc:title>
</cp:coreProperties>
</file>