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90"/>
        <w:rPr>
          <w:color w:val="1D2129"/>
          <w:sz w:val="26"/>
          <w:szCs w:val="26"/>
          <w:lang w:val="ru-RU"/>
        </w:rPr>
      </w:pPr>
      <w:r>
        <w:rPr>
          <w:color w:val="1D2129"/>
          <w:sz w:val="26"/>
          <w:szCs w:val="26"/>
          <w:lang w:val="ru-RU"/>
        </w:rPr>
        <w:t>У организацији  Туристичке организације ''Опленац'' Топола и ове године организован је избор за Најлепше двориште Општине Топола у коме су учествовала домаћинстава са сеоског подручја.</w:t>
        <w:br/>
        <w:t>У категорији НАЈЛЕПШЕ ДВОРИШТЕ Прво место освојио је Милан Крстић из Јарменоваца</w:t>
        <w:br/>
        <w:t>У категорији НАЈЛЕПШЕ ЕТНО ДВОРИШТЕ Прво место освојила је Нена Ферлуга, село Топола</w:t>
        <w:br/>
        <w:t>У категорији НАЈЛЕПШЕ ПАРК ДВОРИШТЕ Прво место деле Јовановић Томислав и Роберт и Милинка –Лила Вучина из Јарменоваца</w:t>
        <w:br/>
      </w:r>
      <w:r>
        <w:rPr>
          <w:rStyle w:val="Textexposedshow"/>
          <w:color w:val="1D2129"/>
          <w:sz w:val="26"/>
          <w:szCs w:val="26"/>
          <w:lang w:val="ru-RU"/>
        </w:rPr>
        <w:t>У категорији НАЈЛЕПШИ ДЕТАЉ Прво место освојила је Нена Ферлуга, село Топола</w:t>
      </w:r>
      <w:r>
        <w:rPr>
          <w:color w:val="1D2129"/>
          <w:sz w:val="26"/>
          <w:szCs w:val="26"/>
          <w:lang w:val="ru-RU"/>
        </w:rPr>
        <w:br/>
      </w:r>
      <w:r>
        <w:rPr>
          <w:rStyle w:val="Textexposedshow"/>
          <w:color w:val="1D2129"/>
          <w:sz w:val="26"/>
          <w:szCs w:val="26"/>
          <w:lang w:val="ru-RU"/>
        </w:rPr>
        <w:t>Победници из све четири категорије предствљали су  нашу Општину на регионалном такмичењу.</w:t>
      </w:r>
      <w:r>
        <w:rPr>
          <w:color w:val="1D2129"/>
          <w:sz w:val="26"/>
          <w:szCs w:val="26"/>
          <w:lang w:val="ru-RU"/>
        </w:rPr>
        <w:br/>
      </w:r>
      <w:r>
        <w:rPr>
          <w:rStyle w:val="Textexposedshow"/>
          <w:color w:val="1D2129"/>
          <w:sz w:val="26"/>
          <w:szCs w:val="26"/>
          <w:lang w:val="ru-RU"/>
        </w:rPr>
        <w:t>Награђеним учесницима додељене су вредне награде,које смо обезбедили захваљујући бројним пријатељима манифестације:</w:t>
      </w:r>
    </w:p>
    <w:p>
      <w:pPr>
        <w:pStyle w:val="NormalWeb"/>
        <w:shd w:fill="FFFFFF" w:val="clear"/>
        <w:spacing w:before="0" w:after="90"/>
        <w:rPr/>
      </w:pPr>
      <w:r>
        <w:rPr>
          <w:color w:val="1D2129"/>
          <w:sz w:val="26"/>
          <w:szCs w:val="26"/>
          <w:lang w:val="ru-RU"/>
        </w:rPr>
        <w:t xml:space="preserve"> </w:t>
      </w:r>
      <w:r>
        <w:rPr>
          <w:color w:val="1D2129"/>
          <w:sz w:val="26"/>
          <w:szCs w:val="26"/>
          <w:lang w:val="ru-RU"/>
        </w:rPr>
        <w:t xml:space="preserve">Задужбини Краља Петра </w:t>
      </w:r>
      <w:r>
        <w:rPr>
          <w:color w:val="1D2129"/>
          <w:sz w:val="26"/>
          <w:szCs w:val="26"/>
        </w:rPr>
        <w:t>I</w:t>
      </w:r>
      <w:r>
        <w:rPr>
          <w:color w:val="1D2129"/>
          <w:sz w:val="26"/>
          <w:szCs w:val="26"/>
          <w:lang w:val="ru-RU"/>
        </w:rPr>
        <w:t>, Винарији Александовић, Спортско рекреативном центру ''Бајкал'', Ресторанима Стара Варош , Вожд, Мало језеро ,Опленачко старо вино, Базенима ''Сунчев брег'' из Овсишта и Милојки Лукић из Овсишта, који су својим учешћем помогли и обезбедили награде за победнике на Општинском и Регионалном такмичењу манифестације ДАНИ ОТВОРЕНИХ ДВОРИШТ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 манифестацији Карађорђеви дани у Рачи,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 отвореној сцени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спред Дома културе, додељене су награде за најлепша дворишта у Централној Србији. У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јакој конкуренцији победника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на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локалним манифестацијама спроведеним на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подручју Крагујевца, Тополе, Лапова, Рековца, Кнића, Баточине,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Раче и Деспотовца,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забрана су најлепша дворишта региона,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 четири категориј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У категорији ,,Најлепше парк двориште“ проглашено је двориште Милана Крстић из  из села Јарменовци на обронцима Рудник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Комисија,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сачињена од представника организатора манифестације, локалних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туристичких организација Крагујевца, Тополе, Рековца, Баточине, Лапова, Кнића, Деспотовца и Раче,</w:t>
      </w:r>
      <w:r>
        <w:rPr>
          <w:rFonts w:eastAsia="Times New Roman" w:cs="Times New Roman" w:ascii="Times New Roman" w:hAnsi="Times New Roman"/>
          <w:sz w:val="26"/>
          <w:szCs w:val="26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имала је тежак задатак да издвоји победнике. Зато су ове године додељене и специјалне награде, укупно 7, у свим категоријама. Нена Ферлуга добила је ПРИЗНАЊЕ у избору за најлепше ЕТНО ДВОРИШТ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Захваљујемо се учесницима на указаном поверењу и позивамо и Вас који имате лепо уређено Шумадијско двориште да нам се придружите идуће год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0000FF"/>
          <w:sz w:val="26"/>
          <w:szCs w:val="26"/>
          <w:lang w:val="sr-Latn-RS"/>
        </w:rPr>
      </w:pPr>
      <w:r>
        <w:rPr>
          <w:rFonts w:eastAsia="Times New Roman" w:cs="Times New Roman" w:ascii="Times New Roman" w:hAnsi="Times New Roman"/>
          <w:b/>
          <w:color w:val="0000FF"/>
          <w:sz w:val="26"/>
          <w:szCs w:val="26"/>
          <w:lang w:val="sr-Latn-RS"/>
        </w:rPr>
        <w:t>НАГРАДЕ  ОПЛЕНАЧКЕ БЕРБЕ 20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Т.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ОПЛЕНАЦ  сваке године бира најбоље излагаче  Опленачке бербе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 xml:space="preserve">Ове године награда за НАЈАУТЕНТИЧНИЈИ СУВЕНИР  припала је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lang w:val="sr-RS"/>
        </w:rPr>
        <w:t>ирославу Вулетић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ЗА ОЧУВАЊЕ СТАРИХ ЗАНАТА  наградили смо  Татјану Пајић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Захвалност са дугогодишње учешће на Опленачкој берби , награда ЗА СТАЛНОСТ припада Тањи Шабан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Најкомплетније представљање ове године заслужено је припало Ана Никодијевић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  <w:t>Хвала свима на учешћу и дођите нам идуће године</w:t>
      </w:r>
      <w:bookmarkStart w:id="0" w:name="_GoBack"/>
      <w:bookmarkEnd w:id="0"/>
    </w:p>
    <w:p>
      <w:pPr>
        <w:pStyle w:val="NoSpacing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RS"/>
        </w:rPr>
      </w:r>
    </w:p>
    <w:sectPr>
      <w:type w:val="continuous"/>
      <w:pgSz w:w="11906" w:h="16838"/>
      <w:pgMar w:left="1008" w:right="1008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31:00Z</dcterms:created>
  <dc:creator>Sandra</dc:creator>
  <dc:description/>
  <dc:language>en-US</dc:language>
  <cp:lastModifiedBy>Mira</cp:lastModifiedBy>
  <cp:lastPrinted>2017-10-07T09:05:00Z</cp:lastPrinted>
  <dcterms:modified xsi:type="dcterms:W3CDTF">2017-10-09T10:31:00Z</dcterms:modified>
  <cp:revision>8</cp:revision>
  <dc:subject/>
  <dc:title/>
</cp:coreProperties>
</file>