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5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 xml:space="preserve">Прихватилиште за псе и мачке 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0"/>
                <w:szCs w:val="20"/>
                <w:lang w:val="zxx"/>
              </w:rPr>
            </w:pPr>
            <w:r>
              <w:rPr>
                <w:rFonts w:cs="Arial"/>
                <w:color w:val="auto"/>
                <w:sz w:val="20"/>
                <w:szCs w:val="20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0"/>
                <w:szCs w:val="20"/>
                <w:lang w:val="zxx"/>
              </w:rPr>
              <w:t>Одлука о држању домаћих животиња и кућних љубимаца   (“Сл. Гл. СО Топола” број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зграђен и уређен објекат за смештај паса и мачака (Прихватилишт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осупа се у складу са Програмом контроле и смањења популације напуштених паса и мач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Служба зоохигијене обучена и опремљена за послове хватања, превоз и смештај паса и мач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стоји карантински део (изолација) у Прихватилиш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 пријему животиње се смештају у карантински де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карантинском делу животиње бораве 15 д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 пријему врши се дезинсекција, дезинфекција и дехелминтизација животи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Прихватилишту постоји посебан део намењен за лечење болесних животи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рши се еутаназија неизлечиво болесних, агресивних и старих животи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О здравственој заштити животиња се стара овлашћени доктор ветери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си и мачке у Прихватилишту се редовно хране и по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си и мачке обележене посебним маркица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оди се евиденција о животињама (датум и место хватања, здравствено стање и даљи поступа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случају угинућа у Прихватилишту надлежна ветеринарска служба утврђује узрок угину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рихватилиште се редовно одржава у хигијенско исправном стању и дезинфику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1-1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3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50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18:35Z</dcterms:modified>
  <cp:revision>5</cp:revision>
  <dc:subject/>
  <dc:title/>
</cp:coreProperties>
</file>