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Држање паса и мачака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држању домаћих животиња и кућних љубимаца   (“Сл. Гл. СО Топола” број, 5/2014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рже се у одговарајућим објектима или просторија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Обезбеђено присуство дневне или вештачке светл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Простор се редовно чисти, пере и дезинфику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 улазним вратима -капији истакнут натпис “Чувај се пса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ележене у складу са посебним прописи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Регистроване у надлежној ветеринарској служб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Вакцинисане у надлежној ветеринарској служб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узнемиравају трећа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Изводе се само на поводцу и са заштитном корп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9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71-8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7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1-6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4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dcterms:modified xsi:type="dcterms:W3CDTF">2018-05-03T07:17:31Z</dcterms:modified>
  <cp:revision>5</cp:revision>
  <dc:subject/>
  <dc:title/>
</cp:coreProperties>
</file>