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31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7826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Држање копитара и папкар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држању домаћих животиња и кућних љубимаца   (“Сл. Гл. СО Топола” број, 5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Објекат саграђен од чврстог материј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безбеђено присуство светл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Редовно чисти, пере и дезинфику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безбеђена природна вентилац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угрожавају се стамбени, пословни, војни објекти, јавне као и друге површи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везани на јаму за одлагање стајског ђубрива и осо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Изручује се у количинама стајско ђубриво на обрадиве површине ван насељ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Земљиште се заорава у року од 24 часаа од тренутка изручивања на обрадиву површи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Јама за одлагање стајског ђубрива има дно од бетона или другог водонепропусног материјала са парапетом довољне висине како би се спречило расипање стајског ђубри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Јама за одлагање сњтајског ђубрива се редовно пра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Јама за одлагање осоке је од бетона или водонепрпусног материјала са поклопц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</w:tblGrid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 xml:space="preserve">Јама за одлагање осоке је са дном испод нивоа ђубриш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Јама за одлагање осоке удаљена најмање 15 метара од најближег стамбеног или пословног обј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Јама за одлагање осоке удаљена најмање 20 метара од објекта за водоснабдевањ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Јама за одлагање осоке се чисти чим се напуни 2/3 своје запреми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Изливање процедних вода од стајског ђубрива у путне јаркове и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6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41-16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1-14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9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9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7:16:17Z</dcterms:modified>
  <cp:revision>4</cp:revision>
  <dc:subject/>
  <dc:title/>
</cp:coreProperties>
</file>