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sr-CS"/>
        </w:rPr>
        <w:t>На основу</w:t>
      </w:r>
      <w:r>
        <w:rPr/>
        <w:t xml:space="preserve"> </w:t>
      </w:r>
      <w:r>
        <w:rPr>
          <w:lang w:val="sr-CS"/>
        </w:rPr>
        <w:t xml:space="preserve">члана 32. став 1. тачка 20. Закона о локалној самоуправи („Службени гласник РС“, бр. 129/07), члана 108. Статута општине Топола („Службени гласник СО Топола“, број 11/08) и члана 97. Пословника СО Топола („Службени гласник СО Топола“, број 12/08) </w:t>
      </w:r>
      <w:r>
        <w:rPr>
          <w:lang w:val="en-US"/>
        </w:rPr>
        <w:t>,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Скупштина општине Топола, на седници одржаној дана </w:t>
      </w:r>
      <w:r>
        <w:rPr>
          <w:lang w:val="en-US"/>
        </w:rPr>
        <w:t>30.10.</w:t>
      </w:r>
      <w:r>
        <w:rPr>
          <w:lang w:val="sr-CS"/>
        </w:rPr>
        <w:t>201</w:t>
      </w:r>
      <w:r>
        <w:rPr>
          <w:lang w:val="en-US"/>
        </w:rPr>
        <w:t>2</w:t>
      </w:r>
      <w:r>
        <w:rPr>
          <w:lang w:val="sr-CS"/>
        </w:rPr>
        <w:t>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енама и допуна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тратегије одрживог развоја општине Топола 2010-2015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>Продужава се рок за спровођење Стратегије одрживог развоја општине Топола 2010-2015. година, утврђен Закључком СО Топола број 020-315/2009-05 од 02.10.2009. године, до 2020. годин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Стратегија из члана 1. ове Одлуке се допуњује </w:t>
      </w:r>
      <w:r>
        <w:rPr>
          <w:lang w:val="sr-RS"/>
        </w:rPr>
        <w:t xml:space="preserve">се </w:t>
      </w:r>
      <w:r>
        <w:rPr>
          <w:lang w:val="sr-CS"/>
        </w:rPr>
        <w:t xml:space="preserve">пројектом „Очување природних ресурса и управљање здравом животном средином Општине Топола“ </w:t>
      </w:r>
      <w:r>
        <w:rPr>
          <w:lang w:val="sr-RS"/>
        </w:rPr>
        <w:t>који је саставни део ове Одлук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На страни 25. иза задњег пасуса додаје се нов пасус који гласи: „Неопходно је да локална заједница предузме све мере у циљу заустављања тренда смањења броја становника обезбеђивањем услова</w:t>
      </w:r>
      <w:r>
        <w:rPr>
          <w:lang w:val="en-US"/>
        </w:rPr>
        <w:t xml:space="preserve"> </w:t>
      </w:r>
      <w:r>
        <w:rPr>
          <w:lang w:val="sr-CS"/>
        </w:rPr>
        <w:t>за останак младих на селу као и за интеграцију становника са подручја бивших република СФРЈ који живе на подручју општине Топола кроз побољшање услова за њихово становање и привређивање.</w:t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sr-CS"/>
        </w:rPr>
        <w:t>Члан 4.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а ступа на снагу</w:t>
      </w:r>
      <w:r>
        <w:rPr>
          <w:lang w:val="ru-RU"/>
        </w:rPr>
        <w:t xml:space="preserve"> осмог </w:t>
      </w:r>
      <w:r>
        <w:rPr>
          <w:lang w:val="sr-CS"/>
        </w:rPr>
        <w:t>дана од дана објављивања у „Службеном гласнику СО Топол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ind w:firstLine="709"/>
        <w:jc w:val="both"/>
        <w:rPr/>
      </w:pPr>
      <w:r>
        <w:rPr>
          <w:lang w:val="sr-CS"/>
        </w:rPr>
        <w:t>Број:</w:t>
      </w:r>
      <w:r>
        <w:rPr>
          <w:lang w:val="en-US"/>
        </w:rPr>
        <w:t>020-282</w:t>
      </w:r>
      <w:r>
        <w:rPr>
          <w:lang w:val="sr-CS"/>
        </w:rPr>
        <w:t>/2012-05-</w:t>
      </w:r>
      <w:r>
        <w:rPr/>
        <w:t>I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Дана:</w:t>
      </w:r>
      <w:r>
        <w:rPr/>
        <w:t xml:space="preserve"> 30.10.2012. </w:t>
      </w:r>
      <w:r>
        <w:rPr>
          <w:lang w:val="sr-CS"/>
        </w:rPr>
        <w:t>године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Т о п о л а</w:t>
        <w:tab/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        ПРЕДСЕДНИК </w:t>
      </w:r>
    </w:p>
    <w:p>
      <w:pPr>
        <w:pStyle w:val="Normal"/>
        <w:ind w:left="5672" w:firstLine="709"/>
        <w:jc w:val="both"/>
        <w:rPr>
          <w:lang w:val="sr-RS"/>
        </w:rPr>
      </w:pPr>
      <w:r>
        <w:rPr>
          <w:rFonts w:eastAsia="Times New Roman"/>
          <w:lang w:val="sr-CS"/>
        </w:rPr>
        <w:t xml:space="preserve">    </w:t>
      </w:r>
      <w:r>
        <w:rPr>
          <w:lang w:val="sr-CS"/>
        </w:rPr>
        <w:t>СКУПШТИНЕ ОПШТИ</w:t>
      </w:r>
      <w:r>
        <w:rPr>
          <w:lang w:val="sr-RS"/>
        </w:rPr>
        <w:t>НЕ</w:t>
      </w:r>
    </w:p>
    <w:p>
      <w:pPr>
        <w:pStyle w:val="Normal"/>
        <w:ind w:left="6381" w:hanging="0"/>
        <w:jc w:val="both"/>
        <w:rPr>
          <w:lang w:val="en-US"/>
        </w:rPr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>Гаврило Николић, с.р.</w:t>
      </w:r>
    </w:p>
    <w:p>
      <w:pPr>
        <w:pStyle w:val="Normal"/>
        <w:ind w:left="63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3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3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3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3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3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3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3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3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RAZAC ZA IDENTIFIKACIJU PROJEKT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07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36"/>
      </w:tblGrid>
      <w:tr>
        <w:trPr/>
        <w:tc>
          <w:tcPr>
            <w:tcW w:w="4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IV PROJEK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Očuvanje prirodnih resura i upravljanje zdravom životnom sredinom Opštine T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RHA PROJEK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varanje uslova za očuvanje i unapređenje životne sredine</w:t>
            </w:r>
          </w:p>
        </w:tc>
      </w:tr>
      <w:tr>
        <w:trPr>
          <w:trHeight w:val="668" w:hRule="exact"/>
          <w:cantSplit w:val="true"/>
        </w:trPr>
        <w:tc>
          <w:tcPr>
            <w:tcW w:w="4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 - podvući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rastruktur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štita životne sredin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joprivred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izam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ivreda i preduzetništv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avstvo i socijalna zaštit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zovanj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nosila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ština Topola</w:t>
            </w:r>
          </w:p>
        </w:tc>
      </w:tr>
      <w:tr>
        <w:trPr>
          <w:cantSplit w:val="true"/>
        </w:trPr>
        <w:tc>
          <w:tcPr>
            <w:tcW w:w="4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vni cilj iz Strategij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8917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  <w:t>Unaprediti uslove životne sredine u seoskom području do 2015. godine edukacijom 10% seoskog stanovništva  i sprovođenjem akcija uređenja trgova i čišćenja 2/dva/ puta godišnje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značajnije privredne grane Opštine Topola su poljoprivreda i turiza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rsi nakojima se zasniva razvoj poljoprivrede i turizma su sledeći: geografsko područje, klimatski uslovi, kvalitet zemljišta, raspoloživi šumski pojasevi i ostali elementi biodiverziteta, lokacija teritorije opštine, karakteristike reljefa i pejzaža, bogato kulturno-istorijsko nasleđe i dru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 području opštine Topola u većini sela je zastupljena intenzivna poljoprivredna proizvodnja, pretežno voćarsko-vinogradarska i povrtarsko-ratarska. Lokalna zajednica je u prethodnom periodu ulagala značajna sredstva u ekonomski razvoj seoskih sredina sa ciljem dugoročnog održanja i unapređenja ovih sredina i zadržavanja mladih u seoskim sredinam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vojem savremene industrijalizacije postoji rizik od prekomernog zagađenja pojedinih delova opštinske teritorije a samim tim i uništenja već uloženog i stvorenog razvojnog potencijala u oblasti poljoprivrede i turizma čiji je razvoj osnovni strateški cilj lokalne zajednic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 skladu sa evropskom studijom </w:t>
            </w:r>
            <w:r>
              <w:rPr>
                <w:rFonts w:eastAsia="ITCNewBaskerville;MS Mincho" w:cs="ITCNewBaskerville-Italic;Times New Roman" w:ascii="ITCNewBaskerville-Italic;Times New Roman" w:hAnsi="ITCNewBaskerville-Italic;Times New Roman"/>
                <w:i/>
                <w:iCs/>
                <w:lang w:val="en-US" w:eastAsia="en-US"/>
              </w:rPr>
              <w:t>„Vodič kroz EU politike – Životna sredina”</w:t>
            </w:r>
            <w:r>
              <w:rPr>
                <w:rFonts w:cs="Arial" w:ascii="Arial" w:hAnsi="Arial"/>
                <w:sz w:val="22"/>
                <w:szCs w:val="22"/>
              </w:rPr>
              <w:t xml:space="preserve"> i zakonom o zaštiti životne sredine RS lokalna zajednica – jedinica JLS je dužna da čuva i unapređuje životnu sredin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at podrazumeva sprovođenje pobrojanih projektnih aktivnosti u cilju stvaranja uslova za očuvanje i unapređenje zdrave životne sredine i sprečavanje smanjenja broja stanovnika u odnosu na popis iz 2011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nos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iranje stručnih timova i izbor kompetentnih institucija za stručnu podršku timovima radi sprovođenja projektnih aktivnosti i izradu studija i elabor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prirodnih resursa Opštine T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iranje baze podataka o prirodnim resursima (šume, vode, poljoprivredno zemljište, turistički potencijal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očuvanja, zaštite i unapređenja postojećih prirodnih resur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prioriteta u preduzimanju mera za očuvanja, zaštitu i unapređenje postojećih prirodnih resur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studija i elaborata po utvrđenim prioriteti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acije izrađenih studija i elabor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ija odabranih ciljnih grupa u skladu sa akcionim planovi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isanje javnosti i nadležnih institucija o izrađenim elaboratima i studij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ošenje adekvatnih akata lokalne samouprave vezanih za rezultate prethodnih aktiv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ČEKIVANI REZULT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irana baza podataka o raspoloživim prirodnim resursi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eni prioriteti za očuvanja, zaštitu i unapređenje postojećih prirodnih resur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đene studije i elaborati po utvrđenim prioriteti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ovane ciljne gru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isana javnost i nadležne institucije o izrađenim elaboratima i studij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eta potrebna akta lokalne samoupra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uvane zelene površ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ćane površine pod poljoprivrednim kulturama (voćarstvo, vinogradarstvo i ratarstvo) za 1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ćan broj turista za 10%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ustavljen opadajući trend broja stanovnika opštine Topola.</w:t>
            </w:r>
          </w:p>
        </w:tc>
      </w:tr>
      <w:tr>
        <w:trPr/>
        <w:tc>
          <w:tcPr>
            <w:tcW w:w="4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ČEKIVANI PARTNE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ština T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arstvo energetike, razvoja i zaštite životne sredine 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nistarstvo poljoprivred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šumarstva i vodoprivrede 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arstvo finasija i privrede RS – sektor turiz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gencija za ruralni razvoj Opštine T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istička organizacija „Oplenac“ T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KSP T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ne zajednice Opštine T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ruženja građ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tori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RINOS PARTNERA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ilac projekta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dnja na sprovođenju projekta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//-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//-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//-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//-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ka podrška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sijska podrška</w:t>
            </w:r>
          </w:p>
        </w:tc>
      </w:tr>
      <w:tr>
        <w:trPr/>
        <w:tc>
          <w:tcPr>
            <w:tcW w:w="4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LOVI ZA IMPLEMENTACIJ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ljučenost svih partn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zbeđena finansijska sredstva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TORI RIZ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dovoljna zainteresovanost i neusaglašenost svih projektnih partnera za ostvarenje osnovnog cilja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PROJEK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diće se nakon sprovedenog postupka javnih nabavki</w:t>
            </w:r>
          </w:p>
        </w:tc>
      </w:tr>
      <w:tr>
        <w:trPr/>
        <w:tc>
          <w:tcPr>
            <w:tcW w:w="4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 meseci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projekta zavisiće od dinamike sprovođenja aktivnosti i obezbeđenih finansijskih sredstava uz mogućnost faznog sprovođenja projekt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381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TCNewBaskerville-Italic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DefaultParagraphFont"/>
    <w:qFormat/>
    <w:rPr>
      <w:rFonts w:eastAsia="Lucida Sans Unicode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eastAsia="Lucida Sans Unicode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13:00Z</dcterms:created>
  <dc:creator>User</dc:creator>
  <dc:description/>
  <cp:keywords/>
  <dc:language>en-US</dc:language>
  <cp:lastModifiedBy>Mira</cp:lastModifiedBy>
  <cp:lastPrinted>2012-11-08T14:43:00Z</cp:lastPrinted>
  <dcterms:modified xsi:type="dcterms:W3CDTF">2012-11-16T10:01:00Z</dcterms:modified>
  <cp:revision>20</cp:revision>
  <dc:subject/>
  <dc:title>OPŠTINSKA UPRAVA OPŠTINE TOP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0480831</vt:r8>
  </property>
  <property fmtid="{D5CDD505-2E9C-101B-9397-08002B2CF9AE}" pid="3" name="_AuthorEmail">
    <vt:lpwstr>danadragicevic@topola.com</vt:lpwstr>
  </property>
  <property fmtid="{D5CDD505-2E9C-101B-9397-08002B2CF9AE}" pid="4" name="_AuthorEmailDisplayName">
    <vt:lpwstr>Dana Dragicev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