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3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ЛАН ДОСПЕЋА КРЕДИТНИХ ОБАВЕЗА И ПЛАН ОТПЛАТА У 2014. ГОДИНИ ПО КРЕДИТО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НОСТРАН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95pt;width:783pt;height:20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36352495" r:id="rId2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МАЋ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5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0pt;width:777.35pt;height:229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14725188" r:id="rId4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1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НАПЛАЋЕНА ПОТРАЖИВАЊА И НЕИЗМИРЕНЕ ОБАВЕЗЕ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дина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object w:dxaOrig="30889" w:dyaOrig="6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05pt;margin-top:1.05pt;width:791pt;height:203.2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14691880" r:id="rId6"/>
        </w:objec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НАПОМЕН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 заглављу колоне неизмирених обавеза стављен је конто 252111-обавезе према добављачима обзиром да предузеће користи буџетски контни план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Стање на дан по кварталима представља процену неизмирених обавеза према добављач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4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ОШКОВИ ЗАПОСЛЕ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  <w:tab/>
        <w:tab/>
        <w:t xml:space="preserve">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у динар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object w:dxaOrig="26497" w:dyaOrig="17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2pt;width:786.4pt;height:408.3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45610053" r:id="rId8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 xml:space="preserve">ТАБЕЛА БР. 5: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Исплаћена маса за зараде, број запослених и просечна зарада по месецима за 2013.годину**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/>
        <w:object w:dxaOrig="19264" w:dyaOrig="4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7.7pt;width:783pt;height:229.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97972674" r:id="rId10"/>
        </w:object>
      </w:r>
      <w:r>
        <w:rPr/>
        <w:t>* старозапослени у 2013. години су они запослени који су били у радном односу у децембру 2012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** исплата с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31.12.201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НАПОМЕНА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Пословодство је укључено у укупан број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старозапослених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object w:dxaOrig="19231" w:dyaOrig="4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45pt;margin-top:79.15pt;width:765.7pt;height:256.4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09958713" r:id="rId12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>ТАБЕЛА БР. 6:</w:t>
        <w:tab/>
        <w:t>Маса за зараде, број запослених и просечна зарада по месецима за  2014. годин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*старозапослени у 201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 години су они запослени који су били у радном односу у предузећу у децембру 2013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Напомена: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-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Пословодство је укључено у укупан број старозапослених, 1 запосленом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је престао радни однос 31.12.2013.године у својству приправника,а примљен  је на одређено време за период 01.01.2014-31.01.2014.године ради замене одсутног радника на послу,тако да је укупан број радника у овом месецу остао непромењен (7 запослених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Предузеће планира због увећаног обима посла пријем 1 радника на одређено време,који је тренутно ангажован по уговору о делу,а почев од 01.11.2014.године(новозапослени радник-исплата зараде у децембру 2014.године)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8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не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object w:dxaOrig="21508" w:dyaOrig="5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65pt;margin-top:8.5pt;width:783.85pt;height:206.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381197439" r:id="rId14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бру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1508" w:dyaOrig="5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15pt;margin-top:3.7pt;width:787.4pt;height:213.7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487555110" r:id="rId16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2542" w:dyaOrig="159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1.65pt;margin-top:-0.05pt;width:828.35pt;height:558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857085837" r:id="rId18"/>
        </w:objec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7:45Z</dcterms:created>
  <dc:creator/>
  <dc:description/>
  <dc:language>en-US</dc:language>
  <cp:lastModifiedBy/>
  <cp:lastPrinted>2014-10-09T07:55:00Z</cp:lastPrinted>
  <dcterms:modified xsi:type="dcterms:W3CDTF">2014-10-09T06:58:53Z</dcterms:modified>
  <cp:revision>93</cp:revision>
  <dc:subject/>
  <dc:title/>
</cp:coreProperties>
</file>