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zxx"/>
        </w:rPr>
        <w:t>ТАБЕЛА БР. 3: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ПЛАН ДОСПЕЋА КРЕДИТНИХ ОБАВЕЗА И ПЛАН ОТПЛАТА У 2014. ГОДИНИ ПО КРЕДИТОРИМА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ИНОСТРАНИ КРЕДИТОРИ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у хиљадама динара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/>
        <w:object w:dxaOrig="22073" w:dyaOrig="6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5pt;margin-top:0.95pt;width:783pt;height:20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09818264" r:id="rId2"/>
        </w:object>
      </w:r>
      <w:r>
        <w:rPr/>
        <w:t>*Унети назив кредитора и основ задужења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ДОМАЋИ КРЕДИТОРИ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у хиљадама динара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/>
        <w:object w:dxaOrig="22073" w:dyaOrig="5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05pt;margin-top:0pt;width:785.3pt;height:229.1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593474937" r:id="rId4"/>
        </w:object>
      </w:r>
      <w:r>
        <w:rPr/>
        <w:t>*Унети назив кредитора и основ задужења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zxx"/>
        </w:rPr>
        <w:t>ТАБЕЛА БР. 1: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ЕНАПЛАЋЕНА ПОТРАЖИВАЊА И НЕИЗМИРЕНЕ ОБАВЕЗЕ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у динарима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object w:dxaOrig="30889" w:dyaOrig="69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05pt;margin-top:1.05pt;width:791pt;height:203.2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2064497073" r:id="rId6"/>
        </w:objec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  <w:em w:val="non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НАПОМЕН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У заглављу колоне неизмирених обавеза стављен је конто 252111-обавезе према добављачима обзиром да предузеће користи буџетски контни план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zxx"/>
        </w:rPr>
        <w:t>Стање на дан по кварталима представља процену неизмирених обавеза према добављачима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zxx"/>
        </w:rPr>
        <w:t>ТАБЕЛА БР. 4: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ТРОШКОВИ ЗАПОСЛЕН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</w:t>
        <w:tab/>
        <w:tab/>
        <w:t xml:space="preserve">            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zxx"/>
        </w:rPr>
        <w:t>у динарима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zxx"/>
        </w:rPr>
        <w:object w:dxaOrig="26497" w:dyaOrig="172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35pt;margin-top:17.55pt;width:782.5pt;height:405.5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838419223" r:id="rId8"/>
        </w:object>
      </w:r>
    </w:p>
    <w:p>
      <w:pPr>
        <w:pStyle w:val="Normal"/>
        <w:numPr>
          <w:ilvl w:val="0"/>
          <w:numId w:val="1"/>
        </w:numPr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  <w:t xml:space="preserve">ТАБЕЛА БР. 5: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Исплаћена маса за зараде, број запослених и просечна зарада по месецима за 2013.годину**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</w:pPr>
      <w:r>
        <w:rPr/>
        <w:object w:dxaOrig="19264" w:dyaOrig="49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7pt;margin-top:7.7pt;width:783pt;height:229.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98311448" r:id="rId10"/>
        </w:object>
      </w:r>
      <w:r>
        <w:rPr/>
        <w:t>* старозапослени у 2013. години су они запослени који су били у радном односу у децембру 2012. године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t xml:space="preserve">** исплата са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  <w:t>31.12.2013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t xml:space="preserve"> године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t>НАПОМЕНА: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t xml:space="preserve">Пословодство је укључено у укупан број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  <w:t>старозапослених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  <w:object w:dxaOrig="19231" w:dyaOrig="42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.45pt;margin-top:79.15pt;width:765.7pt;height:256.4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331882225" r:id="rId12"/>
        </w:objec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  <w:t>ТАБЕЛА БР. 6:</w:t>
        <w:tab/>
        <w:t>Маса за зараде, број запослених и просечна зарада по месецима за  2014. годину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>*старозапослени у 2014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. години су они запослени који су били у радном односу у предузећу у децембру 2013. године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Напомена: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zxx"/>
        </w:rPr>
        <w:t>-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Пословодство је укључено у укупан број старозапослених, 1 запосленом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zxx"/>
        </w:rPr>
        <w:t>је престао радни однос 31.12.2013.године у својству приправника,а примљен  је на одређено време за период 01.01.2014-31.01.2014.године ради замене одсутног радника на послу,тако да је укупан број радника у овом месецу остао непромењен (7 запослених)</w:t>
      </w:r>
    </w:p>
    <w:p>
      <w:pPr>
        <w:pStyle w:val="Normal"/>
        <w:autoSpaceDE w:val="false"/>
        <w:bidi w:val="0"/>
        <w:jc w:val="left"/>
        <w:rPr>
          <w:rFonts w:eastAsia="Arial" w:cs="Aria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    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zxx"/>
        </w:rPr>
        <w:t>ТАБЕЛА БР. 8: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Накнаде Управног одбора, Скупштине и Надзорног одбора у нето износу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object w:dxaOrig="21508" w:dyaOrig="5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65pt;margin-top:8.5pt;width:783.85pt;height:206.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1810243962" r:id="rId14"/>
        </w:objec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Накнаде Управног одбора, Скупштине и Надзорног одбора у бруто износу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object w:dxaOrig="21508" w:dyaOrig="51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.15pt;margin-top:3.7pt;width:787.45pt;height:213.75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173330031" r:id="rId16"/>
        </w:objec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object w:dxaOrig="22542" w:dyaOrig="156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1.65pt;margin-top:-0.05pt;width:828.35pt;height:569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587930380" r:id="rId18"/>
        </w:object>
      </w:r>
    </w:p>
    <w:sect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7:45Z</dcterms:created>
  <dc:creator/>
  <dc:description/>
  <dc:language>en-US</dc:language>
  <cp:lastModifiedBy/>
  <cp:lastPrinted>2014-04-15T14:45:00Z</cp:lastPrinted>
  <dcterms:modified xsi:type="dcterms:W3CDTF">2014-04-15T13:26:33Z</dcterms:modified>
  <cp:revision>82</cp:revision>
  <dc:subject/>
  <dc:title/>
</cp:coreProperties>
</file>