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930</wp:posOffset>
            </wp:positionH>
            <wp:positionV relativeFrom="paragraph">
              <wp:posOffset>-332740</wp:posOffset>
            </wp:positionV>
            <wp:extent cx="409575" cy="685800"/>
            <wp:effectExtent l="0" t="0" r="0" b="0"/>
            <wp:wrapNone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ТОПОЛ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буџет, трезор и</w:t>
      </w:r>
    </w:p>
    <w:p>
      <w:pPr>
        <w:pStyle w:val="Normal"/>
        <w:rPr/>
      </w:pPr>
      <w:r>
        <w:rPr>
          <w:lang w:val="sr-CS"/>
        </w:rPr>
        <w:t>друштвене делатности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401-138/</w:t>
      </w:r>
      <w:r>
        <w:rPr>
          <w:lang w:val="sr-CS"/>
        </w:rPr>
        <w:t>2013</w:t>
      </w:r>
      <w:r>
        <w:rPr/>
        <w:t>-03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15.10.</w:t>
      </w:r>
      <w:r>
        <w:rPr>
          <w:lang w:val="sr-CS"/>
        </w:rPr>
        <w:t>20</w:t>
      </w:r>
      <w:r>
        <w:rPr>
          <w:lang w:val="ru-RU"/>
        </w:rPr>
        <w:t>13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ind w:firstLine="113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sr-CS"/>
        </w:rPr>
        <w:t>На основу члана 40. Закона о буџетском систему</w:t>
      </w:r>
      <w:r>
        <w:rPr>
          <w:b/>
          <w:lang w:val="sr-CS"/>
        </w:rPr>
        <w:t xml:space="preserve"> </w:t>
      </w:r>
      <w:r>
        <w:rPr>
          <w:lang w:val="ru-RU"/>
        </w:rPr>
        <w:t>( "Сл. гласник РС" бр. 54/09, 73/10, 101/10, 101/11, 93/2012</w:t>
      </w:r>
      <w:r>
        <w:rPr>
          <w:lang w:val="sr-CS"/>
        </w:rPr>
        <w:t xml:space="preserve"> и 62/2013</w:t>
      </w:r>
      <w:r>
        <w:rPr>
          <w:lang w:val="ru-RU"/>
        </w:rPr>
        <w:t>),</w:t>
      </w:r>
    </w:p>
    <w:p>
      <w:pPr>
        <w:pStyle w:val="Normal"/>
        <w:ind w:firstLine="1134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>Одељење за привреду,</w:t>
      </w:r>
      <w:r>
        <w:rPr/>
        <w:t xml:space="preserve"> </w:t>
      </w:r>
      <w:r>
        <w:rPr>
          <w:lang w:val="sr-CS"/>
        </w:rPr>
        <w:t>буџет,</w:t>
      </w:r>
      <w:r>
        <w:rPr/>
        <w:t xml:space="preserve"> </w:t>
      </w:r>
      <w:r>
        <w:rPr>
          <w:lang w:val="sr-CS"/>
        </w:rPr>
        <w:t>трезор,</w:t>
      </w:r>
      <w:r>
        <w:rPr/>
        <w:t xml:space="preserve"> </w:t>
      </w:r>
      <w:r>
        <w:rPr>
          <w:lang w:val="sr-CS"/>
        </w:rPr>
        <w:t>друштвене делатности и  локалну пореску администрацију, Општинске управе Општине Топола , доноси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ПУТСТВ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ЗА ПРИПРЕМУ БУЏЕТА ОПШТИНЕ ТОПОЛА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На основу овог Упутства, корисници буџета</w:t>
      </w:r>
      <w:r>
        <w:rPr/>
        <w:t xml:space="preserve"> </w:t>
      </w:r>
      <w:r>
        <w:rPr>
          <w:lang w:val="ru-RU"/>
        </w:rPr>
        <w:t xml:space="preserve">општине Топола  припремају предлог финансијског плана за 2014. годину, са пројекцијама за 2015. и 2016. годину и достављају га </w:t>
      </w:r>
      <w:r>
        <w:rPr>
          <w:lang w:val="sr-CS"/>
        </w:rPr>
        <w:t>Одељењу за привреду,</w:t>
      </w:r>
      <w:r>
        <w:rPr/>
        <w:t xml:space="preserve"> </w:t>
      </w:r>
      <w:r>
        <w:rPr>
          <w:lang w:val="sr-CS"/>
        </w:rPr>
        <w:t>буџет,</w:t>
      </w:r>
      <w:r>
        <w:rPr/>
        <w:t xml:space="preserve"> </w:t>
      </w:r>
      <w:r>
        <w:rPr>
          <w:lang w:val="sr-CS"/>
        </w:rPr>
        <w:t>трезор,</w:t>
      </w:r>
      <w:r>
        <w:rPr/>
        <w:t xml:space="preserve"> </w:t>
      </w:r>
      <w:r>
        <w:rPr>
          <w:lang w:val="sr-CS"/>
        </w:rPr>
        <w:t xml:space="preserve">друштвене делатности и  локалну пореску администрацију, Општинске управе Општине Топол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СНОВНЕ ЕКОНОМСКЕ ПРЕТПОСТАВКЕ И СМЕРНИЦЕ ЗА ПРИПРЕМУ НАЦРТА БУЏЕТ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2"/>
          <w:szCs w:val="22"/>
          <w:lang w:val="sr-CS"/>
        </w:rPr>
        <w:t>МАКРОЕКОНОМСКИ ОКВИР ЗА ПЕРИОД 20</w:t>
      </w:r>
      <w:r>
        <w:rPr>
          <w:b/>
          <w:i/>
          <w:sz w:val="22"/>
          <w:szCs w:val="22"/>
          <w:lang w:val="ru-RU"/>
        </w:rPr>
        <w:t>1</w:t>
      </w:r>
      <w:r>
        <w:rPr>
          <w:b/>
          <w:i/>
          <w:sz w:val="22"/>
          <w:szCs w:val="22"/>
        </w:rPr>
        <w:t xml:space="preserve">4. </w:t>
      </w:r>
      <w:r>
        <w:rPr>
          <w:b/>
          <w:i/>
          <w:sz w:val="22"/>
          <w:szCs w:val="22"/>
          <w:lang w:val="sr-CS"/>
        </w:rPr>
        <w:t>-201</w:t>
      </w:r>
      <w:r>
        <w:rPr>
          <w:b/>
          <w:i/>
          <w:sz w:val="22"/>
          <w:szCs w:val="22"/>
          <w:lang w:val="ru-RU"/>
        </w:rPr>
        <w:t xml:space="preserve">5. </w:t>
      </w:r>
      <w:r>
        <w:rPr>
          <w:b/>
          <w:i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Макроекономске пројекције за период од 2014. до</w:t>
      </w:r>
      <w:r>
        <w:rPr/>
        <w:t xml:space="preserve"> </w:t>
      </w:r>
      <w:r>
        <w:rPr>
          <w:lang w:val="sr-CS"/>
        </w:rPr>
        <w:t xml:space="preserve">2016. године указују на успорену путању опоравка. Пројектована просечна стопа раста БДП за наредне три године од 2% заснована је,  пре  свега,  на  расту  извоза  и  опоравку  инвестиционе  активности. Убрзање  раста  извоза  и инвестиција  су  носећи  развојни  фактори,  који  ће  уз  реструктурирање  привреде  у  правцу разменљивих добара, омогућити стварање здраве основе за убрзање раста, смањивање унутрашње и спољне макроекономске неравнотеже као и стварање простора за повећање животног стандарда на реалним основ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евидиран је на ниже раст БДП у2014. години на 1,5%, пре свега због фискалне консолидације,  која  утиче  на  смањење  личне  и  државне  потрошње  и  по  том  основу  домаће тражње. Убрзање раста БДП у 2015. и 2016. години на 2,0% и 2,5%, респективно засновано је пре свега, на расту инвестиционе  потрошње. Спровођење  мера  фискалне  политике  и  побољшање пословног и инвестиционог окружења омогућиће стварање основе за стабилан и одржив раст у наредним годинам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е макроекономске претпоставке у периоду  2013 – 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59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0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роцена 2013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ЕКЦИЈ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ни раст БДП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лација,крај периода, у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,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  <w:lang w:val="sr-CS"/>
        </w:rPr>
        <w:t>ОБИМ СРЕДСТАВА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sr-CS"/>
        </w:rPr>
        <w:t>ОДНОСНО ЛИМИТ РАСХОДА И ИЗДАТАКА БУЏЕТСКИХ КОРИСНИКА ЗА 2014.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i/>
          <w:i/>
          <w:sz w:val="26"/>
          <w:szCs w:val="26"/>
          <w:lang w:val="sr-CS"/>
        </w:rPr>
      </w:pPr>
      <w:r>
        <w:rPr>
          <w:i/>
          <w:sz w:val="26"/>
          <w:szCs w:val="26"/>
          <w:lang w:val="sr-CS"/>
        </w:rPr>
      </w:r>
    </w:p>
    <w:p>
      <w:pPr>
        <w:pStyle w:val="Normal"/>
        <w:ind w:left="336" w:hanging="0"/>
        <w:jc w:val="both"/>
        <w:rPr/>
      </w:pPr>
      <w:r>
        <w:rPr>
          <w:b/>
          <w:sz w:val="28"/>
          <w:szCs w:val="28"/>
          <w:lang w:val="sr-CS"/>
        </w:rPr>
        <w:t>2.1</w:t>
      </w:r>
      <w:r>
        <w:rPr>
          <w:b/>
          <w:sz w:val="22"/>
          <w:szCs w:val="22"/>
          <w:lang w:val="sr-CS"/>
        </w:rPr>
        <w:t xml:space="preserve">.   </w:t>
      </w:r>
      <w:r>
        <w:rPr>
          <w:b/>
          <w:i/>
          <w:sz w:val="22"/>
          <w:szCs w:val="22"/>
          <w:lang w:val="sr-CS"/>
        </w:rPr>
        <w:t>ПЛАНИРАЊЕ МАСЕ СРЕДСТАВА ЗА ПЛАТЕ ЗАПОСЛЕНИХ У 201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sr-CS"/>
        </w:rPr>
        <w:t>. ГОД.</w:t>
      </w:r>
    </w:p>
    <w:p>
      <w:pPr>
        <w:pStyle w:val="Normal"/>
        <w:ind w:left="336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посебним фискалним правилима, индексација плата врши се на следећи начин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ru-RU"/>
        </w:rPr>
        <w:t>Од исплате за април 2014. године плате се повећавају за 0,5%, а од исплате за октобар 2014. године  плате сe увећавају за 1%. У складу са наведеним, за обрачун и исплату плата примењују се основице за обрачун и исплату плата према закључцима Владе Републике Србије (плата за октобар 2013. године увећава се за 0,5%), а затим се основица увећава од плате за април 2014. године за 0,5% и од плате за октобар 2014. године за1%.</w:t>
      </w:r>
    </w:p>
    <w:p>
      <w:pPr>
        <w:pStyle w:val="Normal"/>
        <w:ind w:left="336" w:firstLine="28"/>
        <w:rPr>
          <w:sz w:val="26"/>
          <w:szCs w:val="26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left="336" w:firstLine="384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36" w:firstLine="384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Параметри за индексацију  плата   према упуству за припрему Одлуке о буџету локалне власти за 2014. годину</w:t>
      </w:r>
    </w:p>
    <w:p>
      <w:pPr>
        <w:pStyle w:val="Normal"/>
        <w:ind w:left="336" w:firstLine="28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left="336" w:firstLine="28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49834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/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прилска                          Октобар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лата                                     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арамет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 индексацију                                           0,5                                  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62.65pt;mso-wrap-distance-left:9pt;mso-wrap-distance-right:9pt;mso-wrap-distance-top:0pt;mso-wrap-distance-bottom:0pt;margin-top:9.5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/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прилска                          Октобар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лата                                     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арамет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 индексацију                                           0,5                                           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Напомињемо да буџетски корисници не могу запошљавати раднике без сагласности Председника општине,  а у складу са процедурама које одређује Закон о максималном  броју запослених у локалној администрацији, и да су обавезни да доставе број запослених као и планирану масу за плате  у Табели 1. и 2. која је прилог овог упуст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36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36" w:hanging="0"/>
        <w:jc w:val="both"/>
        <w:rPr/>
      </w:pPr>
      <w:r>
        <w:rPr>
          <w:b/>
          <w:sz w:val="28"/>
          <w:szCs w:val="28"/>
          <w:lang w:val="sr-CS"/>
        </w:rPr>
        <w:t>2.2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ПЛАНИРАЊЕ МАСЕ СРЕДСТАВА ЗА КОРИШЋЕЊЕ  УСЛУГА И РОБА,СУБВЕНЦИЈА, ОСТАЛИХ РАСХОДА И ИЗДАТАКА ЗА НЕФИНАНСИЈСКУ ИМОВИНУ У 2014. ГОД.</w:t>
      </w:r>
    </w:p>
    <w:p>
      <w:pPr>
        <w:pStyle w:val="Normal"/>
        <w:ind w:left="336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3"/>
          <w:szCs w:val="23"/>
          <w:lang w:val="ru-RU"/>
        </w:rPr>
        <w:t xml:space="preserve">Група конта 41 – Расходи за запослене </w:t>
      </w:r>
    </w:p>
    <w:p>
      <w:pPr>
        <w:pStyle w:val="Normal"/>
        <w:ind w:left="696" w:hanging="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Ограничење масе средстава односи се и  на све остале економске класификације у оквиру групе конта 41 –</w:t>
      </w:r>
      <w:r>
        <w:rPr/>
        <w:t xml:space="preserve"> </w:t>
      </w:r>
      <w:r>
        <w:rPr>
          <w:lang w:val="sr-CS"/>
        </w:rPr>
        <w:t>расходи за запослене, односно маса средстава која се односи на остале ек. калсификације може бити увећана максимално до 2% у односу на  планирана средства у 2013. години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ru-RU"/>
        </w:rPr>
        <w:t xml:space="preserve">Поред тога, </w:t>
      </w:r>
      <w:r>
        <w:rPr>
          <w:b/>
          <w:lang w:val="ru-RU"/>
        </w:rPr>
        <w:t>не могу се планирати исплате награда и бонуса предвиђених посебним и појединачним колективним уговорима (осим јубиларних награда за запослене који то право стичу у 2014. години)</w:t>
      </w:r>
      <w:r>
        <w:rPr>
          <w:lang w:val="ru-RU"/>
        </w:rPr>
        <w:t>, као ни награда и бонуса који према међународним критеријумима представљају нестандардне,односно нетранспарентне облике награда и бонусе.</w:t>
      </w:r>
    </w:p>
    <w:p>
      <w:pPr>
        <w:pStyle w:val="Normal"/>
        <w:ind w:left="33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3"/>
          <w:szCs w:val="23"/>
          <w:lang w:val="ru-RU"/>
        </w:rPr>
        <w:t>Група конта 42 – Коришћење услуга и роб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 оквиру групе конта 42 треба сагледати могућност уштеде, пре свега, у оквиру економских класификација 422 – Трошкови путовања, 423 – Услуге по уговору и 424 – Специјализоване услуге, а настојати да се не угрози извршавање сталних трошкова (421 – Стални трошкови). </w:t>
      </w:r>
    </w:p>
    <w:p>
      <w:pPr>
        <w:pStyle w:val="Defau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Група конта 45 - Субвенције </w:t>
      </w:r>
    </w:p>
    <w:p>
      <w:pPr>
        <w:pStyle w:val="Default"/>
        <w:ind w:left="69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У складу са политиком расхода за 2014. годину, којом је предвиђено смањивање расхода за субвенције на свим нивоима власти, потребно је да се расходи за субвенције у 2014. години  и  на  нивоу  јединица  локалне  самоуправе  планирају  </w:t>
      </w:r>
      <w:r>
        <w:rPr>
          <w:b/>
          <w:lang w:val="ru-RU"/>
        </w:rPr>
        <w:t>за 30% мање  у  односу  на  износ субвенција планиран одлуком о буџету за 2013. годину</w:t>
      </w:r>
      <w:r>
        <w:rPr>
          <w:lang w:val="ru-RU"/>
        </w:rPr>
        <w:t>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Група конта 48 – Остали расходи </w:t>
      </w:r>
    </w:p>
    <w:p>
      <w:pPr>
        <w:pStyle w:val="Default"/>
        <w:ind w:left="69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Остали расходи планирају се у износу који је опредељен одлуком о буџету за 2013. годину. </w:t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СМЕРНИЦЕ ЗА ИСКАЗИВАЊЕ ИЗДАТАКА ЗА КАПИТАЛНЕ ПРОЈЕКТЕ  ЗА 2014-2016.</w:t>
      </w:r>
    </w:p>
    <w:p>
      <w:pPr>
        <w:pStyle w:val="Defaul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аса 5 – Издаци за нефинансијску имовину </w:t>
      </w:r>
    </w:p>
    <w:p>
      <w:pPr>
        <w:pStyle w:val="Default"/>
        <w:ind w:left="6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бавка административне опреме, аутомобила и других основних средстава за редован рад потребно је планирати уз максималне уштеде, само за набавку средстава неопходних за рад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ажно  је  да  корисници  не  исказују  као  капиталне  издатке  текуће  поправке  и одржавање зграда, објеката и опреме, већ да расходе за те намене (за молерске, зидарске радове, поправке  електронске  и  електричне  опреме  итд.)  планирају  на  апропријацији  економске класификације 425 – Текуће поправке и одржавање, док средства за капиталне пројекте треба да планирају на контима групе</w:t>
      </w:r>
      <w:r>
        <w:rPr/>
        <w:t xml:space="preserve"> </w:t>
      </w:r>
      <w:r>
        <w:rPr>
          <w:lang w:val="ru-RU"/>
        </w:rPr>
        <w:t xml:space="preserve">51, 52 и 5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lang w:val="ru-RU"/>
        </w:rPr>
        <w:t xml:space="preserve"> </w:t>
      </w:r>
      <w:r>
        <w:rPr>
          <w:lang w:val="ru-RU"/>
        </w:rPr>
        <w:t>Капиталне инвестиције које трају више година, планирати на трогодишњем нивоу, тј. 2014, 2015 и 2016. године у износима који се односе на те годи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ab/>
        <w:t>С' тим у вези, потребно је да  буџетски корисници   попуне табелу 3. која је  саставни део овог упуст</w:t>
      </w:r>
      <w:r>
        <w:rPr>
          <w:sz w:val="26"/>
          <w:szCs w:val="26"/>
          <w:lang w:val="ru-RU"/>
        </w:rPr>
        <w:t>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b/>
          <w:i/>
          <w:lang w:val="ru-RU"/>
        </w:rPr>
        <w:t>3.1.ВИШЕГОДИШЊЕ ПЛАНИРАЊЕ  КАПИТАЛНИХ  ПРОЈЕКАТА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складу са Законом о буџетском систему капитални издаци се исказују за три године у општем делу Одлуке о буџету локалне власти, без обзира да ли се капитални пројекти уговарају фазно по годинама или корисник  преузима обавезе по уговору који захтева плаћање у више годи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ликом вишегодишњег планирања капиталних пројеката корисници полазе од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 Општег дела одлуке о буџету локалне власти за обавезе по уговору које се односе на капиталне  издатке  и  захтевају  плаћање  у  више  година,  а  које  су  корисници  у 2013. години преузели уз сагласност надлежног извршног органа локалне власти,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 Општег дела одлуке о буџету локалне власти за капиталне пројекте за које нису преузете вишегодишње обавезе у 2013. години, корисници су у обавези да анализирају физичку и финансијску реализацију тих капиталних пројеката, у циљу ефикасније алокације средстава, као и да укључе капиталне издатке у финансијски план и планирају по годинама у оквиру лимита на свом  разделу,  за  пројекте  чија  је  даља  реализација  оправдана.  На  основу  урађених  анализа, корисници могу одустати од пројеката чија је даља реализација неоправдан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акође,  корисници  могу  планирати  издатке  за  нове  капиталне  пројекте  у 2014. години и наредне две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питални пројекти подразумевају ангажовање значајних средстава и најчешће се финансирају из више извора, па је потребно да буџетски корисници по сваком пројекту појединачно искажу изворе финансира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рисници су у обавези да, поред издатака за вишегодишње пројекте, искажу и капиталне издатке за једногодишње пројекте, односно за пројекте чија реализација траје годину д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2. ПЛАНИРАЊЕ ИЗДАТАКА КАПИТАЛНОГ ПРОЈЕКТА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ади  ефикаснијег  планирања  и  припреме,  поступајући  у  складу  са  законским одредбама, корисници буџетских средстава дужни су да органу надлежном за послове финансија доставе планиране капиталне пројекте за буџетску и наредне две године, приказане у табели (Табела3. Преглед капиталних пројеката ). У наведеним табелама, корисници су у обавези да искажу планиране издатке за капиталне пројекте по годинама који се односе на изградњу и капитално одржавање, по контима на трећем и четвртом нивоу, и то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) издатке за израду пројектно-техничке документације на конту 5114 (осим уколико је иста већ израђена)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) издатке за извођење радова на изградњи, односно извођење радова на капиталном одржавању на контима 5112 и 5113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) издатке за ангажовање стручног надзора на конту 5114 (осим уколико исти нису планирани од стране Инвеститора или на неки други начин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колико  корисници  нису  планирали  средства  за  израду  пројектно-техничке документације и за ангажовање стручног надзора, дужни су да наведу који субјект (институција, организација, јавно предузеће итд.) је обезбедио средства за те издатке и у ком износу или ће тај посао обављати у оквиру свог редовног пословањ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 циљу  реалног  планирања  издатака  капиталног  пројекта,  неопходно  је  да корисници образложе тренутни статус дозвола и сагласности (локацијска, грађевинска дозвола, сагласности  одговарајућих  јавних  предузећа) које  су  неопходне  за  почетак  извођења 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рисници  су  дужни  да  планирају  расходе,  који  су  у  вези  са  добијањем  ових  дозвола  и сагласности, на одговарајућим контим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акође, на основу свеобухватне процене потреба, пројекте је потребно рангирати по приоритетима, у складу са усвојеним стратешким документима, водећи рачуна да приоритет у финансирању имају већ започети пројек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5" w:leader="none"/>
        </w:tabs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СНОВ И СМЕРНИЦЕ ЗА ИЗРАДУ БУЏЕТА ОПШТИНЕ ТОПОЛА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sr-CS"/>
        </w:rPr>
        <w:t xml:space="preserve">          </w:t>
      </w:r>
      <w:r>
        <w:rPr>
          <w:b/>
          <w:i/>
          <w:sz w:val="26"/>
          <w:szCs w:val="26"/>
          <w:lang w:val="sr-CS"/>
        </w:rPr>
        <w:t>(члан.40. став 2. тачка 1. и 2.  Закона о буџетском систему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CS"/>
        </w:rPr>
      </w:pPr>
      <w:r>
        <w:rPr>
          <w:lang w:val="sr-CS"/>
        </w:rPr>
        <w:t>Планом активности за 2014. годину  а у складу са усвојеним Стратегијама  и акционим плановима  СО Топола, потребно је да се остваре основни  општи циљеви даљег развоја Општине и то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Побољшање система водоснабдевања кроз реконструкцију и доградњу капиталних  пројеката  у овој области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бољшање квалитета локалних и регионалних путев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Стварање услова и пружање свих врста  помоћи из надлежности локалне самоуправе  на оживљавању и отпочињању процеса рада  предузећа са територије општине Топола где је неуспела приватизација  или се налазе у стечају  и тренутно не рад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Стварање услова  за развој малих предузећа и радњи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Повећање запослености а у складу са локалним акционим  планом запошљавања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Побољшање услова рада у јавним службама кроз техничку опремљеност и бољу организацију  а ради повећања ефикасности  при пружању услуга грађанима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Пружање свих видова помоћи из надлежности локалне самоуправе  правним и физичким лицима из области пољопривреде  како би се ублажила  штета услед елементарних непогода из 2013. године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  <w:t>Наставак  пружања услуга у области социјалне заштите  у складу са Стратегијом и акционим планом општине Топола са циљем  смањења сиромаштва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езбеђење квалитетнијих здравствених услуга кроз наставак радова  на адаптацији   сеоских амбулан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напређење предшколског и школског образовања  кроз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lang w:val="sr-CS"/>
        </w:rPr>
        <w:t>Наставак адаптације зграде ПУ ,,Софија Ристић“у Тополи</w:t>
      </w:r>
    </w:p>
    <w:p>
      <w:pPr>
        <w:pStyle w:val="Normal"/>
        <w:numPr>
          <w:ilvl w:val="3"/>
          <w:numId w:val="3"/>
        </w:numPr>
        <w:jc w:val="both"/>
        <w:rPr>
          <w:lang w:val="sr-CS"/>
        </w:rPr>
      </w:pPr>
      <w:r>
        <w:rPr>
          <w:lang w:val="sr-CS"/>
        </w:rPr>
        <w:t>Адаптација Основних</w:t>
      </w:r>
      <w:r>
        <w:rPr/>
        <w:t xml:space="preserve"> </w:t>
      </w:r>
      <w:r>
        <w:rPr>
          <w:lang w:val="sr-CS"/>
        </w:rPr>
        <w:t>школа на територији општине Топола</w:t>
      </w:r>
    </w:p>
    <w:p>
      <w:pPr>
        <w:pStyle w:val="Normal"/>
        <w:numPr>
          <w:ilvl w:val="3"/>
          <w:numId w:val="3"/>
        </w:numPr>
        <w:jc w:val="both"/>
        <w:rPr>
          <w:lang w:val="sr-CS"/>
        </w:rPr>
      </w:pPr>
      <w:r>
        <w:rPr>
          <w:lang w:val="sr-CS"/>
        </w:rPr>
        <w:t>Наставак активности на изградњи дома ученика  Средње школе у Тополи</w:t>
      </w:r>
      <w:r>
        <w:rPr>
          <w:lang w:val="sr-Latn-CS"/>
        </w:rPr>
        <w:t>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lang w:val="sr-CS"/>
        </w:rPr>
        <w:tab/>
      </w:r>
    </w:p>
    <w:p>
      <w:pPr>
        <w:pStyle w:val="Normal"/>
        <w:ind w:left="28" w:hanging="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ПЛАНИРАЊЕ БУЏЕТА ОПШТИНЕ ТОПОЛА ЗА 2014.ГОДИНУ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ab/>
        <w:tab/>
        <w:tab/>
        <w:t>(члан.40. став 2. тачка 4. Закона о буџетском систему)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олазна основа за планирање буџета за 2014. годину су укупни приходи и примања као и планирани расходи и издаци планирани буџетом  за 2013. годину као и процена извршења истих до краја 2013. године.</w:t>
      </w:r>
    </w:p>
    <w:p>
      <w:pPr>
        <w:pStyle w:val="Normal"/>
        <w:ind w:left="364" w:hanging="28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Буџетски корисници су дужни да се при изради својих финансијских планова придржавају параметара утврђених овим упутством и то:</w:t>
      </w:r>
    </w:p>
    <w:p>
      <w:pPr>
        <w:pStyle w:val="Normal"/>
        <w:ind w:left="364" w:hanging="2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Потребан обим финансијских средстава планирати са увећањем највише (до) </w:t>
      </w:r>
      <w:r>
        <w:rPr>
          <w:b/>
        </w:rPr>
        <w:t>7,08</w:t>
      </w:r>
      <w:r>
        <w:rPr>
          <w:b/>
          <w:lang w:val="sr-CS"/>
        </w:rPr>
        <w:t xml:space="preserve"> %</w:t>
      </w:r>
      <w:r>
        <w:rPr>
          <w:lang w:val="sr-CS"/>
        </w:rPr>
        <w:t xml:space="preserve">  у односу на утврђену полазну основу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Проценат увећања</w:t>
      </w:r>
      <w:r>
        <w:rPr/>
        <w:t xml:space="preserve"> </w:t>
      </w:r>
      <w:r>
        <w:rPr>
          <w:lang w:val="sr-CS"/>
        </w:rPr>
        <w:t>сталних трошкова планирати  у оквиру пројектоване инфлације од 5</w:t>
      </w:r>
      <w:r>
        <w:rPr/>
        <w:t>,5</w:t>
      </w:r>
      <w:r>
        <w:rPr>
          <w:lang w:val="sr-CS"/>
        </w:rPr>
        <w:t xml:space="preserve"> %,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Инвестиције се могу планирати у већем проценту с тим да се задовоље претходно наведени услови,</w:t>
      </w:r>
    </w:p>
    <w:p>
      <w:pPr>
        <w:pStyle w:val="Normal"/>
        <w:ind w:left="1120" w:hanging="0"/>
        <w:jc w:val="both"/>
        <w:rPr>
          <w:lang w:val="sr-CS"/>
        </w:rPr>
      </w:pPr>
      <w:r>
        <w:rPr>
          <w:lang w:val="sr-CS"/>
        </w:rPr>
        <w:t>-   Зараде се планирају  појединачно поштујући проценте  увећања из табеле дате у тачки 2.1. овог упуств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Да би смо испоштовали рокове у изради и доношењу буџета за 2014. годину неопходно је да на основу наведених елемената буџетски корисници ураде своје планове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Предлози финансијских планова буџетских корисника за 2014. годину се састоје од попуњених следећих образаца 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jc w:val="both"/>
        <w:rPr>
          <w:lang w:val="sr-CS"/>
        </w:rPr>
      </w:pPr>
      <w:r>
        <w:rPr>
          <w:lang w:val="sr-CS"/>
        </w:rPr>
        <w:t>Захтев за текуће издатке,</w:t>
      </w:r>
    </w:p>
    <w:p>
      <w:pPr>
        <w:pStyle w:val="Normal"/>
        <w:numPr>
          <w:ilvl w:val="2"/>
          <w:numId w:val="4"/>
        </w:numPr>
        <w:jc w:val="both"/>
        <w:rPr>
          <w:lang w:val="sr-CS"/>
        </w:rPr>
      </w:pPr>
      <w:r>
        <w:rPr>
          <w:lang w:val="sr-CS"/>
        </w:rPr>
        <w:t>Захтев за додатна средства,</w:t>
      </w:r>
    </w:p>
    <w:p>
      <w:pPr>
        <w:pStyle w:val="Normal"/>
        <w:numPr>
          <w:ilvl w:val="2"/>
          <w:numId w:val="4"/>
        </w:numPr>
        <w:jc w:val="both"/>
        <w:rPr>
          <w:lang w:val="sr-CS"/>
        </w:rPr>
      </w:pPr>
      <w:r>
        <w:rPr>
          <w:lang w:val="sr-CS"/>
        </w:rPr>
        <w:t>Захтев за основна средств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>Прилог 1 – Табеле за плате и број запослених 2014.</w:t>
      </w:r>
    </w:p>
    <w:p>
      <w:pPr>
        <w:pStyle w:val="Normal"/>
        <w:numPr>
          <w:ilvl w:val="2"/>
          <w:numId w:val="4"/>
        </w:numPr>
        <w:jc w:val="both"/>
        <w:rPr>
          <w:lang w:val="sr-CS"/>
        </w:rPr>
      </w:pPr>
      <w:r>
        <w:rPr>
          <w:lang w:val="sr-CS"/>
        </w:rPr>
        <w:t>Прилог 2 – Преглед капиталних пројеката 20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ab/>
        <w:t xml:space="preserve">Обрасци се налазе у прилогу овог Упутства, а могу се преузети и у електронској форми на сајту општине </w:t>
      </w:r>
      <w:r>
        <w:rPr>
          <w:lang w:val="sr-CS"/>
        </w:rPr>
        <w:t>Топола  www.topola.c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/>
      </w:pPr>
      <w:r>
        <w:rPr>
          <w:b/>
          <w:i/>
          <w:sz w:val="26"/>
          <w:szCs w:val="26"/>
          <w:lang w:val="sr-CS"/>
        </w:rPr>
        <w:t xml:space="preserve">ПОСТУПАК И ДИНАМИКА ПРИПРЕМЕ БУЏЕТА ОПШТИНЕ </w:t>
      </w:r>
      <w:r>
        <w:rPr>
          <w:b/>
          <w:i/>
          <w:sz w:val="26"/>
          <w:szCs w:val="26"/>
          <w:lang w:val="sr-Latn-CS"/>
        </w:rPr>
        <w:t>ТОПОЛА</w:t>
      </w:r>
      <w:r>
        <w:rPr>
          <w:b/>
          <w:i/>
          <w:sz w:val="26"/>
          <w:szCs w:val="26"/>
          <w:lang w:val="sr-CS"/>
        </w:rPr>
        <w:t xml:space="preserve"> ЗА 2014. ГОДИНУ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(члан.40. став 2. тачка 6. Закона о буџетском систему)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left="336" w:firstLine="412"/>
        <w:jc w:val="both"/>
        <w:rPr/>
      </w:pPr>
      <w:r>
        <w:rPr/>
        <w:t xml:space="preserve">      </w:t>
      </w:r>
      <w:r>
        <w:rPr>
          <w:lang w:val="sr-CS"/>
        </w:rPr>
        <w:t>Корисници средстава буџета Општине Топола  обавезни су да, у складу са  наведеним смерницама и у роковима доставе податке неопходне за израду предлога финансијског плана за 2014. годину.</w:t>
      </w:r>
    </w:p>
    <w:p>
      <w:pPr>
        <w:pStyle w:val="Normal"/>
        <w:ind w:left="336" w:firstLine="798"/>
        <w:jc w:val="both"/>
        <w:rPr>
          <w:lang w:val="sr-CS"/>
        </w:rPr>
      </w:pPr>
      <w:r>
        <w:rPr>
          <w:lang w:val="sr-CS"/>
        </w:rPr>
        <w:t>Предлози финансијских планова за 2014. годину морају представљати реалну процену финансијских потреба директних и индиректних корисника буџетских средстава, као и извора средстава из којих ће се ове потребе финансирати.</w:t>
      </w:r>
    </w:p>
    <w:p>
      <w:pPr>
        <w:pStyle w:val="Normal"/>
        <w:ind w:left="336" w:firstLine="798"/>
        <w:jc w:val="both"/>
        <w:rPr/>
      </w:pPr>
      <w:r>
        <w:rPr>
          <w:lang w:val="sr-CS"/>
        </w:rPr>
        <w:t>Корисници буџетских средстава морају планирати и очекиване сопствене приходе, као и расходе које ће финансирати из тих извора,</w:t>
      </w:r>
      <w:r>
        <w:rPr/>
        <w:t xml:space="preserve"> </w:t>
      </w:r>
      <w:r>
        <w:rPr>
          <w:b/>
          <w:lang w:val="sr-CS"/>
        </w:rPr>
        <w:t>с'тим што корисник буџетских средстава, који оствари приходе и примања чији износи нису могли бити познати  у поступку доношења буџета, не може их трошити све док орган  управе надлежан за финансије не да сагласност за отварање, односно повећање</w:t>
      </w:r>
      <w:r>
        <w:rPr>
          <w:b/>
        </w:rPr>
        <w:t xml:space="preserve"> </w:t>
      </w:r>
      <w:r>
        <w:rPr>
          <w:b/>
          <w:lang w:val="sr-CS"/>
        </w:rPr>
        <w:t>одговарајуће апропријације за извршавање расхода и издатака из свих извора финансирања, осим из извора 01- Приходи из буџета.</w:t>
      </w:r>
    </w:p>
    <w:p>
      <w:pPr>
        <w:pStyle w:val="Normal"/>
        <w:ind w:left="336" w:firstLine="79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36" w:firstLine="798"/>
        <w:jc w:val="both"/>
        <w:rPr>
          <w:lang w:val="sr-CS"/>
        </w:rPr>
      </w:pPr>
      <w:r>
        <w:rPr>
          <w:lang w:val="sr-CS"/>
        </w:rPr>
        <w:t>Корисници буџетских средстава одговорни су да своје финансијске планове доставе у прописаној форми и законски предвиђеном року.</w:t>
      </w:r>
    </w:p>
    <w:p>
      <w:pPr>
        <w:pStyle w:val="Normal"/>
        <w:ind w:left="119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195" w:hanging="0"/>
        <w:jc w:val="both"/>
        <w:rPr/>
      </w:pPr>
      <w:r>
        <w:rPr>
          <w:lang w:val="sr-CS"/>
        </w:rPr>
        <w:t xml:space="preserve">-Уз </w:t>
      </w:r>
      <w:r>
        <w:rPr>
          <w:b/>
          <w:lang w:val="sr-CS"/>
        </w:rPr>
        <w:t>захтев за текуће издатке</w:t>
      </w:r>
      <w:r>
        <w:rPr>
          <w:lang w:val="sr-CS"/>
        </w:rPr>
        <w:t xml:space="preserve"> корисник доставља кратко</w:t>
      </w:r>
      <w:r>
        <w:rPr/>
        <w:t xml:space="preserve"> </w:t>
      </w:r>
      <w:r>
        <w:rPr>
          <w:lang w:val="sr-CS"/>
        </w:rPr>
        <w:t>писано образложење  о  планираним активностима из редовне делатности.</w:t>
      </w:r>
    </w:p>
    <w:p>
      <w:pPr>
        <w:pStyle w:val="Normal"/>
        <w:ind w:left="119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36" w:firstLine="79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Уз </w:t>
      </w:r>
      <w:r>
        <w:rPr>
          <w:b/>
          <w:lang w:val="sr-CS"/>
        </w:rPr>
        <w:t>захтев за додатна средства</w:t>
      </w:r>
      <w:r>
        <w:rPr>
          <w:lang w:val="sr-CS"/>
        </w:rPr>
        <w:t xml:space="preserve"> корисник исказује (недостајућа средства за нове активности које планира да реализује),</w:t>
      </w:r>
      <w:r>
        <w:rPr/>
        <w:t xml:space="preserve"> </w:t>
      </w:r>
      <w:r>
        <w:rPr>
          <w:lang w:val="sr-CS"/>
        </w:rPr>
        <w:t>буџетски корисник доставља писано образложење којим појединачно описује и образлаже оправданост сваке појединачне планиране активности.</w:t>
      </w:r>
    </w:p>
    <w:p>
      <w:pPr>
        <w:pStyle w:val="Normal"/>
        <w:ind w:left="336" w:firstLine="79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36" w:firstLine="798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Захтев за основна средства</w:t>
      </w:r>
      <w:r>
        <w:rPr>
          <w:lang w:val="sr-CS"/>
        </w:rPr>
        <w:t xml:space="preserve"> састоји се из писменог образложења којим се правда сваки појединачни захтев за набавку опреме, радова или услуга наведних у табели захтева  за основна средства, а редослед попуњавања је у складу са приоритетима.</w:t>
      </w:r>
    </w:p>
    <w:p>
      <w:pPr>
        <w:pStyle w:val="Normal"/>
        <w:ind w:left="336" w:firstLine="79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36" w:firstLine="798"/>
        <w:jc w:val="both"/>
        <w:rPr/>
      </w:pPr>
      <w:r>
        <w:rPr>
          <w:lang w:val="sr-CS"/>
        </w:rPr>
        <w:t>Одељење за привреду,</w:t>
      </w:r>
      <w:r>
        <w:rPr/>
        <w:t xml:space="preserve"> </w:t>
      </w:r>
      <w:r>
        <w:rPr>
          <w:lang w:val="sr-CS"/>
        </w:rPr>
        <w:t>буџет,</w:t>
      </w:r>
      <w:r>
        <w:rPr/>
        <w:t xml:space="preserve"> </w:t>
      </w:r>
      <w:r>
        <w:rPr>
          <w:lang w:val="sr-CS"/>
        </w:rPr>
        <w:t>трезор и друштвене делатности утврђује  Нацрт одлуке о буџету општине Топола  за 2014. годину и доставља га Општинском већу. Општинско веће утврђује Предлог одлуке о буџету Општине Топола и доставља га Скупштини Општине Топола  на  усвајање.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lang w:val="sr-CS"/>
        </w:rPr>
        <w:t xml:space="preserve">НАПОМЕНА: Финансијске планове је потребно завести на писарници Општинске управе и  доставити најкасније до 25.10.2013. године. </w:t>
      </w:r>
    </w:p>
    <w:p>
      <w:pPr>
        <w:pStyle w:val="Normal"/>
        <w:ind w:firstLine="113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РУКОВОДИЛАЦ ОДЕЉЕЊА 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ab/>
        <w:t xml:space="preserve">            Даница Драгићевић</w:t>
      </w:r>
    </w:p>
    <w:sectPr>
      <w:footerReference w:type="default" r:id="rId3"/>
      <w:footerReference w:type="first" r:id="rId4"/>
      <w:type w:val="continuous"/>
      <w:pgSz w:w="12240" w:h="15840"/>
      <w:pgMar w:left="1800" w:right="1800" w:gutter="0" w:header="0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4:00Z</dcterms:created>
  <dc:creator>User</dc:creator>
  <dc:description/>
  <cp:keywords/>
  <dc:language>en-US</dc:language>
  <cp:lastModifiedBy>Mira</cp:lastModifiedBy>
  <cp:lastPrinted>2013-10-17T11:50:00Z</cp:lastPrinted>
  <dcterms:modified xsi:type="dcterms:W3CDTF">2013-10-17T09:51:00Z</dcterms:modified>
  <cp:revision>32</cp:revision>
  <dc:subject/>
  <dc:title>На основу члана 40</dc:title>
</cp:coreProperties>
</file>