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купштина општине Топола</w:t>
        <w:br/>
        <w:t>Дом здравља „Свети Ђорђе“ из Тополе и</w:t>
        <w:br/>
        <w:t>Удружење за борбу против рака "ВОЛИМ ЖИВОТ" Топола</w:t>
      </w:r>
    </w:p>
    <w:p>
      <w:pPr>
        <w:pStyle w:val="TextBody"/>
        <w:rPr/>
      </w:pPr>
      <w:r>
        <w:rPr>
          <w:sz w:val="26"/>
          <w:szCs w:val="26"/>
        </w:rPr>
        <w:t>Поштоване суграђанке,</w:t>
        <w:br/>
        <w:t>Скупштина општине Топола у оквиру активности на очувању и побољшању здравља жена и унапређивања родне равноправности у здравственој политици финансира Пројекат</w:t>
        <w:br/>
        <w:t>„Преглед дојке и обука жена за самопрегледе у диспанзеру за здравствену заштиту жена у Тополи“</w:t>
        <w:br/>
        <w:t>који ће у суботу 25.11.2017 од 8 сати- док се сви не прегледају, реализовати Дом здравља „Свети Ђорђе“ из Тополе и Удружење за борбу против рака „ВОЛИМ ЖИВОТ“ Топола .</w:t>
        <w:br/>
        <w:t>Пројекат подразумева преглед дојке и обуку о самопрегледу дојке жена са територије општине Топола у старосној доби од 40 - 65 година. Преглед и обуку ће вршити доктори специјалисти из области гинекологије и радиологије.</w:t>
        <w:br/>
        <w:t>Преглед је бесплатан за све (са и без здравствене књижице).</w:t>
        <w:br/>
        <w:t>Позивамо Вас да дођете на преглед, консултације и на тај начин подижемо свест о значају превенције ради раног откривања рака дојке што знатно повећава шансе за излечење од ове опаке боле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ана детекција спашава животе.Нађи време, дођи код лекара на прегле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4:00Z</dcterms:created>
  <dc:creator>Milan M</dc:creator>
  <dc:description/>
  <dc:language>en-US</dc:language>
  <cp:lastModifiedBy>Mira</cp:lastModifiedBy>
  <dcterms:modified xsi:type="dcterms:W3CDTF">2017-11-24T07:34:00Z</dcterms:modified>
  <cp:revision>4</cp:revision>
  <dc:subject/>
  <dc:title/>
</cp:coreProperties>
</file>