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ЉАЊЕ У ПРЕДУЗЕЋ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ављање у предузећу организовано је као једнодом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 предузећа су 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ни одбор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тав надзорног одбор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Љубиша Недељковић – Председник, контакт телефон 064035569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ар Манојловић – Члан, контакт телефон 06241086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 Павловић Костић – Члан, контакт телефон 0648614186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едузећа – Братислав Николић, контакт телефон 0653003366</w:t>
      </w:r>
    </w:p>
    <w:p>
      <w:pPr>
        <w:pStyle w:val="Normal"/>
        <w:spacing w:before="0" w:after="2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2:00Z</dcterms:created>
  <dc:creator>w7</dc:creator>
  <dc:description/>
  <dc:language>en-US</dc:language>
  <cp:lastModifiedBy>Mira</cp:lastModifiedBy>
  <dcterms:modified xsi:type="dcterms:W3CDTF">2014-04-11T11:13:00Z</dcterms:modified>
  <cp:revision>4</cp:revision>
  <dc:subject/>
  <dc:title/>
</cp:coreProperties>
</file>