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  <w:lang w:val="sr-RS" w:eastAsia="en-US"/>
        </w:rPr>
      </w:pPr>
      <w:r>
        <w:rPr>
          <w:b/>
          <w:color w:val="0070C0"/>
          <w:sz w:val="24"/>
          <w:szCs w:val="24"/>
          <w:lang w:val="sr-RS" w:eastAsia="en-US"/>
        </w:rPr>
        <w:t>ТОПОЛА У МРЕЖИ ИЗУЗЕТНИХ ДЕСТИНАЦИЈА ЕВРОПЕ</w:t>
      </w:r>
    </w:p>
    <w:p>
      <w:pPr>
        <w:pStyle w:val="Normal"/>
        <w:jc w:val="center"/>
        <w:rPr>
          <w:b/>
          <w:b/>
          <w:color w:val="0070C0"/>
          <w:sz w:val="24"/>
          <w:szCs w:val="24"/>
          <w:lang w:val="sr-Latn-CS" w:eastAsia="en-US"/>
        </w:rPr>
      </w:pPr>
      <w:r>
        <w:rPr>
          <w:b/>
          <w:color w:val="0070C0"/>
          <w:sz w:val="24"/>
          <w:szCs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Туристичка организација Србије као организатор националног избора за „Изузетне дестинације Европе“ </w:t>
      </w:r>
      <w:r>
        <w:rPr>
          <w:rFonts w:cs="Times New Roman" w:ascii="Times New Roman" w:hAnsi="Times New Roman"/>
          <w:i/>
          <w:sz w:val="26"/>
          <w:szCs w:val="26"/>
          <w:lang w:val="sr-CS" w:eastAsia="en-US"/>
        </w:rPr>
        <w:t>(European Destinations of Excellence – EDEN)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у Србији објављује да је победник првог конкурса одржаног у нашој земљи </w:t>
      </w: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  <w:t>општина Књажевац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За пратеће дестинације изабрани </w:t>
      </w: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  <w:t>су Ковачица, Топола, Кучево и заједничка кандидатура Нове Вароши и Пријепоља.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бавештење о овоме послато је и Европској комисији под чијим окриљем се и спроводи истоимени програм који промовише моделе одрживог развоја туризма у земљама чланицама и кандидатима за чланство у Европској унији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вогодишњи избор у Србији организован је са циљем да препозна и награди дестинације које базирају и развијају своју туристичку понуду на промоцији сопственог територијално-специфичног нематеријалног културног наслеђа. Победничка дестинација конкурисала је са ђурђевданским обредом Молитва, који је уписан на Листу елемената нематеријалног културног наслеђа Републике Србије и, као део Ђурђевданских обичаја, укључен у регионални предлог за упис Ђурђевдана на Унеско Репрезентативну листу нематеријалне културне баштин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Конкурс је наишао на велико интересовање, што потврђује укупно 40 пристиглих пријава. Од овог броја, њих 12 није задовољило постављене опште и формалне критеријуме, те су изузете из даљег разматрања, о чему су њихови носиоци и партнери појединачно већ обавештени. Петочлани стручни жири у саставу: др Виолета Орловић Ловрен – амбасадор програма у Србији са Филозофског факултета Универзитета у Београду, Данијела Филиповић из Етнографског музеја у Београду, Данијела Вићентијевић из Сектора за туризам Министарства трговине, туризма и телекомуникација, др Јован Попеску са Факултета за туристички и хотелијерски менаџмент Универзитета Сингидунум и др Бојан Зечевић са Економског факултета Универзитета у Београду, од преосталих 28 пријава одабрао је наведених пет финалиста, а њихов коначан редослед утврђен је након инспекцијских посета дестинацијама одржаним током ју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Национална церемонија доделе награда победничкој и пратећим дестинацијама биће одржана у оквиру прославе Светског дана туризма и доделе награде „Туристички цвет“ крајем септембра ове године. Изабране дестинације у Србији биће увршћене у „Мрежу изузетних дестинација Европе“ </w:t>
      </w:r>
      <w:r>
        <w:rPr>
          <w:rFonts w:cs="Times New Roman" w:ascii="Times New Roman" w:hAnsi="Times New Roman"/>
          <w:i/>
          <w:sz w:val="26"/>
          <w:szCs w:val="26"/>
          <w:lang w:val="sr-CS" w:eastAsia="en-US"/>
        </w:rPr>
        <w:t>(EDEN Network),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чији циљеви су стварање платформе за размену добрих примера из праксе међу награђеним дестинацијама и подстицање других дестинација у Европи да усвоје моделе одрживог туристичког развоја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8:00Z</dcterms:created>
  <dc:creator>Mira</dc:creator>
  <dc:description/>
  <dc:language>en-US</dc:language>
  <cp:lastModifiedBy>Mira</cp:lastModifiedBy>
  <dcterms:modified xsi:type="dcterms:W3CDTF">2014-08-05T06:48:00Z</dcterms:modified>
  <cp:revision>3</cp:revision>
  <dc:subject/>
  <dc:title/>
</cp:coreProperties>
</file>