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803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4535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7195" cy="962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62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8030" cy="1005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8030" cy="1005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8030" cy="1005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7195" cy="9605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60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7195" cy="9605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60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7195" cy="9605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60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7195" cy="9605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60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7195" cy="9622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62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9260" cy="9622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962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43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50:00Z</dcterms:created>
  <dc:creator>Opstina</dc:creator>
  <dc:description/>
  <cp:keywords/>
  <dc:language>en-US</dc:language>
  <cp:lastModifiedBy>Mira</cp:lastModifiedBy>
  <dcterms:modified xsi:type="dcterms:W3CDTF">2012-11-21T13:06:00Z</dcterms:modified>
  <cp:revision>21</cp:revision>
  <dc:subject/>
  <dc:title>             </dc:title>
</cp:coreProperties>
</file>