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drawing>
          <wp:inline distT="0" distB="0" distL="0" distR="0">
            <wp:extent cx="16954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OPIS  POLJOPRIVREDE 2012. GODIN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PISAK KANDIDATA ZA OBUKU ZA OPŠTINSKE INSTRUKTOR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ZA OPŠTINU____</w:t>
      </w:r>
      <w:r>
        <w:rPr>
          <w:b/>
          <w:u w:val="single"/>
          <w:lang w:val="sr-Latn-CS"/>
        </w:rPr>
        <w:t>TOPOLA</w:t>
      </w:r>
      <w:r>
        <w:rPr>
          <w:b/>
          <w:lang w:val="sr-Latn-RS"/>
        </w:rPr>
        <w:t>_______,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KOJI SU UŠLI U UŽI IZBOR  I SA KOJIMA ĆE SE OBAVITI INTERVJU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0"/>
      </w:tblGrid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СУЗАНА РАДОЈЕВ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ДРАГАН СРЕМЧЕ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ИВАНА ДУК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БО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Ж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ИДАР КОВА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Ч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ЕВ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МАРКО ЖИВК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АЛЕКСАНДАР РАНКОВИЋ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ДРАГАНА БЛАГОЈЕ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ДАНИЈЕЛА ПЕТР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ДУ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Ш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АН СТАНИМИРОВ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ИВАНА РАД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МИЛЕНА УРО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Ш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ЕВ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Ђ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ОК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 xml:space="preserve">МАРИЈАНА 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Ђ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УР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ОЛИВЕРА МИРК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ЂОРЂЕ СТОЈАН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  <w:lang w:val="sr-CS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КАТАРИНА РАДОВАНОВ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ГОРАН СИМ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ЈЕЛЕНА СТОЈАНОВИ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СУЗАНА ВЕЛИ</w:t>
            </w:r>
            <w:r>
              <w:rPr>
                <w:rFonts w:cs="Arial" w:ascii="Arial Unicode MS;Arial" w:hAnsi="Arial Unicode MS;Arial"/>
                <w:sz w:val="16"/>
                <w:szCs w:val="16"/>
                <w:lang w:val="sr-CS"/>
              </w:rPr>
              <w:t>Ч</w:t>
            </w:r>
            <w:r>
              <w:rPr>
                <w:rFonts w:cs="Arial" w:ascii="Arial Unicode MS;Arial" w:hAnsi="Arial Unicode MS;Arial"/>
                <w:sz w:val="16"/>
                <w:szCs w:val="16"/>
              </w:rPr>
              <w:t>АНИ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16"/>
                <w:szCs w:val="16"/>
              </w:rPr>
            </w:pPr>
            <w:r>
              <w:rPr>
                <w:rFonts w:cs="Arial" w:ascii="Arial Unicode MS;Arial" w:hAnsi="Arial Unicode MS;Arial"/>
                <w:sz w:val="16"/>
                <w:szCs w:val="16"/>
              </w:rPr>
              <w:t>СВЕТЛАНА РИСТИЋ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ntervju sa kandidatima će se obaviti u PROSTORIJAMA SO TOPOLA,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Dana 27.07.2012. u 10h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Kandidati koji su prijavili da obavljaju poslove na drugim službama u vezi sa poljoprivredom su u obavezi da na intervju donesu potvrdu od svog poslodavca kojom taj podatak potvrđuju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Ukoliko kandidat, čije se ime i prezime nalazi na spisku, ne dođe na intervju, smatraće se da je odustao od rada u Popisu poljoprivrede.</w:t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0:00Z</dcterms:created>
  <dc:creator>.</dc:creator>
  <dc:description/>
  <cp:keywords/>
  <dc:language>en-US</dc:language>
  <cp:lastModifiedBy>home</cp:lastModifiedBy>
  <cp:lastPrinted>2012-07-04T08:31:00Z</cp:lastPrinted>
  <dcterms:modified xsi:type="dcterms:W3CDTF">2012-07-05T09:17:00Z</dcterms:modified>
  <cp:revision>12</cp:revision>
  <dc:subject/>
  <dc:title>POPIS  POLJOPRIVREDE 2012</dc:title>
</cp:coreProperties>
</file>