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4081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0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720" cy="9474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47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0355" cy="9436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3680" cy="94824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2735" cy="9349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30592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436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442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94373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43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6729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495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5542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6860" cy="9766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150" cy="97694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976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6608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2290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2843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28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45642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45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94049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40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3033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6881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4849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93751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949198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76566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58977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40562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30211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32"/>
          <w:szCs w:val="32"/>
        </w:rPr>
        <w:t>Specifikacija Donacije Milo</w:t>
      </w:r>
      <w:r>
        <w:rPr>
          <w:sz w:val="32"/>
          <w:szCs w:val="32"/>
          <w:lang w:val="sr-Latn-CS"/>
        </w:rPr>
        <w:t>šević Vere 29.05.2014 godine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Toalet papir 10 /1 komada 8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 xml:space="preserve">Šećer kgr 10 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3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Ulje litara 15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4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So kgr 16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5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Pampers pelene pakovanje 54/1 komada 2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6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Pampers pelene  pakovanje 70/1 komada 2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7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Pampers pelene pakovanje 58/1 komada 3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8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Pampers pelene pakovanje 88/1 komada 2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9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  <w:lang w:val="sr-Latn-CS"/>
        </w:rPr>
        <w:t>Prašak za veš pakovanje 3/1 vreća 5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0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Higijenski ulošci komada 16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1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Peškir komada 12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2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Sardina komada 50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3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Smoki 20grama komada 40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4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Kuhinjske krpe  komada 12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5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Muške čarape komada 12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6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Ženski veš komada 20 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7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Čaj kutija 15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8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Papirne maramice  pakovanje 10/1 pakovanja 3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19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Salvete pakovanja 5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0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Kečap litara 2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1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Gotovo jelo komada 4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2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Ajvar 350grama komad 1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3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Pašteta 150 grama komada 20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4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Narezak 100grama komada 16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5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ašteta 50 grama komada 40 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6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Pašteta 75 grama komada 14 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7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Supa kesice komada 24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8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Bik za brijanje komada 12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9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Tečnost za sudove litara 6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30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Toaletni sapun komada 31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31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Pasta za zube komada 5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32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Dečija krema komada 5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33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Dečiji šampon komada 6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34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 xml:space="preserve">Sundjerići za sudove komada 52 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35.</w:t>
      </w:r>
      <w:r>
        <w:rPr>
          <w:sz w:val="14"/>
          <w:szCs w:val="14"/>
          <w:lang w:val="sr-Latn-CS"/>
        </w:rPr>
        <w:t xml:space="preserve"> </w:t>
      </w:r>
      <w:r>
        <w:rPr>
          <w:sz w:val="28"/>
          <w:szCs w:val="28"/>
          <w:lang w:val="sr-Latn-CS"/>
        </w:rPr>
        <w:t>Mleko u prahu pakovanje 200grama komada 2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 xml:space="preserve">Crveni krst Srbije </w:t>
      </w:r>
    </w:p>
    <w:p>
      <w:pPr>
        <w:pStyle w:val="Normal"/>
        <w:jc w:val="left"/>
        <w:rPr/>
      </w:pPr>
      <w:r>
        <w:rPr/>
        <w:t xml:space="preserve">Crveni krst Topola </w:t>
      </w:r>
    </w:p>
    <w:p>
      <w:pPr>
        <w:pStyle w:val="Normal"/>
        <w:jc w:val="left"/>
        <w:rPr/>
      </w:pPr>
      <w:r>
        <w:rPr>
          <w:rStyle w:val="Grame"/>
        </w:rPr>
        <w:t>Pr. Br.   357</w:t>
      </w:r>
      <w:r>
        <w:rPr/>
        <w:t>/2014</w:t>
      </w:r>
    </w:p>
    <w:p>
      <w:pPr>
        <w:pStyle w:val="Normal"/>
        <w:jc w:val="left"/>
        <w:rPr/>
      </w:pPr>
      <w:r>
        <w:rPr/>
        <w:t>Tel/fax/034/812 368</w:t>
      </w:r>
    </w:p>
    <w:p>
      <w:pPr>
        <w:pStyle w:val="Normal"/>
        <w:jc w:val="left"/>
        <w:rPr/>
      </w:pPr>
      <w:r>
        <w:rPr/>
        <w:t xml:space="preserve">30.05.2014. godine </w:t>
      </w:r>
    </w:p>
    <w:p>
      <w:pPr>
        <w:pStyle w:val="Normal"/>
        <w:jc w:val="left"/>
        <w:rPr/>
      </w:pPr>
      <w:hyperlink r:id="rId30">
        <w:r>
          <w:rPr>
            <w:rStyle w:val="InternetLink"/>
          </w:rPr>
          <w:t>topola@redcross.org.rs</w:t>
        </w:r>
      </w:hyperlink>
    </w:p>
    <w:p>
      <w:pPr>
        <w:pStyle w:val="Normal"/>
        <w:jc w:val="left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Dopuna spiska zbirnog izveštaja prikupljene pomoći, (hrana, higijenski artikli, </w:t>
      </w:r>
      <w:r>
        <w:rPr>
          <w:rStyle w:val="Grame"/>
          <w:sz w:val="28"/>
          <w:szCs w:val="28"/>
        </w:rPr>
        <w:t>voda )</w:t>
      </w:r>
      <w:r>
        <w:rPr>
          <w:sz w:val="28"/>
          <w:szCs w:val="28"/>
        </w:rPr>
        <w:t xml:space="preserve"> koju je primio Crveni krst Topola zaključno sa 30.05.2014 godine do 13 časo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Stanković Milija, Vinča, (ćebad , dečija odeća I obuća , 8 balona vode )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2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</w:rPr>
        <w:t xml:space="preserve">Ružić Nemanja Topola, )44 balona vode ) 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3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</w:rPr>
        <w:t xml:space="preserve">Vučetić Jasna Plaskovac , (2 limenke kečapa, 1komad nareska, tečni sapun0,5litara 2 komada , šampon 0,5 litara  3 komada , kupka 0,75litara 2 komada , gel za tuširanje 0,250 litara 4 komada , sanitar gel 0,5litara 1 komad , osveživač za zube 0,5litara 1 komad, pasta za zube 3 komada, štapići za uši 4 komada , kreme za ruke 2 komada , toaletni sapun 7 komada, konac za zube 1 pakovanje , 2 ćebeta I polovne garderobe 3 torbe ) 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4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</w:rPr>
        <w:t xml:space="preserve">Božić Dejan s. Kloka, (1 dšak polovne dečije garderobe ) 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5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</w:rPr>
        <w:t xml:space="preserve">Milošević Vera , s. Šume )u prilogu specifikacija robe ) </w:t>
      </w:r>
    </w:p>
    <w:p>
      <w:pPr>
        <w:pStyle w:val="Normal"/>
        <w:tabs>
          <w:tab w:val="left" w:pos="720" w:leader="none"/>
        </w:tabs>
        <w:ind w:hanging="360"/>
        <w:jc w:val="left"/>
        <w:rPr/>
      </w:pPr>
      <w:r>
        <w:rPr>
          <w:sz w:val="28"/>
          <w:szCs w:val="28"/>
          <w:lang w:val="sr-Latn-CS"/>
        </w:rPr>
        <w:t>6.</w:t>
      </w:r>
      <w:r>
        <w:rPr>
          <w:sz w:val="14"/>
          <w:szCs w:val="14"/>
          <w:lang w:val="sr-Latn-CS"/>
        </w:rPr>
        <w:t xml:space="preserve">     </w:t>
      </w:r>
      <w:r>
        <w:rPr>
          <w:sz w:val="28"/>
          <w:szCs w:val="28"/>
        </w:rPr>
        <w:t xml:space="preserve">Lazarević Milivoje , Vinča ( gumene čizme dečije 4 komada, dečije cipele 1 par, gumene čizme za odrasle 3 para , pamperrs pelene pakovanja 6, ulošci higijenski komada 2, vlašne maramice, pakovanja 3, hrana za bebe 0,5kgr pakovanja 5, sredstvo za dezinfekciju ruku komada 2, polovno ćebe komada 2, polovna garderobe 5 većih torbi )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 xml:space="preserve">Crveni krst Topol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S e k r e t </w:t>
      </w:r>
      <w:r>
        <w:rPr>
          <w:rStyle w:val="Grame"/>
        </w:rPr>
        <w:t>a</w:t>
      </w:r>
      <w:r>
        <w:rPr/>
        <w:t xml:space="preserve"> r </w:t>
      </w:r>
    </w:p>
    <w:p>
      <w:pPr>
        <w:pStyle w:val="Normal"/>
        <w:jc w:val="right"/>
        <w:rPr/>
      </w:pPr>
      <w:r>
        <w:rPr/>
        <w:t>Biljana Pavlićević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Crveni krst Topola</w:t>
      </w:r>
    </w:p>
    <w:p>
      <w:pPr>
        <w:pStyle w:val="Normal"/>
        <w:jc w:val="left"/>
        <w:rPr/>
      </w:pPr>
      <w:r>
        <w:rPr>
          <w:rStyle w:val="Grame"/>
        </w:rPr>
        <w:t>Pr. Br.</w:t>
      </w:r>
      <w:r>
        <w:rPr/>
        <w:t>362   /2014</w:t>
      </w:r>
    </w:p>
    <w:p>
      <w:pPr>
        <w:pStyle w:val="Normal"/>
        <w:jc w:val="left"/>
        <w:rPr/>
      </w:pPr>
      <w:r>
        <w:rPr/>
        <w:t>Tel/fax/034/812 368</w:t>
      </w:r>
    </w:p>
    <w:p>
      <w:pPr>
        <w:pStyle w:val="Normal"/>
        <w:jc w:val="left"/>
        <w:rPr/>
      </w:pPr>
      <w:r>
        <w:rPr/>
        <w:t>02.06.2014</w:t>
      </w:r>
      <w:r>
        <w:rPr>
          <w:rStyle w:val="Grame"/>
        </w:rPr>
        <w:t>.godi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birni izveštaj prikupljene pomoći u periodu </w:t>
      </w:r>
      <w:r>
        <w:rPr>
          <w:rStyle w:val="Grame"/>
        </w:rPr>
        <w:t>od  30.05.2014</w:t>
      </w:r>
      <w:r>
        <w:rPr/>
        <w:t xml:space="preserve"> godine od 13 časova do 31.05.2014 godine do 14 časova </w:t>
      </w:r>
    </w:p>
    <w:p>
      <w:pPr>
        <w:pStyle w:val="Normal"/>
        <w:rPr/>
      </w:pPr>
      <w:r>
        <w:rPr/>
        <w:t> 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 xml:space="preserve">Milošević </w:t>
      </w:r>
      <w:r>
        <w:rPr>
          <w:rStyle w:val="Grame"/>
        </w:rPr>
        <w:t>Vera ,</w:t>
      </w:r>
      <w:r>
        <w:rPr/>
        <w:t xml:space="preserve"> s. Šume 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Deterdžent merix vrećica 3/1 komada  18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VVC sanitar  komada  4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Domestos komada  3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Cif   komada  4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/>
        <w:t>Ajax komada 5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Pampers pelene  2 pakovanja X 44 komada 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Pampers pelene 4 pakovanja x 58 komada 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Pampers pelene 4 pakovanja x 62 komada 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>
          <w:lang w:val="sr-Latn-CS"/>
        </w:rPr>
        <w:t xml:space="preserve">Pampers pelene 1 pakovanje x 88 komada 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Pampers pelene 2 pakovanja x 42 komada 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Flips smoki komada 27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Vlažne maramice  pakovanja 40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Šećer kgr 10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Ulje litara 15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Mini kroasan komada 15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Feri komad 21 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Ulošci pakovanja 40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ire minut komada 8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Tunjevina komada 25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Šampon 0,5litara pakovanje komada 48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Smoki flips komada 31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Gotova jela komada 12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Dečiji sapun komada 72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Štapići za uši pakovanja 6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Bekutan puder komada 2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avloderm 125ml šampon komada 12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Bekutan krema komada 6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Bekutan kupka komada 6</w:t>
      </w:r>
    </w:p>
    <w:p>
      <w:pPr>
        <w:pStyle w:val="Normal"/>
        <w:numPr>
          <w:ilvl w:val="0"/>
          <w:numId w:val="2"/>
        </w:numPr>
        <w:ind w:left="0" w:hanging="360"/>
        <w:jc w:val="left"/>
        <w:rPr/>
      </w:pPr>
      <w:r>
        <w:rPr>
          <w:lang w:val="sr-Latn-CS"/>
        </w:rPr>
        <w:t>Toaletni sapun komada 36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Toaletni papir 8/1 pakovanje komada 12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apirne maramice  komada 100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asta za zube komada 24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Plazma keks komada 24 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Mleko u prahu 200grama pakovanja 55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Higijenske rukavice pakovanja 10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Kašica za bebe komada 36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Mesni narezak 150 grama komada 20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Tekstil razno komada 44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/>
          <w:lang w:val="sr-Latn-CS"/>
        </w:rPr>
        <w:t xml:space="preserve">       </w:t>
      </w:r>
      <w:r>
        <w:rPr>
          <w:lang w:val="sr-Latn-CS"/>
        </w:rPr>
        <w:t xml:space="preserve">Gabrijela Šandor i Rajičić Darka selo Šabare  7 vreća polovne gardero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Crveni krst Topola </w:t>
      </w:r>
    </w:p>
    <w:p>
      <w:pPr>
        <w:pStyle w:val="Normal"/>
        <w:jc w:val="left"/>
        <w:rPr/>
      </w:pPr>
      <w:r>
        <w:rPr/>
        <w:t>Pr. Br. 376/2014</w:t>
      </w:r>
    </w:p>
    <w:p>
      <w:pPr>
        <w:pStyle w:val="Normal"/>
        <w:jc w:val="left"/>
        <w:rPr/>
      </w:pPr>
      <w:r>
        <w:rPr/>
        <w:t xml:space="preserve">Tel/fax/034/812 368 </w:t>
      </w:r>
    </w:p>
    <w:p>
      <w:pPr>
        <w:pStyle w:val="Normal"/>
        <w:jc w:val="left"/>
        <w:rPr/>
      </w:pPr>
      <w:hyperlink r:id="rId31">
        <w:r>
          <w:rPr>
            <w:rStyle w:val="InternetLink"/>
          </w:rPr>
          <w:t>topola@redcross.org.rs</w:t>
        </w:r>
      </w:hyperlink>
    </w:p>
    <w:p>
      <w:pPr>
        <w:pStyle w:val="Normal"/>
        <w:jc w:val="left"/>
        <w:rPr/>
      </w:pPr>
      <w:r>
        <w:rPr/>
        <w:t xml:space="preserve">06.06.2014godine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pecifikacija uručene  pomoći Crvenom krstu Smederevska Palanka dana 04.06.2014 godine broj naloga Crvenog krsta Topola 25/2014</w:t>
      </w:r>
    </w:p>
    <w:p>
      <w:pPr>
        <w:pStyle w:val="Normal"/>
        <w:spacing w:before="280" w:after="28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asta za zube komada 11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ampers pelene (razna pakovanja ) komada 38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Toaletni sapun komada 377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Brijači komada 30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Bebi šampon komada 1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Bebi krema 2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Tečnost za sudove pakovanje 1litar komada 2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Higijenske rukavice 10/1 komada 10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Šampon 0,5litara komada 7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Vlažne maramice veliko pakovanje komada 99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Mleko u prahu razna pakovanje kilograma 18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Sundjer za pranje sudova komada 4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Mini kroasani komada 15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Smoki (flips, štark ) komada 99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apirne maramice komada 29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Juvitana dečja kašica komada 36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lazma keks 300grama komada 24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Higijenski ulošci komada 9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Salvete pakovanja 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Čaj kutija 1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Hrana za bebe Nan kutija 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Štapići za uši pakovanja 26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Bebi puder komada 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Asepsol litara 25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Bebilak 1 i 2 kutija 20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Humana 1 i 2 kutija 2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Tečni sapun 0,5litara komada 3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Rukavice higijenske 100/1 kutija 5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Muške čarape komada 24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Kuhinjske krpe komada 2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rašak za veš 3/1 vrećica 5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Dečji komplet komada 10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Ženski veš komada 20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eškiri komada 48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Hrana za bebe 0,5 kgr komada 5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Čizme gumene pari 7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Dečje cipele komada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Toaletni ubrusi 1/1 i 2/1 komada 1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elene za odrasle pakovanja 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Vlažne maramice malo pakovanje komada 4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Četkica za zube komada 5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Tečni sapun 1litar komada 10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Šampon 1 litar komada 46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Šampon 0,200litara komada 4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Šampon kesice komada 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Rifuz pampers komada 27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Košulja komada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Dečja majca komada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Razne kupke komada 2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rašak za veš 0,400kgr kutija 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Vata komada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asta za brijanje komada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Brion losion komada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Krema za ruke komada 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Četkica za pranje komada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rašak za veš 2/1 pakovanje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Prašak za veš 0,600kgr pakovanje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Sveska komada 3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Gumica za brisanje komada 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Grafitna olovka komada 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Rezač za olovke komada 1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Toaletni papir 8/1 komada 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Toaletni papir 10/1 pakovanja 26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lang w:val="sr-Latn-CS"/>
        </w:rPr>
        <w:t>Toaletni papir 4/1 pakovanja 37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/>
      </w:pPr>
      <w:r>
        <w:rPr>
          <w:lang w:val="sr-Latn-CS"/>
        </w:rPr>
        <w:t>Toaletni papir 1/1 komada 30</w:t>
      </w:r>
      <w:r>
        <w:rPr/>
        <w:t xml:space="preserve"> </w:t>
      </w:r>
      <w:r>
        <w:rPr>
          <w:lang w:val="sr-Latn-CS"/>
        </w:rPr>
        <w:t> </w:t>
      </w:r>
    </w:p>
    <w:p>
      <w:pPr>
        <w:pStyle w:val="Normal"/>
        <w:spacing w:before="280" w:after="28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pecifikacija uručene pomoći MZ Natalinci dana 05.06.2014 godine broj naloga Crvenog krsta Topola  26/2014 i 27/2014 </w:t>
      </w:r>
    </w:p>
    <w:p>
      <w:pPr>
        <w:pStyle w:val="Normal"/>
        <w:spacing w:before="280" w:after="280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Ulje litara 30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So kgr 1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Šećer kgr 20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Šampon 0,5litara komada 1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Prašak za veš 3/1 vrećica 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Sardina 125grama komada 40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Gotovo jelo komada 1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Tunjevina komada 24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Kašica za bebe komada 1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Jetrena pašteta 150grama komada 20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Mesni narezak 150 grama komada 20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Jetrena pašteta 50 grama komada 40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Supa kesica  komada 24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Ajvar tegla 350grama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Kečap llitar pakovanje komada 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Minut pire komada 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Keks bevita 720 grama komada 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Medeni kolač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Gotovo jelo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Supa kesica komada 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Čaj kutija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Cedevita 500 grama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Sardina 125 grama komada 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Tunjevina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Pašteta 150 grama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Papirne maramice komada 10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Toaletni sapun komada 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Štapići za uši komada 4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Krema za ruke komada 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Pasta za zube komada 4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Konac za zube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Mesni narezak 350 grama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Paradajz pire 400 grama komada 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Tečnost za ispiranje usta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Tečni sapun 500 grama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Sanitar gel komada 1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Kupka 750 ml komada 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lang w:val="sr-Latn-CS"/>
        </w:rPr>
      </w:pPr>
      <w:r>
        <w:rPr>
          <w:lang w:val="sr-Latn-CS"/>
        </w:rPr>
        <w:t xml:space="preserve">Šampon 0,5litara komada 3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Kupke razne komada 5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left"/>
        <w:rPr/>
      </w:pPr>
      <w:r>
        <w:rPr>
          <w:lang w:val="sr-Latn-CS"/>
        </w:rPr>
        <w:t>Higijenske rukavice 10/1 komada 1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lang w:val="sr-Latn-CS"/>
        </w:rPr>
      </w:pPr>
      <w:r>
        <w:rPr>
          <w:lang w:val="sr-Latn-CS"/>
        </w:rPr>
        <w:t xml:space="preserve">Voda litara 1536 </w:t>
      </w:r>
    </w:p>
    <w:p>
      <w:pPr>
        <w:pStyle w:val="Normal"/>
        <w:spacing w:before="280" w:after="280"/>
        <w:ind w:left="360" w:hanging="0"/>
        <w:jc w:val="right"/>
        <w:rPr>
          <w:lang w:val="sr-Latn-CS"/>
        </w:rPr>
      </w:pPr>
      <w:r>
        <w:rPr>
          <w:lang w:val="sr-Latn-CS"/>
        </w:rPr>
        <w:t> </w:t>
      </w:r>
      <w:r>
        <w:rPr>
          <w:lang w:val="sr-Latn-CS"/>
        </w:rPr>
        <w:t xml:space="preserve">Crveni krst Topola </w:t>
      </w:r>
    </w:p>
    <w:p>
      <w:pPr>
        <w:pStyle w:val="Normal"/>
        <w:jc w:val="left"/>
        <w:rPr/>
      </w:pPr>
      <w:r>
        <w:rPr/>
        <w:t xml:space="preserve">Crveni krst Topola </w:t>
      </w:r>
    </w:p>
    <w:p>
      <w:pPr>
        <w:pStyle w:val="Normal"/>
        <w:jc w:val="left"/>
        <w:rPr/>
      </w:pPr>
      <w:r>
        <w:rPr/>
        <w:t xml:space="preserve">Pr. Br. 397/2014godine </w:t>
      </w:r>
    </w:p>
    <w:p>
      <w:pPr>
        <w:pStyle w:val="Normal"/>
        <w:jc w:val="left"/>
        <w:rPr/>
      </w:pPr>
      <w:r>
        <w:rPr/>
        <w:t>Tel/fax/034/812 368</w:t>
      </w:r>
    </w:p>
    <w:p>
      <w:pPr>
        <w:pStyle w:val="Normal"/>
        <w:jc w:val="left"/>
        <w:rPr/>
      </w:pPr>
      <w:r>
        <w:rPr/>
        <w:t>17.06.2014</w:t>
      </w:r>
      <w:r>
        <w:rPr>
          <w:rStyle w:val="Grame"/>
        </w:rPr>
        <w:t>.godine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Dana 13.06.2014 godine  Crveni krst Topola je primio donaciju od Milošević Vere iz Šuma .  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Sadržaj donacije :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Voda litara 240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Kašice za bebe komada 3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Sardina komada 50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Narezak 150 grm neoplanta komada 2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Kese za djubre pakovanja 2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Sokići za decu komada 15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Sapun lmx komada 74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Vlažne maramice pakovanja 2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Mleko u prahu 200grama komada 55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rašak za veš 3/1 vrećica 12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Ulje litara 15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Toaletni papir 4/1 komada 24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amers pelene 58/1 komada 4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ampers pelene 88/1 komada 3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Mesni narezak 150 grama karneks komada 40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ronto 750ml komada 7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Higijenske rukavice pakovanja 2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eškiri koada 9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Toaletni sapun covekx komada 24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Šampon litara 15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ena za brijanje komada 5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Šećer kgr  1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So kgr 14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Higijenski ulošci komada 16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Gotovo jelo komada 2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Toaletni sapun nensi komada 3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 xml:space="preserve">Pasta za zube blensdamed komada 12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Pasta za zube dentix komada 6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Pavlovićeva mast komada 6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Kupka za bebe 200ml komada 6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Bekutan šampon komada 5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Ulje bekutan komada 3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rFonts w:eastAsia="Times New Roman"/>
          <w:lang w:val="sr-Latn-CS"/>
        </w:rPr>
        <w:t xml:space="preserve"> </w:t>
      </w:r>
      <w:r>
        <w:rPr>
          <w:lang w:val="sr-Latn-CS"/>
        </w:rPr>
        <w:t xml:space="preserve">Puder  za bebe bekutan komada 2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Smoki sa igračkom komada 1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Pelene za odrasle 28/1 komada 4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Papirne maramice 10/1 komada 1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Papirni ubrusi 2/1 komada 11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Dečji hulahop komada 6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Muški veš komada 1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Dečje treger majce komada 6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Ženski veš komada 18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Čarape razne para 24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Čarape dečije pari 33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Dečji bodi komada 10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Dečji komplet komada 4 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>Bebi trenerka komada  4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lang w:val="sr-Latn-CS"/>
        </w:rPr>
      </w:pPr>
      <w:r>
        <w:rPr>
          <w:lang w:val="sr-Latn-CS"/>
        </w:rPr>
        <w:t xml:space="preserve">Štramplice za bebe komada 5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Iz donacije  je izdvojen paket za Simić Ljubinku iz Žabara , ostatak donacije predat Mesnoj zajednici Natalinci za poplavljene 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 xml:space="preserve">Crveni krst Topola je od HELP organizacije primio i donaciju od 35 litara desus dezinfekcionog sredstva k i istu predao JKSP Topola na korišćenje. 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Crveni krst Topola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left="36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280" w:after="280"/>
        <w:ind w:left="360" w:hanging="0"/>
        <w:jc w:val="right"/>
        <w:rPr>
          <w:lang w:val="sr-Latn-CS"/>
        </w:rPr>
      </w:pPr>
      <w:r>
        <w:rPr>
          <w:lang w:val="sr-Latn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yperlink" Target="mailto:topola@redcross.org.rs" TargetMode="External"/><Relationship Id="rId31" Type="http://schemas.openxmlformats.org/officeDocument/2006/relationships/hyperlink" Target="mailto:topola@redcross.org.rs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23:00Z</dcterms:created>
  <dc:creator>Mira</dc:creator>
  <dc:description/>
  <dc:language>en-US</dc:language>
  <cp:lastModifiedBy>Mira</cp:lastModifiedBy>
  <dcterms:modified xsi:type="dcterms:W3CDTF">2014-06-17T11:23:00Z</dcterms:modified>
  <cp:revision>3</cp:revision>
  <dc:subject/>
  <dc:title/>
</cp:coreProperties>
</file>