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771900</wp:posOffset>
            </wp:positionV>
            <wp:extent cx="14569440" cy="1034732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944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7212" w:gutter="0" w:header="0" w:top="6180" w:footer="0" w:bottom="6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6:00Z</dcterms:created>
  <dc:creator>Opstina</dc:creator>
  <dc:description/>
  <cp:keywords/>
  <dc:language>en-US</dc:language>
  <cp:lastModifiedBy>Opstina</cp:lastModifiedBy>
  <dcterms:modified xsi:type="dcterms:W3CDTF">2011-12-22T10:07:00Z</dcterms:modified>
  <cp:revision>4</cp:revision>
  <dc:subject/>
  <dc:title>Мирјана</dc:title>
</cp:coreProperties>
</file>