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Саопштење за јавнос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редседника општин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Драгана Јовановић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Општина Топола са великом забринутошћу гледа  на изјаве ресорног Министра Милана Бач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вића да ће се ићи са експлоатацијом никла на више локација у Србији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,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 а међу њих је сврстана и Топо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Ми подсећамо да је до сличног покушаја дошло 2005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 године од стране фирме Динара Никл и тада смо на силу спречили било каква истраживања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рудника. Упозоравамо да без сагл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сности  локалне самоуправе не могу никакви радови да се  одвијају и ако било  ко покуша да то уради биће физички спречен. Топола никада неће дозволити било какво постројење за прераду никла на њеној територији. 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озивамо све  релевантне друштвене институције да дођу и упознају нас са својим намерама. Сама општина Тополе жели да се тачно истражи да ли и колико руда и племенитих метала има на њеној територији али да дозволимо било каква постројења која би угрожавала животну средину никада неће моћи.</w:t>
      </w:r>
      <w:r>
        <w:rPr>
          <w:b/>
          <w:sz w:val="32"/>
          <w:szCs w:val="32"/>
          <w:lang w:val="sr-RS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50:00Z</dcterms:created>
  <dc:creator>Jasmina</dc:creator>
  <dc:description/>
  <cp:keywords/>
  <dc:language>en-US</dc:language>
  <cp:lastModifiedBy>home</cp:lastModifiedBy>
  <cp:lastPrinted>2012-09-17T11:24:00Z</cp:lastPrinted>
  <dcterms:modified xsi:type="dcterms:W3CDTF">2012-09-17T11:28:00Z</dcterms:modified>
  <cp:revision>44</cp:revision>
  <dc:subject/>
  <dc:title>Саопштење за јавност</dc:title>
</cp:coreProperties>
</file>