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АЖНО САОПШТЕ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РЕЧИТЕ ТРОВАЊЕ ПЧЕ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Како би изгледао свет без пч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ru-RU"/>
        </w:rPr>
        <w:t>Пчеле су заслужне за једну трећину укупне количине хране коју данас једем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/>
        <w:drawing>
          <wp:inline distT="0" distB="0" distL="0" distR="0">
            <wp:extent cx="181546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RS"/>
        </w:rPr>
        <w:t xml:space="preserve">  </w:t>
      </w:r>
      <w:r>
        <w:rPr/>
        <w:drawing>
          <wp:inline distT="0" distB="0" distL="0" distR="0">
            <wp:extent cx="1802130" cy="1802130"/>
            <wp:effectExtent l="0" t="0" r="0" b="0"/>
            <wp:docPr id="2" name="CopyofSDC1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ofSDC11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RS"/>
        </w:rPr>
        <w:t xml:space="preserve">  </w:t>
      </w:r>
      <w:r>
        <w:rPr/>
        <w:drawing>
          <wp:inline distT="0" distB="0" distL="0" distR="0">
            <wp:extent cx="1821180" cy="182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шеструке користи пчела у пољопривреди сваке године угрожавају несавесни корисници средстава за заштиту биља који, без обзира на законске одредбе и високе каз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спроводе мере заштите биља на начин који не угрожава пчеле и пчел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не би пчеле биле изложене средствима за заштиту биљ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етирање се увек врши у раним јутарњим часовима или касним поподневним часовима (од 18 до 19 часова), када је време без ветра и НИКАДА у време цветања усева и засада и интензивног лета пчела, у најтоплијем делу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 присут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р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фази цветања у воћњацима и виноградима, покосите их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ли их заорите. Не третирајте их хербици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ци средстава за заштиту биља, имајте на уму и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постоје нетоксична средства за заштиту биљ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челе су најопаснији инсектициди. Користите инсектициде чије је деловање краће. Мање су опасни фунгициди, акарициди и хербици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БРАЊЕНО је третирати воћњак у пуном цветању, као и уљану репицу, сунцокрет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рожени су сви пчелињаци на удаљености од 5 километара од третиране површ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естите пчеларе о третирању и читајте упутство за примену средства за заштиту биљ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челари, имајте на уму и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ђујте са пољопривредним произвођачима (воћарима и ратарим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лежите своје пчелињаке и поставите таблу са својом адресом и бројем телеф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јте се са деловањем средстава за заштиту биља на пч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соко токсичне инсектициде за пчеле не користити у време цветања усева и засада (токсични су за пчеле и 5 дана после третирања), а то су инсектициди који садрже следеће активне супстан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5"/>
          <w:type w:val="continuous"/>
          <w:pgSz w:w="12240" w:h="15840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бамек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фа-ципермет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фент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пермет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лтамет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мето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идаклопр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лат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иока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м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аметоксам</w:t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едећи инсектициди су такође високо токсични за пчеле. Њихов промет и примена су забрањени, али постоји опасност да пољопривредни произвођачи поседују залихе, а то су инсектициди који садрже следеће активне супстан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азин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хлорв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нитрот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нти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идатион</w:t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ње токсичности за пчеле су инсектициди који садрже активне супстанце: ацетамиприд и феназаквин. Ако се правилно примењују не представљају директну опасност за пчеле, али се мора водити рачуна да пчеле не буду директно излож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и случај је са инсектицидима који садрже активну супстанцу ендосулфан и фозалон, који су забрањени за промет и примену, али постоји опасност да пољопривредни произвођачи поседују залих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законских одредби, корисници средстава за заштиту биља корисне информације о заштити пчела приликом примене средстава за заштиту биља могу пронаћи и на сајту Савеза пчеларских организација Србије (СПОС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једно са детаљним тумачењем прописа: www.spos.info/novost.php?id=24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>Шта каже закон о средствима за заштиту биљ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РИСНИЦИ СРЕДСТАВА ЗА ЗАШТИТУ БИЉА СУ ОДГОВОР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ЗА АКТИВНОСТИ И МЕРЕ ПРЕДОСТРОЖНОСТИ КОЈЕ ПРЕДУЗИМАЈУ У ВЕЗИ СА ПРИМЕНОМ СРЕДСТАВА ЗА ЗАШТИТУ БИЉ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ци средстава за заштиту биљ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изик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 њихова производња буде угрожена, смањењем приноса и плаћањем штета које проузроку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правилном и несавесном применом средстава за заштиту биљ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ИМЕЊУЈУ СРЕДСТВА ЗА ЗАШТИТУ БИЉ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ЈА СУ ОТРОВНА ЗА ПЧЕЛЕ У ВРЕМЕ ЦВЕТАЊА БИЉ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ан 45. став 1. тачка 6) Закона о средствима за заштиту биљ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З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00.000,000 ДО 3.000.000,00 ДИНАРА за правно лиц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00.000,00 ДО 500.000,00 ДИНАРА за предузет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.000,00 ДИНАРА за физичко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за заштиту биља која су отровна за пче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ОГУ СЕ ПРИМЕНИТИ САМО у случају СУЗБИЈАЊА КАРАНТИНСКИ ШТЕТНИХ ОРГАНИЗ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т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мо након писаног одобрења министра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члан 45. став 4. Закона о средствима за заштиту биља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то једи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ко су 48 сати пре примене одгајивачи пчела обавештени о примени и само ако се пчелиња друштва налазе на растојању од најмање пет километара од места трет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члан 49. став 1. Закона о средствима за заштиту биља)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ци средстава за заштиту биља су дужни да воде евиденцију о сваком третирању биља, биљних производа и прописаних објеката (члан 64. став 4. Закона о средствима за заштиту биљ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непоштовање одредби овог члана ПРОПИСАНЕ СУ КАЗНЕ у износу 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00.000,00 ДО 1.000.000,00 ДИНАРА за правно лиц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0.000,00 ДО 400.000,00 ДИНАРА за предузетни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000,00 ДО 30.000,00 за физичк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 средства за заштиту биља морају да се примењују на начи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м се не угрожава здравље људи и животиња и непотреб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већава њихово излаг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вима за заштиту биља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44. став 1. тачка 5) Закона о средствима за заштиту биљ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непоштовање одредби овог члана ПРОПИСАНЕ СУ КАЗНЕ у износу 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00.000,000 ДО 3.000.000,00 ДИНАРА за правно лиц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00.000,00 ДО 500.000,00 ДИНАРА за предузетн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.000,00 ДИНАРА за физичк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итосанитарна инспекција Управе за заштиту биља је предузела све неопходне активности у вези са спровођењем мера усле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ршења одредб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кона о средствима за заштиту биља које се односе на примену средстава за заштиту биља у време цветања биља и вођење евиденције о примени средстава за заштиту би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ред прописаних казни, несавесни корисници средстава за заштиту биља ризикују да морају да надокнаде штету коју нанесу пчеларима тровањем пчел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март 2014. године</w:t>
      </w:r>
    </w:p>
    <w:sectPr>
      <w:type w:val="continuous"/>
      <w:pgSz w:w="12240" w:h="15840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900"/>
      <w:gridCol w:w="4824"/>
    </w:tblGrid>
    <w:tr>
      <w:trPr>
        <w:trHeight w:val="237" w:hRule="atLeast"/>
      </w:trPr>
      <w:tc>
        <w:tcPr>
          <w:tcW w:w="4320" w:type="dxa"/>
          <w:tcBorders/>
        </w:tcPr>
        <w:p>
          <w:pPr>
            <w:pStyle w:val="Heading2"/>
            <w:ind w:right="32" w:hanging="0"/>
            <w:jc w:val="center"/>
            <w:rPr>
              <w:rFonts w:ascii="Verdana" w:hAnsi="Verdana" w:cs="Verdana"/>
              <w:b w:val="false"/>
              <w:b w:val="false"/>
              <w:bCs w:val="false"/>
              <w:shadow w:val="false"/>
              <w:sz w:val="18"/>
              <w:szCs w:val="18"/>
              <w:u w:val="none"/>
              <w:lang w:eastAsia="en-US"/>
            </w:rPr>
          </w:pPr>
          <w:r>
            <w:rPr>
              <w:rFonts w:cs="Verdana" w:ascii="Verdana" w:hAnsi="Verdana"/>
              <w:b w:val="false"/>
              <w:bCs w:val="false"/>
              <w:shadow w:val="false"/>
              <w:sz w:val="18"/>
              <w:szCs w:val="18"/>
              <w:u w:val="none"/>
              <w:lang w:eastAsia="en-US"/>
            </w:rPr>
            <w:t>Република Србија</w:t>
          </w:r>
        </w:p>
      </w:tc>
      <w:tc>
        <w:tcPr>
          <w:tcW w:w="900" w:type="dxa"/>
          <w:vMerge w:val="restart"/>
          <w:tcBorders/>
          <w:vAlign w:val="center"/>
        </w:tcPr>
        <w:p>
          <w:pPr>
            <w:pStyle w:val="Heading2"/>
            <w:ind w:left="-108" w:right="32" w:hanging="0"/>
            <w:jc w:val="center"/>
            <w:rPr>
              <w:rFonts w:ascii="Verdana" w:hAnsi="Verdana" w:cs="Verdana"/>
              <w:b w:val="false"/>
              <w:b w:val="false"/>
              <w:bCs w:val="false"/>
              <w:shadow w:val="false"/>
              <w:sz w:val="18"/>
              <w:szCs w:val="18"/>
              <w:u w:val="none"/>
              <w:lang w:eastAsia="en-US"/>
            </w:rPr>
          </w:pPr>
          <w:r>
            <w:rPr>
              <w:b w:val="false"/>
              <w:u w:val="none"/>
              <w:lang w:val="en-US" w:eastAsia="en-US"/>
            </w:rPr>
            <w:drawing>
              <wp:inline distT="0" distB="0" distL="0" distR="0">
                <wp:extent cx="513715" cy="102806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" r="-2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4" w:type="dxa"/>
          <w:tcBorders/>
        </w:tcPr>
        <w:p>
          <w:pPr>
            <w:pStyle w:val="Heading2"/>
            <w:ind w:right="32" w:hanging="0"/>
            <w:jc w:val="center"/>
            <w:rPr>
              <w:rFonts w:ascii="Verdana" w:hAnsi="Verdana" w:cs="Verdana"/>
              <w:b w:val="false"/>
              <w:b w:val="false"/>
              <w:bCs w:val="false"/>
              <w:shadow w:val="false"/>
              <w:sz w:val="18"/>
              <w:szCs w:val="18"/>
              <w:u w:val="none"/>
              <w:lang w:eastAsia="en-US"/>
            </w:rPr>
          </w:pPr>
          <w:r>
            <w:rPr>
              <w:rFonts w:cs="Verdana" w:ascii="Verdana" w:hAnsi="Verdana"/>
              <w:b w:val="false"/>
              <w:bCs w:val="false"/>
              <w:shadow w:val="false"/>
              <w:sz w:val="18"/>
              <w:szCs w:val="18"/>
              <w:u w:val="none"/>
              <w:lang w:eastAsia="en-US"/>
            </w:rPr>
            <w:t>Republic of Serbia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  <w:t>Министарство</w:t>
          </w:r>
          <w:r>
            <w:rPr>
              <w:rFonts w:cs="Verdana" w:ascii="Verdana" w:hAnsi="Verdana"/>
              <w:bCs/>
              <w:sz w:val="18"/>
              <w:szCs w:val="18"/>
              <w:lang w:val="ru-RU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  <w:lang w:val="sr-CS"/>
            </w:rPr>
            <w:t>пољопривреде</w:t>
          </w:r>
          <w:r>
            <w:rPr>
              <w:rFonts w:cs="Verdana" w:ascii="Verdana" w:hAnsi="Verdana"/>
              <w:bCs/>
              <w:sz w:val="18"/>
              <w:szCs w:val="18"/>
              <w:lang w:val="ru-RU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  <w:t>шумарства и водопривреде</w:t>
          </w:r>
        </w:p>
      </w:tc>
      <w:tc>
        <w:tcPr>
          <w:tcW w:w="90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</w:r>
        </w:p>
      </w:tc>
      <w:tc>
        <w:tcPr>
          <w:tcW w:w="4824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  <w:t>М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inistry of Agriculture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Forestry and Water Management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sr-C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sr-CS"/>
            </w:rPr>
            <w:t>Управа за заштиту биља</w:t>
          </w:r>
        </w:p>
      </w:tc>
      <w:tc>
        <w:tcPr>
          <w:tcW w:w="90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val="sr-CS"/>
            </w:rPr>
          </w:r>
        </w:p>
      </w:tc>
      <w:tc>
        <w:tcPr>
          <w:tcW w:w="4824" w:type="dxa"/>
          <w:tcBorders/>
          <w:vAlign w:val="center"/>
        </w:tcPr>
        <w:p>
          <w:pPr>
            <w:pStyle w:val="Heading2"/>
            <w:ind w:left="-2" w:hanging="0"/>
            <w:jc w:val="center"/>
            <w:rPr>
              <w:rFonts w:ascii="Verdana" w:hAnsi="Verdana" w:cs="Verdana"/>
              <w:shadow w:val="false"/>
              <w:sz w:val="20"/>
              <w:szCs w:val="20"/>
              <w:u w:val="none"/>
              <w:lang w:val="en-US" w:eastAsia="en-US"/>
            </w:rPr>
          </w:pPr>
          <w:r>
            <w:rPr>
              <w:rFonts w:cs="Verdana" w:ascii="Verdana" w:hAnsi="Verdana"/>
              <w:shadow w:val="false"/>
              <w:sz w:val="20"/>
              <w:szCs w:val="20"/>
              <w:u w:val="none"/>
              <w:lang w:val="en-US" w:eastAsia="en-US"/>
            </w:rPr>
            <w:t>Plant Protection</w:t>
          </w:r>
          <w:r>
            <w:rPr>
              <w:rFonts w:cs="Verdana" w:ascii="Verdana" w:hAnsi="Verdana"/>
              <w:shadow w:val="false"/>
              <w:sz w:val="20"/>
              <w:szCs w:val="20"/>
              <w:u w:val="none"/>
              <w:lang w:val="en-US" w:eastAsia="en-US"/>
            </w:rPr>
            <w:t xml:space="preserve"> Directorate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  <w:t>Омладинских бригада 1</w:t>
          </w:r>
        </w:p>
      </w:tc>
      <w:tc>
        <w:tcPr>
          <w:tcW w:w="90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</w:r>
        </w:p>
      </w:tc>
      <w:tc>
        <w:tcPr>
          <w:tcW w:w="482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Omladinskih brigada 1</w:t>
          </w:r>
        </w:p>
      </w:tc>
    </w:tr>
    <w:tr>
      <w:trPr>
        <w:trHeight w:val="99" w:hRule="atLeast"/>
      </w:trPr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 xml:space="preserve">11070 </w:t>
          </w:r>
          <w:r>
            <w:rPr>
              <w:rFonts w:cs="Verdana" w:ascii="Verdana" w:hAnsi="Verdana"/>
              <w:bCs/>
              <w:sz w:val="18"/>
              <w:szCs w:val="18"/>
              <w:lang w:val="sr-CS"/>
            </w:rPr>
            <w:t>Нови Београд</w:t>
          </w:r>
        </w:p>
      </w:tc>
      <w:tc>
        <w:tcPr>
          <w:tcW w:w="90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  <w:lang w:val="sr-CS"/>
            </w:rPr>
          </w:pPr>
          <w:r>
            <w:rPr>
              <w:rFonts w:cs="Verdana" w:ascii="Verdana" w:hAnsi="Verdana"/>
              <w:bCs/>
              <w:sz w:val="18"/>
              <w:szCs w:val="18"/>
              <w:lang w:val="sr-CS"/>
            </w:rPr>
          </w:r>
        </w:p>
      </w:tc>
      <w:tc>
        <w:tcPr>
          <w:tcW w:w="48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11070 Novi Beograd</w:t>
          </w:r>
        </w:p>
      </w:tc>
    </w:tr>
    <w:tr>
      <w:trPr/>
      <w:tc>
        <w:tcPr>
          <w:tcW w:w="10044" w:type="dxa"/>
          <w:gridSpan w:val="3"/>
          <w:tcBorders>
            <w:bottom w:val="doub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Cs/>
              <w:sz w:val="20"/>
              <w:szCs w:val="20"/>
              <w:lang w:val="fr-FR"/>
            </w:rPr>
          </w:pPr>
          <w:r>
            <w:rPr>
              <w:rFonts w:eastAsia="Wingdings" w:cs="Wingdings" w:ascii="Wingdings" w:hAnsi="Wingdings"/>
              <w:bCs/>
              <w:sz w:val="20"/>
              <w:szCs w:val="20"/>
            </w:rPr>
            <w:t></w:t>
          </w:r>
          <w:r>
            <w:rPr>
              <w:rFonts w:eastAsia="Verdana" w:cs="Verdana" w:ascii="Verdana" w:hAnsi="Verdana"/>
              <w:bCs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Cs/>
              <w:sz w:val="20"/>
              <w:szCs w:val="20"/>
              <w:lang w:val="sr-CS"/>
            </w:rPr>
            <w:t>Теl/</w:t>
          </w:r>
          <w:r>
            <w:rPr>
              <w:rFonts w:cs="Verdana" w:ascii="Verdana" w:hAnsi="Verdana"/>
              <w:bCs/>
              <w:sz w:val="20"/>
              <w:szCs w:val="20"/>
              <w:lang w:val="sr-Latn-CS"/>
            </w:rPr>
            <w:t>f</w:t>
          </w:r>
          <w:r>
            <w:rPr>
              <w:rFonts w:cs="Verdana" w:ascii="Verdana" w:hAnsi="Verdana"/>
              <w:bCs/>
              <w:sz w:val="20"/>
              <w:szCs w:val="20"/>
              <w:lang w:val="fr-FR"/>
            </w:rPr>
            <w:t>ax</w:t>
          </w:r>
          <w:r>
            <w:rPr>
              <w:rFonts w:cs="Verdana" w:ascii="Verdana" w:hAnsi="Verdana"/>
              <w:bCs/>
              <w:sz w:val="20"/>
              <w:szCs w:val="20"/>
              <w:lang w:val="sr-CS"/>
            </w:rPr>
            <w:t xml:space="preserve">: +381 (0)11-311-77-29 </w:t>
          </w:r>
          <w:r>
            <w:rPr>
              <w:rFonts w:eastAsia="Wingdings" w:cs="Wingdings" w:ascii="Wingdings" w:hAnsi="Wingdings"/>
              <w:bCs/>
              <w:sz w:val="20"/>
              <w:szCs w:val="20"/>
            </w:rPr>
            <w:t></w:t>
          </w:r>
          <w:r>
            <w:rPr>
              <w:rFonts w:cs="Verdana" w:ascii="Verdana" w:hAnsi="Verdana"/>
              <w:bCs/>
              <w:sz w:val="20"/>
              <w:szCs w:val="20"/>
              <w:lang w:val="fr-FR"/>
            </w:rPr>
            <w:t xml:space="preserve"> http://minpolj.gov.rs </w:t>
          </w:r>
          <w:r>
            <w:rPr>
              <w:rFonts w:eastAsia="Wingdings" w:cs="Wingdings" w:ascii="Wingdings" w:hAnsi="Wingdings"/>
              <w:bCs/>
              <w:sz w:val="20"/>
              <w:szCs w:val="20"/>
            </w:rPr>
            <w:t>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hadow/>
      <w:sz w:val="32"/>
      <w:szCs w:val="24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hadow/>
      <w:sz w:val="32"/>
      <w:szCs w:val="24"/>
      <w:u w:val="single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9:00Z</dcterms:created>
  <dc:creator>Snezana SP</dc:creator>
  <dc:description/>
  <dc:language>en-US</dc:language>
  <cp:lastModifiedBy>Mira</cp:lastModifiedBy>
  <dcterms:modified xsi:type="dcterms:W3CDTF">2014-04-25T12:19:00Z</dcterms:modified>
  <cp:revision>5</cp:revision>
  <dc:subject/>
  <dc:title/>
</cp:coreProperties>
</file>