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улози команданта Штаба за ванредне ситуације, Драган Јовановић, председник општине Топола, издао је саопштење за медиј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>„</w:t>
      </w:r>
      <w:r>
        <w:rPr>
          <w:sz w:val="28"/>
          <w:szCs w:val="28"/>
          <w:lang w:val="sr-CS"/>
        </w:rPr>
        <w:t xml:space="preserve">Општина Топола је од овога јутра (31. </w:t>
      </w:r>
      <w:r>
        <w:rPr>
          <w:sz w:val="28"/>
          <w:szCs w:val="28"/>
        </w:rPr>
        <w:t>јула</w:t>
      </w:r>
      <w:r>
        <w:rPr>
          <w:sz w:val="28"/>
          <w:szCs w:val="28"/>
          <w:lang w:val="sr-CS"/>
        </w:rPr>
        <w:t>) прогласила ванредну ситуацију. После ноћашње олује која је задесила нашу општину сагледавају се последице. Штете су огромне на комуналној инфраструктури. Сви локални и атарски путеви су оштећени, нарочито у горњојасеничком крају. Реке су још увек у својим коритима, али било је и града, нарочито на потезу Блазн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Вин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Пласковац, где су мештани страдали и прошле године. Поново је олујни ветар однео цреп са кућа. Прве грубе процене штете урадиће се до сутра у 8 часова, када ће Штаб за ванредне ситуације, којим ћу председавати, донети конкретне мере помоћи за санацију штете. Противградна заштита није дејствовала и поред тога што смо имали ракета. На пример у Винчи и Пласковцу је било 10 ракета на станицама. Тражићемо одговор зашто није дејствовано, а стрелци су сви били на својим местима.“</w:t>
      </w:r>
    </w:p>
    <w:p>
      <w:pPr>
        <w:pStyle w:val="Normal"/>
        <w:ind w:left="-54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33:00Z</dcterms:created>
  <dc:creator>Mira</dc:creator>
  <dc:description/>
  <dc:language>en-US</dc:language>
  <cp:lastModifiedBy>Mira</cp:lastModifiedBy>
  <dcterms:modified xsi:type="dcterms:W3CDTF">2014-07-31T11:33:00Z</dcterms:modified>
  <cp:revision>3</cp:revision>
  <dc:subject/>
  <dc:title/>
</cp:coreProperties>
</file>