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sr-CS"/>
        </w:rPr>
        <w:t xml:space="preserve">На изборима за народне посланике Републике Србије, одржаним 16. марта 2014. године, на територији општине Топола гласало се на 37 бирачких места. 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sr-CS"/>
        </w:rPr>
        <w:t xml:space="preserve">Од 19204 бирача уписаних у бирачки списак, гласало је 10876. или 56,63%. 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  <w:lang w:val="sr-CS"/>
        </w:rPr>
        <w:t>Број важећих гласачких листића износи 10497, односно 96, 54%.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  <w:lang w:val="sr-CS"/>
        </w:rPr>
        <w:t>Поменути подаци као и резултати избора који следе су привремени све до њиховог званичног и коначног објављивања.</w:t>
      </w:r>
    </w:p>
    <w:p>
      <w:pPr>
        <w:pStyle w:val="NormalWeb"/>
        <w:spacing w:before="0" w:after="0"/>
        <w:rPr>
          <w:rStyle w:val="StrongEmphasis"/>
          <w:color w:val="000000"/>
          <w:sz w:val="28"/>
          <w:szCs w:val="28"/>
          <w:lang w:val="sr-C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sr-CS"/>
        </w:rPr>
        <w:t>Преглед привремених резултата парламентарних избора за општину Топола: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4285</wp:posOffset>
                </wp:positionV>
                <wp:extent cx="8241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8383"/>
                              <w:gridCol w:w="144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АЛЕКСАНДАР ВУЧИЋ – БУДУЋНОСТ У КОЈУ ВЕРУЈЕМО –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sr-CS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Српска напредна странка, Социјалдемократска партија Србије, Нова Србија, Српски покрет обнове, Покрет социјалиста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89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63,4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ИВИЦА ДАЧИЋ –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sr-CS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Социјалистичка партија Србије, Партија уједињених пензионера Србије, Јединствена Србија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11,6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Демократска странка Србије – Војислав Коштуница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2,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ЧЕДОМИР ЈОВАНОВИЋ –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sr-CS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Либерално демократска партија, Бошњачка демократска заједница Санџака, Социјалдемократска унија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3.33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Савез војвођанских Мађара – Иштван Пастор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0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СРПСКА РАДИКАЛНА СТРАНКА – Др Војислав Шешељ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1,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УЈЕДИЊЕНИ РЕГИОНИ СРБИЈЕ – Млађан Динкић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1,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СА ДЕМОКРАТСКОМ СТРАНКОМ ЗА ДЕМОКРАТСКУ СРБИЈУ – Демократска стран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2,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ДВЕРИ – Бошко Обрадовић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3,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СДА Санџака – др Сулејман Угљани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БОРИС ТАДИЋ –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sr-CS"/>
                                      </w:rPr>
                                      <w:t>(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Нова демократска странка – Зелени, ЛСВ – Ненад Чанак, Заједно за Србију, ВМДК, Заједно за Војводину, Демократска левица Рома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4,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ТРЕЋА СРБИЈА – ЗА СВЕ ВРЕДНЕ ЉУДЕ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ЦРНОГОРСКА ПАРТИЈА- Јосип Бро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ЛИСТА НАЦИОНАЛНИХ ЗАЈЕДНИЦА-БДЗ-МПСЗ-ДЗХ-МРМ-МЕП-Емир Елфи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ДОСТА ЈЕ БИЛО – Саша Радуловић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8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АЛИЦИЈА ГРАЂАНА СВИХ НАРОДА И НАРОДНОСТИ – РДС – СД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рупа Грађана – ПАТРИОТСКИ ФРОНТ – Др Борислав Пелеви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уска странка – Слободан Николић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9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0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АРТИЈА ЗА ДЕМОКРАТСКО ДЕЛОВАЊЕ – Риза Халим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0,07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595.3pt;mso-wrap-distance-left:9pt;mso-wrap-distance-right:9pt;mso-wrap-distance-top:0pt;mso-wrap-distance-bottom:0pt;margin-top:199.55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8383"/>
                        <w:gridCol w:w="1440"/>
                        <w:gridCol w:w="2070"/>
                      </w:tblGrid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АЛЕКСАНДАР ВУЧИЋ – БУДУЋНОСТ У КОЈУ ВЕРУЈЕМО – 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  <w:lang w:val="sr-CS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Српска напредна странка, Социјалдемократска партија Србије, Нова Србија, Српски покрет обнове, Покрет социјалиста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89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63,4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ИВИЦА ДАЧИЋ – 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  <w:lang w:val="sr-CS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Социјалистичка партија Србије, Партија уједињених пензионера Србије, Јединствена Србија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11,6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Демократска странка Србије – Војислав Коштуница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2,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ЧЕДОМИР ЈОВАНОВИЋ – 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  <w:lang w:val="sr-CS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Либерално демократска партија, Бошњачка демократска заједница Санџака, Социјалдемократска унија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3.3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Савез војвођанских Мађара – Иштван Пастор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0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СРПСКА РАДИКАЛНА СТРАНКА – Др Војислав Шешељ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1,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УЈЕДИЊЕНИ РЕГИОНИ СРБИЈЕ – Млађан Динкић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1,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СА ДЕМОКРАТСКОМ СТРАНКОМ ЗА ДЕМОКРАТСКУ СРБИЈУ – Демократска стран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2,9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ДВЕРИ – Бошко Обрадовић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3,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СДА Санџака – др Сулејман Угљанин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0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БОРИС ТАДИЋ – 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  <w:lang w:val="sr-CS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Нова демократска странка – Зелени, ЛСВ – Ненад Чанак, Заједно за Србију, ВМДК, Заједно за Војводину, Демократска левица Рома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4,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ТРЕЋА СРБИЈА – ЗА СВЕ ВРЕДНЕ ЉУДЕ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0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ЦРНОГОРСКА ПАРТИЈА- Јосип Бро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ИСТА НАЦИОНАЛНИХ ЗАЈЕДНИЦА-БДЗ-МПСЗ-ДЗХ-МРМ-МЕП-Емир Елфи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ДОСТА ЈЕ БИЛО – Саша Радуловић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8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АЛИЦИЈА ГРАЂАНА СВИХ НАРОДА И НАРОДНОСТИ – РДС – СДС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Група Грађана – ПАТРИОТСКИ ФРОНТ – Др Борислав Пелеви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уска странка – Слободан Николи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9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05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АРТИЈА ЗА ДЕМОКРАТСКО ДЕЛОВАЊЕ – Риза Халими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0,0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Web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296" w:right="1440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vpancevo.rs/Izbori-2014/republi&#269;ke-liste/aleksandar-vui-budunost-u-koju-verujemo-srpska-napredna-stranka-socijaldemokratska-partija-srbije-nova-srbija-srpski-pokret-obnove-pokret-socijalista.html" TargetMode="External"/><Relationship Id="rId3" Type="http://schemas.openxmlformats.org/officeDocument/2006/relationships/hyperlink" Target="http://rtvpancevo.rs/Izbori-2014/republi&#269;ke-liste/ivica-dai-socijalistika-partija-srbije-sps-partija-ujedinjenih-penzionera-srbije-pups-jedinstvena-srbija-js.html" TargetMode="External"/><Relationship Id="rId4" Type="http://schemas.openxmlformats.org/officeDocument/2006/relationships/hyperlink" Target="http://rtvpancevo.rs/Izbori-2014/republi&#269;ke-liste/demokratska-stranka-srbije-vojislav-kotunica.html" TargetMode="External"/><Relationship Id="rId5" Type="http://schemas.openxmlformats.org/officeDocument/2006/relationships/hyperlink" Target="http://rtvpancevo.rs/Izbori-2014/republi&#269;ke-liste/edomir-jovanovi-ldp-bdzs-sdu.html" TargetMode="External"/><Relationship Id="rId6" Type="http://schemas.openxmlformats.org/officeDocument/2006/relationships/hyperlink" Target="http://rtvpancevo.rs/Izbori-2014/republi&#269;ke-liste/savez-vojvoanskih-maara-itvan-pastor.html" TargetMode="External"/><Relationship Id="rId7" Type="http://schemas.openxmlformats.org/officeDocument/2006/relationships/hyperlink" Target="http://rtvpancevo.rs/Izbori-2014/republi&#269;ke-liste/srs-srpska-radikalna-stranka-dr-vojislav-eelj.html" TargetMode="External"/><Relationship Id="rId8" Type="http://schemas.openxmlformats.org/officeDocument/2006/relationships/hyperlink" Target="http://rtvpancevo.rs/Izbori-2014/republi&#269;ke-liste/ujedinjeni-regioni-srbije-urs-mlaan-dinki.html" TargetMode="External"/><Relationship Id="rId9" Type="http://schemas.openxmlformats.org/officeDocument/2006/relationships/hyperlink" Target="http://rtvpancevo.rs/Izbori-2014/republi&#269;ke-liste/sa-demokratskom-strankom-za-demokratsku-srbiju.html" TargetMode="External"/><Relationship Id="rId10" Type="http://schemas.openxmlformats.org/officeDocument/2006/relationships/hyperlink" Target="http://rtvpancevo.rs/Izbori-2014/republi&#269;ke-liste/dveri-boko-obradovi.html" TargetMode="External"/><Relationship Id="rId11" Type="http://schemas.openxmlformats.org/officeDocument/2006/relationships/hyperlink" Target="http://rtvpancevo.rs/Izbori-2014/republi&#269;ke-liste/sda-sandzaka-dr-sulejman-ugljanin.html" TargetMode="External"/><Relationship Id="rId12" Type="http://schemas.openxmlformats.org/officeDocument/2006/relationships/hyperlink" Target="http://rtvpancevo.rs/Izbori-2014/republi&#269;ke-liste/boris-tadi-nova-demokratska-stranka-zeleni-lsv-nenad-anak-zajedno-za-srbiju-vmdk-zajedno-za-vojvodinu-demokratska-levica-roma.html" TargetMode="External"/><Relationship Id="rId13" Type="http://schemas.openxmlformats.org/officeDocument/2006/relationships/hyperlink" Target="http://rtvpancevo.rs/Izbori-2014/republi&#269;ke-liste/trea-srbija-za-sve-vredne-ljude.html" TargetMode="External"/><Relationship Id="rId14" Type="http://schemas.openxmlformats.org/officeDocument/2006/relationships/hyperlink" Target="http://rtvpancevo.rs/Izbori-2014/republi&#269;ke-liste/dosta-je-bilo-saa-radulovi.html" TargetMode="External"/><Relationship Id="rId15" Type="http://schemas.openxmlformats.org/officeDocument/2006/relationships/hyperlink" Target="http://rtvpancevo.rs/Izbori-2014/republi&#269;ke-liste/aleksandar-vui-budunost-u-koju-verujemo-srpska-napredna-stranka-socijaldemokratska-partija-srbije-nova-srbija-srpski-pokret-obnove-pokret-socijalista.html" TargetMode="External"/><Relationship Id="rId16" Type="http://schemas.openxmlformats.org/officeDocument/2006/relationships/hyperlink" Target="http://rtvpancevo.rs/Izbori-2014/republi&#269;ke-liste/ivica-dai-socijalistika-partija-srbije-sps-partija-ujedinjenih-penzionera-srbije-pups-jedinstvena-srbija-js.html" TargetMode="External"/><Relationship Id="rId17" Type="http://schemas.openxmlformats.org/officeDocument/2006/relationships/hyperlink" Target="http://rtvpancevo.rs/Izbori-2014/republi&#269;ke-liste/demokratska-stranka-srbije-vojislav-kotunica.html" TargetMode="External"/><Relationship Id="rId18" Type="http://schemas.openxmlformats.org/officeDocument/2006/relationships/hyperlink" Target="http://rtvpancevo.rs/Izbori-2014/republi&#269;ke-liste/edomir-jovanovi-ldp-bdzs-sdu.html" TargetMode="External"/><Relationship Id="rId19" Type="http://schemas.openxmlformats.org/officeDocument/2006/relationships/hyperlink" Target="http://rtvpancevo.rs/Izbori-2014/republi&#269;ke-liste/savez-vojvoanskih-maara-itvan-pastor.html" TargetMode="External"/><Relationship Id="rId20" Type="http://schemas.openxmlformats.org/officeDocument/2006/relationships/hyperlink" Target="http://rtvpancevo.rs/Izbori-2014/republi&#269;ke-liste/srs-srpska-radikalna-stranka-dr-vojislav-eelj.html" TargetMode="External"/><Relationship Id="rId21" Type="http://schemas.openxmlformats.org/officeDocument/2006/relationships/hyperlink" Target="http://rtvpancevo.rs/Izbori-2014/republi&#269;ke-liste/ujedinjeni-regioni-srbije-urs-mlaan-dinki.html" TargetMode="External"/><Relationship Id="rId22" Type="http://schemas.openxmlformats.org/officeDocument/2006/relationships/hyperlink" Target="http://rtvpancevo.rs/Izbori-2014/republi&#269;ke-liste/sa-demokratskom-strankom-za-demokratsku-srbiju.html" TargetMode="External"/><Relationship Id="rId23" Type="http://schemas.openxmlformats.org/officeDocument/2006/relationships/hyperlink" Target="http://rtvpancevo.rs/Izbori-2014/republi&#269;ke-liste/dveri-boko-obradovi.html" TargetMode="External"/><Relationship Id="rId24" Type="http://schemas.openxmlformats.org/officeDocument/2006/relationships/hyperlink" Target="http://rtvpancevo.rs/Izbori-2014/republi&#269;ke-liste/sda-sandzaka-dr-sulejman-ugljanin.html" TargetMode="External"/><Relationship Id="rId25" Type="http://schemas.openxmlformats.org/officeDocument/2006/relationships/hyperlink" Target="http://rtvpancevo.rs/Izbori-2014/republi&#269;ke-liste/boris-tadi-nova-demokratska-stranka-zeleni-lsv-nenad-anak-zajedno-za-srbiju-vmdk-zajedno-za-vojvodinu-demokratska-levica-roma.html" TargetMode="External"/><Relationship Id="rId26" Type="http://schemas.openxmlformats.org/officeDocument/2006/relationships/hyperlink" Target="http://rtvpancevo.rs/Izbori-2014/republi&#269;ke-liste/trea-srbija-za-sve-vredne-ljude.html" TargetMode="External"/><Relationship Id="rId27" Type="http://schemas.openxmlformats.org/officeDocument/2006/relationships/hyperlink" Target="http://rtvpancevo.rs/Izbori-2014/republi&#269;ke-liste/dosta-je-bilo-saa-radulovi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0:00Z</dcterms:created>
  <dc:creator>home</dc:creator>
  <dc:description/>
  <dc:language>en-US</dc:language>
  <cp:lastModifiedBy>Mira</cp:lastModifiedBy>
  <cp:lastPrinted>2014-03-16T19:22:00Z</cp:lastPrinted>
  <dcterms:modified xsi:type="dcterms:W3CDTF">2014-03-17T07:41:00Z</dcterms:modified>
  <cp:revision>8</cp:revision>
  <dc:subject/>
  <dc:title>LISTE ZA IZBORE ZA NARODNU SKUPŠTINU REPUBLIKE SRBIJE</dc:title>
</cp:coreProperties>
</file>