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РАСПОДЕЛУ СРЕДСТАВА НА КОНКУРС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ЗА ИЗБОР ПРОГРАМА ОД ЈАВНОГ ИНТЕРЕСА КОЈЕ РЕАЛИЗУЈУ УДРУЖЕЊА из ОБЛАСТИ СОЦИЈАЛНЕ ЗАШТИТЕ  И ФИНАНСИРАЈУ СЕ ИЗ БУЏЕТА 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ПШТИНЕ ТОПОЛ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 удружењ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Web-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функција особе овлашћене за заступање и представља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кући  рачу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пија картона депонованих потписа у пословној банц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I </w:t>
      </w:r>
      <w:r>
        <w:rPr>
          <w:b/>
          <w:lang w:val="sr-CS"/>
        </w:rPr>
        <w:t xml:space="preserve">ОПИС ПОТРЕ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ЛАН ПРОГРА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ставити план и програм рада за 2014.годину са свим предвиђеним активностима и Одлуку о усвајању плана и програма од стране органа удружења (Скупштина или Управни одбор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>II</w:t>
      </w:r>
      <w:r>
        <w:rPr>
          <w:b/>
        </w:rPr>
        <w:t xml:space="preserve">  </w:t>
      </w:r>
      <w:r>
        <w:rPr>
          <w:b/>
          <w:lang w:val="sr-CS"/>
        </w:rPr>
        <w:t xml:space="preserve">ФИНАСИЈСКИ ПЛ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ЛНА САМОУПР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АТОРИ /СПОНЗОР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</w:t>
            </w:r>
            <w:r>
              <w:rPr>
                <w:b/>
                <w:lang w:val="sr-CS"/>
              </w:rPr>
              <w:t>УКУПНО ПРИХОДИ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РАС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Врста расхо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</w:t>
            </w:r>
            <w:r>
              <w:rPr>
                <w:b/>
                <w:lang w:val="sr-CS"/>
              </w:rPr>
              <w:t>УКУПНО РАСХОДИ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ГОВОРНОГ ЛИЦА УДРУЖ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лица овлашћеног за заступање којом гарантује да су достављени подаци и документација тачни и свеобухватни и да нису у поступку ликвидације ,стечаја и под привременом забраном обављања делатности ,да немају блокаду пословног рачуна ,пореске дугове или дугове према организацијама социјалног осигурања и да нису у последње две године правоснажном одлуком кажњени за прекршај за прекршај или привредни преступ у вези са делатношћу .Добијена средства трошиће се наменски и у складу са програмом којим је удружење конкурисало на јавном конкурсу за избор програма удружења која се финансирају из буџета Општине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                                                   МП                        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1:00Z</dcterms:created>
  <dc:creator>Korisnik</dc:creator>
  <dc:description/>
  <dc:language>en-US</dc:language>
  <cp:lastModifiedBy>Mira</cp:lastModifiedBy>
  <dcterms:modified xsi:type="dcterms:W3CDTF">2014-02-25T12:51:00Z</dcterms:modified>
  <cp:revision>2</cp:revision>
  <dc:subject/>
  <dc:title>_____________________________                                                              Образац ОС 1</dc:title>
</cp:coreProperties>
</file>