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        Образац ОС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СПОРТСКА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ро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ја Одлуке о представљању /заступању клуба/ друш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I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7"/>
        <w:gridCol w:w="5289"/>
      </w:tblGrid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лимпијс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еолимпијска </w:t>
            </w:r>
          </w:p>
        </w:tc>
      </w:tr>
      <w:tr>
        <w:trPr>
          <w:trHeight w:val="2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СПОРТА У ОПШТИН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Клуб од 15 до 24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 xml:space="preserve">Клуб од 5 фо 14 године традициј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3 до 4 године традиције</w:t>
            </w:r>
          </w:p>
        </w:tc>
      </w:tr>
      <w:tr>
        <w:trPr>
          <w:trHeight w:val="5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екипним спортовима</w:t>
            </w:r>
            <w:r>
              <w:rPr>
                <w:lang w:val="sr-CS"/>
              </w:rPr>
              <w:t xml:space="preserve"> постоје следећи нивои-рангови-такмичењ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штинске лиг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</w:t>
            </w:r>
            <w:r>
              <w:rPr>
                <w:lang w:val="sr-CS"/>
              </w:rPr>
              <w:t>ђуопштинске лиге(окруж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егионалне(покрајинске,међуокружн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II </w:t>
            </w:r>
            <w:r>
              <w:rPr>
                <w:lang w:val="sr-CS"/>
              </w:rPr>
              <w:t>лиге .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ационалне лиге највишег ранга (Супер лиге,''А'' лиге 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појединачним спортовима</w:t>
            </w:r>
            <w:r>
              <w:rPr>
                <w:lang w:val="sr-CS"/>
              </w:rPr>
              <w:t xml:space="preserve"> постоје следећи нивои –рангови-такмичења 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Градско/пштинс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(Међуопштинско) првен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Окружно /регионалне-покрајинско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3. Државно првен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И РЕЗУЛТАТИ У ПОСЛЕДЊЕМ ТАКМИЧАРСКОМ ЦИКЛУСУ (по категоријама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ТАКМИЧАРСКИХ ЕКИПА У РЕДОВНОМ СИСТЕМУ ТАКМИЧЕЊ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УЗРАСТ Оквирно године број екип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ЈУНИОРИ </w:t>
            </w:r>
            <w:r>
              <w:rPr/>
              <w:t>16-18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КАДЕТИ </w:t>
            </w:r>
            <w:r>
              <w:rPr/>
              <w:t>14-16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ПИОНИРИ </w:t>
            </w:r>
            <w:r>
              <w:rPr/>
              <w:t>12-14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 xml:space="preserve">. </w:t>
            </w:r>
            <w:r>
              <w:rPr>
                <w:lang w:val="sr-CS"/>
              </w:rPr>
              <w:t>МЛАЂИ ПИОНИРИ  6-12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СПОРТСКИ ОБЈЕКАТ КОРИСТИ ЗА ТАКМИЧЕ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ТРУЧЊАКА СА ТРЕНЕРСКОМ ЛИЦЕНЦ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АДНОСТ ГРАНСКОМ САВЕЗУ (навести савез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ТИВНИХ ЧЛАНОВ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отизације,судије,путовањ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ИЗ БУЏЕТА ОПШТИН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оставити план и програм рада за 2014.годину са свим предвиђеним активностима и Одлуку о усвајању плана и програма од стране органа удружења-клуб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V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V  </w:t>
      </w:r>
      <w:r>
        <w:rPr>
          <w:b/>
          <w:lang w:val="sr-CS"/>
        </w:rPr>
        <w:t>ПЛАН   ИНОВАЦИЈЕ  СПОРТСКОГ УДРУЖ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СПОРТСКОГ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спортско удружење конкурисало на јавном конкурсу за избор програма спортских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тум:                                                     МП                        </w:t>
      </w:r>
      <w:r>
        <w:rPr/>
        <w:t xml:space="preserve"> </w:t>
      </w:r>
      <w:r>
        <w:rPr>
          <w:lang w:val="sr-CS"/>
        </w:rPr>
        <w:t xml:space="preserve">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0:00Z</dcterms:created>
  <dc:creator>Korisnik</dc:creator>
  <dc:description/>
  <dc:language>en-US</dc:language>
  <cp:lastModifiedBy>Mira</cp:lastModifiedBy>
  <dcterms:modified xsi:type="dcterms:W3CDTF">2014-02-03T10:51:00Z</dcterms:modified>
  <cp:revision>3</cp:revision>
  <dc:subject/>
  <dc:title>_____________________________                                                              Образац ОС 1</dc:title>
</cp:coreProperties>
</file>