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ЈАВА НА КОНКУРС ЗА ДОДЕЛУ СТУДЕНТСКИХ СТИПЕНДИЈА ЗА ШКОЛСКУ 2016/2017 ГОДИНУ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МИСИЈИ ЗА ДОДЕЛУ СТИПЕНДИЈА ОПШТИНЕ ТОПОЛА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Пријављујем се на Конкурс за доделу студентских стипендија за школску 2016/2017 годину и о себи прилажем следеће податке: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 једног родитеља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пребивалишта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и место рођења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тет / висока школа коју студент похађ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 просек у претходној години студиј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телефон и emai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Уз пријаву прилажем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Потврду факултета /високе школе о уписаној години студија, оствареној просечној оцени најмење 8,00 у претходној години студија, као и доказ да се студије финансирају из Буџета Републике Србије;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Потврду средње школе о просеку оцена или оверене фотокопије сведочанстава из средње школе ( само за студенте прве факултета, односно високих школа);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Доказ да нисам обновио више од једне године у току студија (фотокопија индекса);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Оверену фотокопију личне ( уколико је лична карта са чипом мора бити очитана) и</w:t>
      </w:r>
    </w:p>
    <w:p>
      <w:pPr>
        <w:pStyle w:val="NormalWeb"/>
        <w:numPr>
          <w:ilvl w:val="0"/>
          <w:numId w:val="1"/>
        </w:numPr>
        <w:spacing w:before="0" w:after="0"/>
        <w:ind w:left="0" w:hanging="0"/>
        <w:rPr/>
      </w:pPr>
      <w:r>
        <w:rPr/>
        <w:t>Уверење о пребивалишту.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  <w:t>Сви докази који се прилажу морају бити званичне исправе одговарајуће установе (издати у писаној форми и оверени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У Тополи, </w:t>
      </w:r>
    </w:p>
    <w:p>
      <w:pPr>
        <w:pStyle w:val="NormalWeb"/>
        <w:spacing w:before="0" w:after="0"/>
        <w:rPr/>
      </w:pPr>
      <w:r>
        <w:rPr/>
        <w:t xml:space="preserve">Дана________. године </w:t>
        <w:tab/>
        <w:tab/>
        <w:tab/>
        <w:tab/>
        <w:tab/>
        <w:tab/>
        <w:t>____________________________</w:t>
      </w:r>
    </w:p>
    <w:p>
      <w:pPr>
        <w:pStyle w:val="NormalWeb"/>
        <w:spacing w:before="0" w:after="0"/>
        <w:ind w:left="5760" w:firstLine="720"/>
        <w:rPr/>
      </w:pPr>
      <w:r>
        <w:rPr/>
        <w:t xml:space="preserve">   </w:t>
      </w:r>
      <w:r>
        <w:rPr/>
        <w:t>Потпис подносиоца пријаве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0:00Z</dcterms:created>
  <dc:creator>home</dc:creator>
  <dc:description/>
  <cp:keywords/>
  <dc:language>en-US</dc:language>
  <cp:lastModifiedBy>S R E C K O </cp:lastModifiedBy>
  <dcterms:modified xsi:type="dcterms:W3CDTF">2014-11-13T07:04:00Z</dcterms:modified>
  <cp:revision>3</cp:revision>
  <dc:subject/>
  <dc:title>ПРИЈАВА НА КОНКУРС ЗА ДОДЕЛУ СТУДЕНТСКИХ СТИПЕНДИЈА ЗА ШКОЛСКУ 2016/2017 ГОДИНУ</dc:title>
</cp:coreProperties>
</file>