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____________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Назив подносиоца пријав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 xml:space="preserve">ПРИЈАВА 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ЗА РАСПОДЕЛУ СРЕДСТАВА НА КОНКУРС</w:t>
      </w:r>
    </w:p>
    <w:p>
      <w:pPr>
        <w:pStyle w:val="Normal"/>
        <w:jc w:val="center"/>
        <w:rPr/>
      </w:pPr>
      <w:r>
        <w:rPr>
          <w:sz w:val="36"/>
          <w:szCs w:val="36"/>
          <w:lang w:val="sr-CS"/>
        </w:rPr>
        <w:t xml:space="preserve"> </w:t>
      </w:r>
      <w:r>
        <w:rPr>
          <w:sz w:val="36"/>
          <w:szCs w:val="36"/>
          <w:lang w:val="sr-CS"/>
        </w:rPr>
        <w:t xml:space="preserve">ЗА ИЗБОР ПРОГРАМА ОД ЈАВНОГ ИНТЕРЕСА КОЈЕ РЕАЛИЗУЈУ УДРУЖЕЊА И ФИНАНСИРАЈУ СЕ ИЗ БУЏЕТА 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ОПШТИНЕ ТОПОЛА</w:t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 Тополи 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н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ПОТПИС ОДГОВОРНЕ ОСОБЕ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MП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 xml:space="preserve"> ОПШТИ ПОДАЦИ О ПОДНОСИОЦУ ПРИЈАВ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968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 удружењ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 и фак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Е-ма</w:t>
            </w:r>
            <w:r>
              <w:rPr/>
              <w:t>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Web-si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нтакт особа и телефон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,презиме и функција особе овлашћене за заступање и представљањ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 (копију доставити у прилогу 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Текући  рачу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оснивања организациј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решења о регистрацији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пија картона депонованих потписа у пословној банци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 за коју се конкуриш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II </w:t>
      </w:r>
      <w:r>
        <w:rPr>
          <w:b/>
          <w:lang w:val="sr-CS"/>
        </w:rPr>
        <w:t xml:space="preserve">ОПИС ПОТРЕБ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ЛАН ПРОГРАМ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ставити план и програм рада за 2014.годину са свим предвиђеним активностима и Одлуку о усвајању плана и програма од стране органа удружења (Скупштина или Управни одбор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>II</w:t>
      </w:r>
      <w:r>
        <w:rPr>
          <w:b/>
        </w:rPr>
        <w:t xml:space="preserve">  </w:t>
      </w:r>
      <w:r>
        <w:rPr>
          <w:b/>
          <w:lang w:val="sr-CS"/>
        </w:rPr>
        <w:t xml:space="preserve">ФИНАСИЈСКИ ПЛАН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И ПРИХО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Износ у динари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КАЛНА САМОУПРА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НАТОРИ /СПОНЗОР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ПСТВЕНИ ПРИХО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</w:t>
            </w:r>
            <w:r>
              <w:rPr>
                <w:b/>
                <w:lang w:val="sr-CS"/>
              </w:rPr>
              <w:t>УКУПНО ПРИХОДИ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И РАСХО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Врста расход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Износ у динари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</w:t>
            </w:r>
            <w:r>
              <w:rPr>
                <w:b/>
                <w:lang w:val="sr-CS"/>
              </w:rPr>
              <w:t>УКУПНО РАСХОДИ 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ГОВОРНОГ ЛИЦА УДРУЖЕЊ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јављујем под пуном материјалном и кривичном одговорношћу лица овлашћеног за заступање којом гарантује да су достављени подаци и документација тачни и свеобухватни и да нису у поступку ликвидације ,стечаја и под привременом забраном обављања делатности ,да немају блокаду пословног рачуна ,пореске дугове или дугове према организацијама социјалног осигурања и да нису у последње две године правоснажном одлуком кажњени за прекршај за прекршај или привредни преступ у вези са делатношћу .Добијена средства трошиће се наменски и у складу са програмом којим је удружење конкурисало на јавном конкурсу за избор програма удружења која се финансирају из буџета Општине Топол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                                                    МП                        Потпис овлашћеног л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0:00Z</dcterms:created>
  <dc:creator>Korisnik</dc:creator>
  <dc:description/>
  <dc:language>en-US</dc:language>
  <cp:lastModifiedBy>Mira</cp:lastModifiedBy>
  <dcterms:modified xsi:type="dcterms:W3CDTF">2014-02-25T12:50:00Z</dcterms:modified>
  <cp:revision>2</cp:revision>
  <dc:subject/>
  <dc:title>_____________________________                                                              Образац ОС 1</dc:title>
</cp:coreProperties>
</file>