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right="1440" w:firstLine="720"/>
        <w:jc w:val="both"/>
        <w:rPr/>
      </w:pPr>
      <w:r>
        <w:rPr>
          <w:rFonts w:cs="Cambria" w:ascii="Cambria" w:hAnsi="Cambria"/>
          <w:lang w:val="sr-Latn-CS"/>
        </w:rPr>
        <w:t xml:space="preserve">Табеларни приказ „Преглед подстицајних мера у пољопривреди и руралном развоју у 2014. години“ </w:t>
      </w:r>
      <w:r>
        <w:rPr>
          <w:rFonts w:cs="Cambria" w:ascii="Cambria" w:hAnsi="Cambria"/>
          <w:lang w:val="sr-RS"/>
        </w:rPr>
        <w:t>урађен је са идејом да се на једном месту систематизују, презентују и повежу основни подстицаји за пољопривреду и рурални развој који се реализују у току једне године на нивоу Републике Србије и Општине Топола. Циљ је да се кроз бољу информисаност пољопривредника са подручја општине Топола створе услови за коришћење подстицајних средстава, што у крајњој инстанци доводи до повећања пољопривредне производње и продуктивности.</w:t>
      </w:r>
    </w:p>
    <w:p>
      <w:pPr>
        <w:pStyle w:val="Normal"/>
        <w:ind w:left="1440" w:right="1440"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left="1440" w:right="1440"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Први део табеле </w:t>
      </w:r>
      <w:r>
        <w:rPr>
          <w:rFonts w:cs="Cambria" w:ascii="Cambria" w:hAnsi="Cambria"/>
          <w:lang w:val="sr-Latn-CS"/>
        </w:rPr>
        <w:t xml:space="preserve">приказује врсте подстицаја, период реализовања подстицаја као и услове за добијање подстицаја који се финансирају из буџета Републике Србије.  </w:t>
      </w:r>
      <w:r>
        <w:rPr>
          <w:rFonts w:cs="Cambria" w:ascii="Cambria" w:hAnsi="Cambria"/>
          <w:lang w:val="sr-RS"/>
        </w:rPr>
        <w:t xml:space="preserve">Опредељена средства из буџета распоређују се на следеће врсте подстицаја: </w:t>
      </w:r>
    </w:p>
    <w:p>
      <w:pPr>
        <w:pStyle w:val="Normal"/>
        <w:ind w:left="1440" w:right="1440"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1. Директна плаћања; </w:t>
      </w:r>
    </w:p>
    <w:p>
      <w:pPr>
        <w:pStyle w:val="Normal"/>
        <w:ind w:left="1440" w:right="1440"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2. Подстицаји мерама руралног развоја; </w:t>
      </w:r>
    </w:p>
    <w:p>
      <w:pPr>
        <w:pStyle w:val="Normal"/>
        <w:ind w:left="1440" w:right="1440"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3. Посебни подстицаји.</w:t>
      </w:r>
    </w:p>
    <w:p>
      <w:pPr>
        <w:pStyle w:val="Normal"/>
        <w:ind w:left="1440" w:right="1440"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left="1440" w:right="1440" w:firstLine="720"/>
        <w:jc w:val="both"/>
        <w:rPr>
          <w:rFonts w:ascii="Cambria" w:hAnsi="Cambria" w:cs="Cambria"/>
          <w:i/>
          <w:i/>
          <w:lang w:val="sr-RS"/>
        </w:rPr>
      </w:pPr>
      <w:r>
        <w:rPr>
          <w:rFonts w:cs="Cambria" w:ascii="Cambria" w:hAnsi="Cambria"/>
          <w:lang w:val="sr-RS"/>
        </w:rPr>
        <w:t xml:space="preserve">За сваку врсту подстицаја на нивоу Републике Србије, Министар доноси </w:t>
      </w:r>
      <w:r>
        <w:rPr>
          <w:rFonts w:cs="Cambria" w:ascii="Cambria" w:hAnsi="Cambria"/>
          <w:b/>
          <w:i/>
          <w:lang w:val="sr-RS"/>
        </w:rPr>
        <w:t>Правилник</w:t>
      </w:r>
      <w:r>
        <w:rPr>
          <w:rFonts w:cs="Cambria" w:ascii="Cambria" w:hAnsi="Cambria"/>
          <w:lang w:val="sr-RS"/>
        </w:rPr>
        <w:t xml:space="preserve"> којим се ближе прописују услови, </w:t>
      </w:r>
      <w:r>
        <w:rPr>
          <w:rFonts w:cs="Cambria" w:ascii="Cambria" w:hAnsi="Cambria"/>
          <w:lang w:val="sr-Latn-CS"/>
        </w:rPr>
        <w:t xml:space="preserve">начин остваривања права на подстицаје и износи подстицаја по кориснику/јединици мере, </w:t>
      </w:r>
      <w:r>
        <w:rPr>
          <w:rFonts w:cs="Cambria" w:ascii="Cambria" w:hAnsi="Cambria"/>
          <w:lang w:val="sr-RS"/>
        </w:rPr>
        <w:t>као и образац захтева за остваривање тих подстицаја.</w:t>
      </w:r>
      <w:r>
        <w:rPr>
          <w:rFonts w:cs="Cambria" w:ascii="Cambria" w:hAnsi="Cambria"/>
          <w:i/>
          <w:lang w:val="sr-RS"/>
        </w:rPr>
        <w:t xml:space="preserve"> Напомена: У овом прегелду прецизирани су општи услови који корисник мора да испуни да би остварио право на  подстицај а посебни услови дефинисани су Правилником.</w:t>
      </w:r>
    </w:p>
    <w:p>
      <w:pPr>
        <w:pStyle w:val="Normal"/>
        <w:ind w:left="1440" w:right="1440" w:firstLine="720"/>
        <w:jc w:val="both"/>
        <w:rPr>
          <w:rFonts w:ascii="Cambria" w:hAnsi="Cambria" w:cs="Cambria"/>
          <w:i/>
          <w:i/>
          <w:lang w:val="sr-RS"/>
        </w:rPr>
      </w:pPr>
      <w:r>
        <w:rPr>
          <w:rFonts w:cs="Cambria" w:ascii="Cambria" w:hAnsi="Cambria"/>
          <w:i/>
          <w:lang w:val="sr-RS"/>
        </w:rPr>
      </w:r>
    </w:p>
    <w:p>
      <w:pPr>
        <w:pStyle w:val="Normal"/>
        <w:spacing w:before="0" w:after="120"/>
        <w:ind w:left="1440" w:right="1440" w:firstLine="72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RS"/>
        </w:rPr>
        <w:t xml:space="preserve">Други део табеле </w:t>
      </w:r>
      <w:r>
        <w:rPr>
          <w:rFonts w:cs="Cambria" w:ascii="Cambria" w:hAnsi="Cambria"/>
          <w:lang w:val="sr-Latn-CS"/>
        </w:rPr>
        <w:t xml:space="preserve">приказује врсте подстицаја, период реализовања подстицаја као и услове за добијање подстицаја који се финансирају из буџета Општине Топола.  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tbl>
      <w:tblPr>
        <w:tblW w:w="15228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3780"/>
        <w:gridCol w:w="5040"/>
      </w:tblGrid>
      <w:tr>
        <w:trPr>
          <w:trHeight w:val="193" w:hRule="atLeast"/>
        </w:trPr>
        <w:tc>
          <w:tcPr>
            <w:tcW w:w="15228" w:type="dxa"/>
            <w:gridSpan w:val="5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32"/>
                <w:szCs w:val="32"/>
                <w:lang w:val="sr-Latn-RS"/>
              </w:rPr>
              <w:t xml:space="preserve">I  </w:t>
            </w:r>
            <w:r>
              <w:rPr>
                <w:rFonts w:cs="Cambria" w:ascii="Cambria" w:hAnsi="Cambria"/>
                <w:b/>
                <w:caps/>
                <w:sz w:val="32"/>
                <w:szCs w:val="32"/>
              </w:rPr>
              <w:t>ПРЕГЛЕД ПОДСТИЦАЈНИХ МЕРА У ПОЉОПРИВРЕДИ 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caps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sz w:val="32"/>
                <w:szCs w:val="32"/>
              </w:rPr>
              <w:t>РУРАЛНОМ РАЗВОЈУ У 2014. ГОДИНИ на нивоу 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aps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6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Б</w:t>
            </w:r>
          </w:p>
        </w:tc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РСТА ПОДСТИЦАЈА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ИОД СПРОВОЂЕЊА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ИЗВОР ФИНАНСИРАЊА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И УКУПАН ИЗНОС СРЕДСТАВА ПО ВРСТИ ПОДСТИЦАЈА ЗА 2014. ГОДИНУ</w:t>
            </w:r>
          </w:p>
        </w:tc>
        <w:tc>
          <w:tcPr>
            <w:tcW w:w="5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СЛОВИ, НАЧИН ОСТВАРИВАЊА ПРАВА НА ПОДСТИЦАЈЕ И ИЗНОСИ ПОДСТИЦАЈА ПО КОРИСНИКУ/ ЈЕДИНИЦИ МЕРЕ</w:t>
            </w:r>
          </w:p>
        </w:tc>
      </w:tr>
      <w:tr>
        <w:trPr>
          <w:trHeight w:val="823" w:hRule="atLeast"/>
        </w:trPr>
        <w:tc>
          <w:tcPr>
            <w:tcW w:w="15228" w:type="dxa"/>
            <w:gridSpan w:val="5"/>
            <w:tcBorders>
              <w:top w:val="double" w:sz="18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1. Д И Р Е К Т Н А   П Л А Ћ А Њ 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ремија за мле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хтев се подноси Управи за аграрна плаћања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Од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01-15.04.2014</w:t>
            </w:r>
            <w:r>
              <w:rPr>
                <w:rFonts w:cs="Cambria" w:ascii="Cambria" w:hAnsi="Cambria"/>
                <w:sz w:val="22"/>
                <w:szCs w:val="22"/>
              </w:rPr>
              <w:t>.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 први квартал;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-Од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01-15.07.2014</w:t>
            </w:r>
            <w:r>
              <w:rPr>
                <w:rFonts w:cs="Cambria" w:ascii="Cambria" w:hAnsi="Cambria"/>
                <w:sz w:val="22"/>
                <w:szCs w:val="22"/>
              </w:rPr>
              <w:t>.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 други квартал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Од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01-15.10.2014</w:t>
            </w:r>
            <w:r>
              <w:rPr>
                <w:rFonts w:cs="Cambria" w:ascii="Cambria" w:hAnsi="Cambria"/>
                <w:sz w:val="22"/>
                <w:szCs w:val="22"/>
              </w:rPr>
              <w:t>.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 трећи квартал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Од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01-15.01.2015</w:t>
            </w:r>
            <w:r>
              <w:rPr>
                <w:rFonts w:cs="Cambria" w:ascii="Cambria" w:hAnsi="Cambria"/>
                <w:sz w:val="22"/>
                <w:szCs w:val="22"/>
              </w:rPr>
              <w:t>.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 четврти квартал;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уџе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 3.000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7 дин / литру млек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- Премија се исплаћује квартално за кравље, овчије и козје сирово млеко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Право на коришћење премије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ма правно лице, предузетник и физичко лице-носилац комерцијалног пољопривредног газдинства ( у даљем тексту  ПГ), под  условом да је: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. ПГ уписано у Регистар ПГ (РПГ)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2. ПГ у активном статусу у Р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FF00FF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. Пријављена врста и број животиња у Р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4. Извршено обележавање и регистрација грла у Централној бази података о обележавању животиња;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стицаји за биљну производњ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хтев се подноси Управи за трезо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д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01.05.2014.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о 30.06.2014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8.500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6000 дин / хектар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Право на коришћење пoдстицај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ма правно лице, предузетник и физичко лице-носилац комерцијалног ПГ, под условом да је: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. ПГ уписано у регистар ПГ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2. ПГ у активном статусу у Р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3. Пријављена површина под одговарајућом културом у РПГ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одстицаји за квалитетне приплодне: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</w:rPr>
              <w:t>млечне краве, овце и козе, крмаче, за родитељске кокошке тешког и лаког типа и родитељске ћурке, за квалитетне приплодне матице рибе шарана и рибе пастрмке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shd w:fill="F1F1F1" w:val="clea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shd w:fill="F1F1F1" w:val="clear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1F1F1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1F1F1" w:val="clear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Cambria" w:hAnsi="Cambria" w:cs="Arial"/>
                <w:sz w:val="22"/>
                <w:szCs w:val="22"/>
                <w:shd w:fill="F1F1F1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1F1F1" w:val="clear"/>
              </w:rPr>
              <w:t>Захтев се подноси Управи за аграрна плаћања:</w:t>
            </w:r>
            <w:r>
              <w:rPr>
                <w:rFonts w:cs="Arial" w:ascii="Cambria" w:hAnsi="Cambria"/>
                <w:sz w:val="22"/>
                <w:szCs w:val="22"/>
              </w:rPr>
              <w:br/>
            </w:r>
            <w:r>
              <w:rPr>
                <w:rFonts w:cs="Arial" w:ascii="Cambria" w:hAnsi="Cambria"/>
                <w:sz w:val="22"/>
                <w:szCs w:val="22"/>
                <w:shd w:fill="F1F1F1" w:val="clear"/>
              </w:rPr>
              <w:t xml:space="preserve">-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  <w:shd w:fill="F1F1F1" w:val="clear"/>
              </w:rPr>
              <w:t xml:space="preserve">од 20.05.2014. </w:t>
            </w:r>
          </w:p>
          <w:p>
            <w:pPr>
              <w:pStyle w:val="Normal"/>
              <w:jc w:val="center"/>
              <w:rPr>
                <w:rStyle w:val="StrongEmphasis"/>
                <w:rFonts w:ascii="Cambria" w:hAnsi="Cambria" w:cs="Arial"/>
                <w:sz w:val="22"/>
                <w:szCs w:val="22"/>
                <w:shd w:fill="F1F1F1" w:val="clear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  <w:shd w:fill="F1F1F1" w:val="clear"/>
              </w:rPr>
              <w:t>до 15.07. 2014.год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shd w:fill="F1F1F1" w:val="clear"/>
              </w:rPr>
              <w:t>(за грла укључена у производњу у периоду од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  <w:shd w:fill="F1F1F1" w:val="clear"/>
              </w:rPr>
              <w:t> 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  <w:shd w:fill="F1F1F1" w:val="clear"/>
              </w:rPr>
              <w:t>01.01.-30.06.2014.год</w:t>
            </w:r>
            <w:r>
              <w:rPr>
                <w:rFonts w:cs="Arial" w:ascii="Cambria" w:hAnsi="Cambria"/>
                <w:sz w:val="22"/>
                <w:szCs w:val="22"/>
                <w:shd w:fill="F1F1F1" w:val="clea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- </w:t>
            </w:r>
            <w:r>
              <w:rPr>
                <w:rFonts w:cs="Arial" w:ascii="Cambria" w:hAnsi="Cambria"/>
                <w:b/>
                <w:sz w:val="22"/>
                <w:szCs w:val="22"/>
                <w:shd w:fill="F1F1F1" w:val="clear"/>
              </w:rPr>
              <w:t>од</w:t>
            </w:r>
            <w:r>
              <w:rPr>
                <w:rStyle w:val="Appleconvertedspace"/>
                <w:rFonts w:cs="Arial" w:ascii="Cambria" w:hAnsi="Cambria"/>
                <w:b/>
                <w:sz w:val="22"/>
                <w:szCs w:val="22"/>
                <w:shd w:fill="F1F1F1" w:val="clear"/>
              </w:rPr>
              <w:t> 0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  <w:shd w:fill="F1F1F1" w:val="clear"/>
              </w:rPr>
              <w:t>1.09.2014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shd w:fill="F1F1F1" w:val="clear"/>
              </w:rPr>
            </w:pPr>
            <w:r>
              <w:rPr>
                <w:rStyle w:val="StrongEmphasis"/>
                <w:rFonts w:cs="Arial" w:ascii="Cambria" w:hAnsi="Cambria"/>
                <w:sz w:val="22"/>
                <w:szCs w:val="22"/>
                <w:shd w:fill="F1F1F1" w:val="clear"/>
              </w:rPr>
              <w:t>до 31.01. 2015.год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  <w:shd w:fill="F1F1F1" w:val="clear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shd w:fill="F1F1F1" w:val="clear"/>
              </w:rPr>
              <w:t>(за грла укључена у производњу од 01.07.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  <w:shd w:fill="F1F1F1" w:val="clear"/>
              </w:rPr>
              <w:t>-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  <w:shd w:fill="F1F1F1" w:val="clear"/>
              </w:rPr>
              <w:t>31.12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  <w:shd w:fill="F1F1F1" w:val="clear"/>
              </w:rPr>
              <w:t>.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  <w:shd w:fill="F1F1F1" w:val="clear"/>
              </w:rPr>
              <w:t>2014.год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уџе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3.293.5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За млечне краве 20.000 дин / грл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За овце и козе 7000 дин / грл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За крмаче 5000 дин / грл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За кокошке 60 и 100 дин / грл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За ћурке 300 дин / грл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За матице рибе шарана/пастрмке 500/300 дин / грл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Право на коришћење подстицај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ма правно лице, предузетник и физичко лице-носилац комерцијалног ПГ, под условом да је: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. ПГ уписано у регистар 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2. ПГ у активном статусу у РПГ  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3. Пријављена врста и број животиња у Р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4. Извршено обележавање и регистрација грла у Централној бази података  о обележавању животиња  (осим за јагњад, живину и рибе)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5. Матично грло  (Извод из главне матичне евиденције оверен од стране одгајивачке организације)(осим за јагњад, живину и рибе);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стицаји з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ов јунади, јагњади и свињ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Захтев се подноси Управи за аграрна плаћања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shd w:fill="F1F1F1" w:val="clear"/>
              </w:rPr>
            </w:pP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  <w:shd w:fill="F1F1F1" w:val="clear"/>
              </w:rPr>
              <w:t>до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  <w:shd w:fill="F1F1F1" w:val="clear"/>
              </w:rPr>
              <w:t xml:space="preserve"> 31.01.2015.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  <w:shd w:fill="F1F1F1" w:val="clear"/>
              </w:rPr>
              <w:t>год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  <w:shd w:fill="F1F1F1" w:val="clear"/>
              </w:rPr>
              <w:t xml:space="preserve">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  <w:shd w:fill="F1F1F1" w:val="clear"/>
              </w:rPr>
              <w:t>(за тов јунади)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shd w:fill="F1F1F1" w:val="clear"/>
              </w:rPr>
            </w:pPr>
            <w:r>
              <w:rPr/>
              <w:t xml:space="preserve">до 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  <w:shd w:fill="F1F1F1" w:val="clear"/>
              </w:rPr>
              <w:t xml:space="preserve">31.12. 2014. </w:t>
            </w:r>
            <w:r>
              <w:rPr>
                <w:rStyle w:val="StrongEmphasis"/>
                <w:rFonts w:cs="Arial" w:ascii="Cambria" w:hAnsi="Cambria"/>
                <w:b w:val="false"/>
                <w:sz w:val="22"/>
                <w:szCs w:val="22"/>
                <w:shd w:fill="F1F1F1" w:val="clear"/>
              </w:rPr>
              <w:t>год (за тов јагњади и свиња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  <w:shd w:fill="F1F1F1" w:val="clear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уџе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1.020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- За тов јунади 10.000 дин / грлу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За тов јагњади 2.000 дин / грл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За тов свиња 1.000 дин / грл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Право на коришћење подстицај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ма правно лице, предузетник и физичко лице-носилац комерцијалног ПГ, под условом да је: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. ПГ уписано у регистар 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2. ПГ у активном статусу у РПГ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3. Пријављена врста и број животиња у РПГ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. Извршено обележавање и регистрација грла у Централној бази података  о обележавању животиња 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5. Достављена пријемница издата од кланице и копија  уверења о здравственом стању животиња, оверена од стране надлежног ветеринарског инспектора;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стицаји за кошнице пче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Захтев се подноси Управи за аграрна плаћањ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од 15.04.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до 31.05.2014. 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уџе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230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500 дин / кошници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</w:rPr>
              <w:t>- Право на коришћење подстицаја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 има правно лице, предузетник и физичко лице – носилац комерцијалног ПГ, под условом да је: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. ПГ уписано у регистар 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2. ПГ у активном статусу у Р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3. Извршено обележавање и регистрација пчелињака у Централној бази података о обележавању животиња и достављена копија  уверења о здравственом стању животиња оверена од стране надлежног ветеринарског инспектора;</w:t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одстицаји з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раве дојиљ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Захтев се подноси Управи за аграрна плаћањ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од</w:t>
            </w: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 xml:space="preserve"> 01.05.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до</w:t>
            </w: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 xml:space="preserve"> 31.01.2015. 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уџе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10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20.000 дин / грлу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 Краве дојиље старости преко 24 месеца које припадају товним грлима чисте расе, и то: херефорд, шароле, лимузин, абердин ангус, шорторн, белгијскo плавo, кијанина, ромањола, маркиђана и блонд аквитен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Право на коришћење подстицај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ма правно лице, предузетник и физичко лице-носилац комерцијалног ПГ, под условом да је: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. ПГ уписано у регистар 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2. ПГ у активном статусу у РПГ  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3. Пријављена врста и број животиња у РПГ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Извршено обележавање и регистрација грла у Централној бази података  о обележавању животиња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Матично грло (Извод из главне матичне евиденције оверен од стране одгајивачке ораганизације)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стицаји за производњу конзумне риб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Захтев се подноси Управи за аграрна плаћањ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до 31.12.2014. 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уџе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30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7 дин / кг</w:t>
            </w: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-</w:t>
            </w: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</w:rPr>
              <w:t>Правно лице, предузетник и физичко лице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</w:rPr>
              <w:t>носилац комерцијалног ПГ,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 подстицаје остварује за произведену конзумну рибу која је испоручена правном лицу, односно предузетнику који се бави расецањем и прерадом меса рибе, односно прометом рибе,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 под условом да је: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. ПГ уписано у регистар 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2. ПГ у активном статусу у РПГ</w:t>
            </w:r>
          </w:p>
          <w:p>
            <w:pPr>
              <w:pStyle w:val="Normal"/>
              <w:ind w:left="-10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3</w:t>
            </w:r>
            <w:r>
              <w:rPr>
                <w:rFonts w:cs="Arial" w:ascii="Cambria" w:hAnsi="Cambria"/>
                <w:sz w:val="22"/>
                <w:szCs w:val="22"/>
              </w:rPr>
              <w:t>. Уз захтев достављена копија отпремнице, доставнице или пријемнице оверена од стране правног лица, односно предузетника и копија уверења о здравственом стању животиња оверена од стране надлежног ветеринарског инспектора;</w:t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Регрес за трошкове складиштења </w:t>
            </w:r>
            <w:r>
              <w:rPr>
                <w:rFonts w:cs="Cambria" w:ascii="Cambria" w:hAnsi="Cambria"/>
                <w:b/>
                <w:sz w:val="28"/>
                <w:szCs w:val="28"/>
                <w:lang w:val="sr-RS"/>
              </w:rPr>
              <w:t xml:space="preserve">пољопривредних производа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у јавним складиштим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пшеница, кукуруз, малина, купина, вишњ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хтев се подноси Управи за трезор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д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5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0</w:t>
            </w: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7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30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11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10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40% трошкова складиштења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за највише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 000 тона ускладиштене пшенице и/или кукуруза, односно за највише 20 тона ускладиштене малине и/или купине и/или вишње;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</w:rPr>
              <w:t>- Право на коришћење регреса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 има правно лице, предузетник и физичко лице – носилац комерцијалног ПГ, под условом да је: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. ПГ уписано у регистар 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2. ПГ у активном статусу у РПГ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Да је пољопривредне производе подигао из јавног складишта у периоду који не може бити дужи од годину дана пре подношења захтева за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стваривање права на регрес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егрес за ђубриво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хтев се подноси Управи за трезор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д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05.05.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20.11.2014. год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6.700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0 дин по кг купљеног ђубрив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највише 3000 дин / хектару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Право на коришћење регреса за ђубриво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ма правно лице, предузетник и физичко лице-носилац комерцијалног ПГ, под  условом да је: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. ПГ уписано у регистар 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2. ПГ у активном статусу у Р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3. У периоду од 01.01.-15.11.2014. год купљено ђубриво за радове у пољопривреди. </w:t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егрес за гориво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-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shd w:fill="FFFFFF" w:val="clear"/>
              </w:rPr>
              <w:t>50 динара по литру горива</w:t>
            </w:r>
          </w:p>
          <w:p>
            <w:pPr>
              <w:pStyle w:val="Normal"/>
              <w:rPr>
                <w:rFonts w:ascii="Cambria" w:hAnsi="Cambria" w:cs="Arial"/>
                <w:color w:val="414141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</w:rPr>
              <w:t>(највише 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shd w:fill="FFFFFF" w:val="clear"/>
              </w:rPr>
              <w:t>3.000 динара по хектару</w:t>
            </w:r>
            <w:r>
              <w:rPr>
                <w:rFonts w:cs="Arial" w:ascii="Cambria" w:hAnsi="Cambria"/>
                <w:b/>
                <w:color w:val="414141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Право на коришћење регреса за гориво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ма правно лице, предузетник и физичко лице – носилац комерцијалног ПГ, под условом да је: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. ПГ уписано у регистар 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2. ПГ у активном статусу у Р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3. У периоду од 01.01.-15.11.2014. год купљено гориво (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shd w:fill="FFFFFF" w:val="clear"/>
              </w:rPr>
              <w:t>дизел гориво гасно уље 0,1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cs="Cambria" w:ascii="Cambria" w:hAnsi="Cambria"/>
                <w:sz w:val="22"/>
                <w:szCs w:val="22"/>
              </w:rPr>
              <w:t>за радове у пољопривреди;</w:t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Регрес за трошкове складиштења </w:t>
            </w:r>
            <w:r>
              <w:rPr>
                <w:rFonts w:cs="Cambria" w:ascii="Cambria" w:hAnsi="Cambria"/>
                <w:b/>
                <w:sz w:val="28"/>
                <w:szCs w:val="28"/>
                <w:lang w:val="sr-RS"/>
              </w:rPr>
              <w:t xml:space="preserve">пољопривредних производа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у јавним складиштима </w:t>
            </w:r>
            <w:r>
              <w:rPr>
                <w:rFonts w:cs="Cambria" w:ascii="Cambria" w:hAnsi="Cambria"/>
                <w:b/>
              </w:rPr>
              <w:t>(пшеница, кукуруз, малина, купина, вишњ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хтев се подноси Управи за трезор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д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5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0</w:t>
            </w: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7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30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11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10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40% трошкова складиштења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за највише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 000 тона ускладиштене пшенице и/или кукуруза, односно за највише 20 тона ускладиштене малине и/или купине и/или вишње;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</w:rPr>
              <w:t>- Право на коришћење регреса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 има правно лице, предузетник и физичко лице – носилац комерцијалног ПГ, под условом да је: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. ПГ уписано у регистар 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2. ПГ у активном статусу у РПГ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Да је пољопривредне производе подигао из јавног складишта у периоду који не може бити дужи од годину дана пре подношења захтева за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стваривање права на регрес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редитна подрш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хтев за кредит подноси се банци која је са министарством надлежним за послове пољопривреде закључила уговор (13 банака и 6 осигуравајућих кућа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о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01.09.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уџе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1.000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</w:rPr>
              <w:t>Кредити се одобравају на рок од једне до три године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 са грејс периодом до годину дана у динарима, без валутне клаузуле,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</w:rPr>
              <w:t>Каматна стопа је 4%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 на годишњем нивоу за кредите у сточарству </w:t>
            </w: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</w:rPr>
              <w:t>и 6%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 за кредите пласиране у развој ратарства, воћарства, виноградарства, повртарства, цвећарства и за у улагања у пољопривредну механизацију и опрему,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</w:rPr>
              <w:t>Право на кредитну подршку остварују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 физичка лица -носиоци комерцијалног ПГ, предузетници и правна лица (земљорадничке задруге са најмање 10 чланова задруге који су уписани у Регистар ПГ и микро и мала правна лица),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</w:rPr>
              <w:t>Укупан износ кредита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 за физичка лица, предузетнике и правна лица је до</w:t>
            </w:r>
            <w:r>
              <w:rPr>
                <w:rStyle w:val="Appleconvertedspace"/>
                <w:rFonts w:cs="Arial" w:ascii="Cambria" w:hAnsi="Cambria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  <w:shd w:fill="FFFFFF" w:val="clear"/>
              </w:rPr>
              <w:t>5.000.000 динара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, а за земљорадничке задруге до</w:t>
            </w:r>
            <w:r>
              <w:rPr>
                <w:rStyle w:val="StrongEmphasis"/>
                <w:rFonts w:cs="Arial" w:ascii="Cambria" w:hAnsi="Cambria"/>
                <w:sz w:val="22"/>
                <w:szCs w:val="22"/>
                <w:shd w:fill="FFFFFF" w:val="clear"/>
              </w:rPr>
              <w:t>15.000.000 динара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52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/>
                <w:sz w:val="28"/>
                <w:szCs w:val="28"/>
                <w:shd w:fill="FFFFFF" w:val="clear"/>
              </w:rPr>
              <w:t>2.  П О Д С Т И Ц А Ј И   М Е Р А М А   Р У Р А Л Н О Г   Р А З В О Ј А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стицање подизања нових вишегодишњих засада воћака, винове лозе и хмељ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Захтев се подноси Управи за аграрна плаћањ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до 31.08.2014. 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уџе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200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</w:rPr>
              <w:t>-Право на коришћење подстицаја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 има правно лице (привредно друштво, земљорадничка задруга, научноистраживачка организација, школа, задужбина, манастир и црква), предузетник и физичко лице – носилац комерцијалног ПГ, под условом да је: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. ПГ уписано у регистар 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2. ПГ у активном статусу у РПГ</w:t>
            </w:r>
          </w:p>
          <w:p>
            <w:pPr>
              <w:pStyle w:val="Normal"/>
              <w:ind w:left="-102" w:hanging="0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3. У Регистру пријављене површине на којима су подигнути производни засади под одговарајућим културама,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4. ПГ уписано у одговарајући Регистар – Виноградарски регистар, Винарски регистар, Регистар произвођача ракије; а за правно лице и предузетника потребно је доставити и доказ о регистрацији код АПР;</w:t>
            </w:r>
            <w:r>
              <w:rPr>
                <w:rFonts w:cs="Cambria" w:ascii="Cambria" w:hAnsi="Cambria"/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ind w:left="-102" w:hanging="0"/>
              <w:rPr>
                <w:rFonts w:ascii="Cambria" w:hAnsi="Cambria" w:cs="Arial"/>
                <w:i/>
                <w:i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cs="Arial" w:ascii="Cambria" w:hAnsi="Cambria"/>
                <w:i/>
                <w:sz w:val="22"/>
                <w:szCs w:val="22"/>
                <w:shd w:fill="FFFFFF" w:val="clear"/>
                <w:lang w:val="sr-RS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ршка инвестицијама у примарну пољопривредну производњ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Захтев се подноси Управи за аграрна плаћањ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 основу конкурса који распису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нистарство пољопривреде, шумарства и водоприв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уџе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5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-Подстицаји обухватају подршку програмима </w:t>
            </w:r>
            <w:r>
              <w:rPr>
                <w:rFonts w:cs="Arial" w:ascii="Cambria" w:hAnsi="Cambria"/>
                <w:sz w:val="22"/>
                <w:szCs w:val="22"/>
              </w:rPr>
              <w:t>за инвестиције у пољопривреди за унапређење конкурентности и достизање стандарда квалитета, и то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 инвестицијама за нaбaвку нове мeхaнизaциje и oпрeмe зa примарну пољопривредну производњу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 инвестицијама за опремање објеката намењених сточарској производњ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 инвестицијама у сточарску производњу којима се штити животна средина и добробит домаћих животињ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 инвестицијама у сточарску производњу за набавку квалитетних приплодних грла на домаћем и страном тржишту;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инвестицијама за унапређење приноса и квалитета биљних култура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ршка инвестицијама у прераду пољопривредних производа и маркетинг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Захтев се подноси Управи за аграрна плаћањ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 основу конкурса који распису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нистарство пољопривреде, шумарства и водоприв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уџе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82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-Подстицаји обухватају подршку програмима </w:t>
            </w:r>
            <w:r>
              <w:rPr>
                <w:rFonts w:cs="Arial" w:ascii="Cambria" w:hAnsi="Cambria"/>
                <w:sz w:val="22"/>
                <w:szCs w:val="22"/>
              </w:rPr>
              <w:t>за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RS"/>
              </w:rPr>
              <w:t xml:space="preserve">-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увођење контролних маркица за пољопривредне прехрамбене производе и вино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набавку опреме у сектору меса, млека, воћа, поврћа и грожђа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ршка унапређењу квалитета вина и ракиј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Захтев се подноси Управи за аграрна плаћањ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од 01.04.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до 30.09.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уџе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2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r-RS"/>
              </w:rPr>
            </w:pPr>
            <w:r>
              <w:rPr>
                <w:rFonts w:cs="Arial" w:ascii="Cambria" w:hAnsi="Cambria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RS"/>
              </w:rPr>
              <w:t>-</w:t>
            </w:r>
            <w:r>
              <w:rPr/>
              <w:t xml:space="preserve"> </w:t>
            </w:r>
            <w:r>
              <w:rPr>
                <w:rFonts w:cs="Arial" w:ascii="Cambria" w:hAnsi="Cambria"/>
                <w:sz w:val="22"/>
                <w:szCs w:val="22"/>
                <w:lang w:val="sr-RS"/>
              </w:rPr>
              <w:t>Подстицаји унапређењу квалитета вина и ракије, у зависности од  програма за унапре-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r-RS"/>
              </w:rPr>
              <w:t xml:space="preserve">ђење квалитета вина и ракије, деле се  </w:t>
            </w:r>
            <w:r>
              <w:rPr>
                <w:rFonts w:cs="Arial" w:ascii="Cambria" w:hAnsi="Cambria"/>
                <w:sz w:val="22"/>
                <w:szCs w:val="22"/>
              </w:rPr>
              <w:t>на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. подстицаје произвођачу вина/ракија без географског порекла и подстицаје произвођачу вина/ракија са географским пореклом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– </w:t>
            </w:r>
            <w:r>
              <w:rPr>
                <w:rFonts w:cs="Arial" w:ascii="Cambria" w:hAnsi="Cambria"/>
                <w:sz w:val="22"/>
                <w:szCs w:val="22"/>
              </w:rPr>
              <w:t>право на коришћење подстицаја има физичко лице које је уписано у Регистар ПГ као и у</w:t>
            </w:r>
            <w:r>
              <w:rPr>
                <w:rFonts w:cs="Arial" w:ascii="Cambria" w:hAnsi="Cambria"/>
                <w:sz w:val="22"/>
                <w:szCs w:val="22"/>
                <w:lang w:val="sr-RS"/>
              </w:rPr>
              <w:t xml:space="preserve"> Винарски и Виноградарски регистар односно  у Регистар произвођача ракије и других алкохолних пића;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RS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. подстицаје удружењу произвођача вина/ракија са и без географског порекла -п</w:t>
            </w:r>
            <w:r>
              <w:rPr>
                <w:rFonts w:cs="Arial" w:ascii="Cambria" w:hAnsi="Cambria"/>
                <w:sz w:val="22"/>
                <w:szCs w:val="22"/>
                <w:lang w:val="sr-RS"/>
              </w:rPr>
              <w:t>раво на коришћење подстицаја има удружење под условом да је делатност којом се бави и за коју се дају подстицаји уписана у Регистар привредних субјеката; да су сви чланови удружења уписани у Регистар, да су оснивачи произвођачи вина/ракије уписани у Виноградарски или винарски регистар односно Регистар произвођача ракије и других алкохолних пића;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r-RS"/>
              </w:rPr>
            </w:pPr>
            <w:r>
              <w:rPr>
                <w:rFonts w:cs="Arial" w:ascii="Cambria" w:hAnsi="Cambria"/>
                <w:sz w:val="22"/>
                <w:szCs w:val="22"/>
                <w:lang w:val="sr-RS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стицаји за органску производњ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клађено са периодом спровођења конкретне врсте подстицаја / субвенциј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93.75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  <w:lang w:val="sr-RS"/>
              </w:rPr>
              <w:t>-</w:t>
            </w: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  <w:lang w:val="sr-RS"/>
              </w:rPr>
              <w:t>Подстицаји за органску производњу су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1) премија за млеко произведено методом органске производње у износу од 9,8 дин/л;</w:t>
            </w:r>
            <w:r>
              <w:rPr>
                <w:rFonts w:cs="Arial" w:ascii="Cambria" w:hAnsi="Cambria"/>
                <w:sz w:val="22"/>
                <w:szCs w:val="22"/>
              </w:rPr>
              <w:br/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2)подстицаји у органској биљној производњи у износу од 8.400 дин/ха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3) регрес за гориво за органску производњу у износу од 70 дин/л;</w:t>
            </w:r>
            <w:r>
              <w:rPr>
                <w:rFonts w:cs="Arial" w:ascii="Cambria" w:hAnsi="Cambria"/>
                <w:sz w:val="22"/>
                <w:szCs w:val="22"/>
              </w:rPr>
              <w:br/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4) подстицаје у органској сточарској производњи , и то за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квалитетне приплодне млечне краве у износу од 28.000 дин/ грлу,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квалитетне приплодне овце и козе у износу од 5.600 дин /грлу,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квалитетне приплодне крмаче у износу од 5.600 дин/ грлу,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родитељске кокошке тешког типа/лаког типа у износу од 84 односно 140 дин/грлу,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родитељске ћурке у износу од 420 дин/ грлу,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квалитетне приплодне матице риба шарана односно пастрмке у износу од 700 односно 420 дин/грлу, тов јунади у износу од 14.000 дин/ грлу,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тов јагњади/свиња у износу од 1.400 дин/ грлу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Право на коришћење подстицај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ма правно лице, предузетник и физичко лице-носилац комерцијалног ПГ, под условом да је: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1. Уписано у регистар ПГ</w:t>
            </w:r>
          </w:p>
          <w:p>
            <w:pPr>
              <w:pStyle w:val="Normal"/>
              <w:ind w:left="-102" w:hanging="0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2. Да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 је са овлашћеном контролном организацијом закључило уговор о вршењу контроле и сертификације у органској производњи;</w:t>
            </w:r>
          </w:p>
          <w:p>
            <w:pPr>
              <w:pStyle w:val="Normal"/>
              <w:ind w:left="-102" w:hanging="0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стицаји за очување животињских генетичких ресур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Захтев се подноси Управи за аграрна плаћањ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до 15.10.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/25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</w:rPr>
              <w:t>Максимални износ подстицаја по кориснику је 1.000.000 динара,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</w:rPr>
              <w:t>- Животињски генетички ресурси су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 врсте и расе односно сојеви: подолско говече, буша, домаћи биво, домаћи-брдски коњ, нониус, балкански магарац, мангулица, моравка, ресавка, праменка, чоканска цигаја, балканска коза, живина -сомборска капорка, банатски голошијан и сврљишка кокош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Право на коришћење подстицај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ма правно лице, предузетник и физичко лице-носилац комерцијалног ПГ, под условом да је: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. ПГ уписано у регистар 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2. ПГ у активном статусу у РПГ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r-RS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3.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Животињски генетички ресурси у</w:t>
            </w:r>
            <w:r>
              <w:rPr>
                <w:rFonts w:cs="Cambria" w:ascii="Cambria" w:hAnsi="Cambria"/>
                <w:sz w:val="22"/>
                <w:szCs w:val="22"/>
              </w:rPr>
              <w:t>писани у Регистар аутохтоних раса домаћих животиња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стицаји за очување биљних генетичких ресур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Захтев се подноси Управи за аграрна плаћањ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од 01.10.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до 31.10.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уџе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5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-Подстицаји обухватају подршку програмима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који се односе на одрживи рурални развој који се спроводи с циљем унапређења заштите животне средине, и то: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Програму за очување и одржавање националне ex situ колекције у семену;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Програму за очување и одрживо коришћење биљних генетичких ресурса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 Програму за реализацију посебних пројеката у области очувања биљних генетичких ресурс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стицаји за унапређење економских активности на селу кроз подршку непољопривредним активностим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Захтев се подноси Управи за аграрна плаћањ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 основу конкурса који распису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нистарство пољопривреде, шумарства и водоприв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Буџе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20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дстицаји обухватају подршку програмим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оји се односе на унапређење руралне економије и то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1) програму за подршку инвестицијама за изградњу, доградњу и адаптацију објеката и набавку опреме, а ради пружања угоститељских услуга у домаћој радиности или сеоском туристичком домаћинству;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2) програму за подршку инвестицијама за набавку опреме за бављење традиционалним занатима који су сертификовани у складу са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законским актом којим се уређују послови који се сматрају старим и уметничким занатима, односно послови домаће радиности;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Право на коришћење подстицај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има: 1.физичко лице-носилац комерцијалног ПГ, под условом да је: ПГ уписано у регистар ПГ, у активном статусу у РПГ, да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 има закључен уговор са локалном туристичком организацијом, туристичком агенцијом..; 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2. Предузетник или правно лице под условом да је основано ради обављања делатности у области очувања старих, заната, вештина прављења традиционалних прерађевина од 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 xml:space="preserve">производа са села, односно да пружају угоститељске услуге у пословима домаће 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радиности или сеоском туристичком домаћинству, да је регистровано у одговарајући регистар код Агенције за привредне регистре ..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стицаји за припрему и спровођење локалних стратегија руралног развој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15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before="0" w:after="0"/>
              <w:rPr>
                <w:rFonts w:ascii="Cambria" w:hAnsi="Cambria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1"/>
              <w:shd w:fill="FFFFFF" w:val="clear"/>
              <w:spacing w:before="0" w:after="0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</w:rPr>
              <w:t>-Подстицаји за подршку програмима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 који се односе на припрему и спровођење локалних стратегија руралног развоја обухватају подстицаје за:</w:t>
            </w:r>
          </w:p>
          <w:p>
            <w:pPr>
              <w:pStyle w:val="Normal1"/>
              <w:shd w:fill="FFFFFF" w:val="clear"/>
              <w:spacing w:before="0" w:after="0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1. припрему локалних стратегија руралног развоја</w:t>
            </w:r>
          </w:p>
          <w:p>
            <w:pPr>
              <w:pStyle w:val="Normal1"/>
              <w:shd w:fill="FFFFFF" w:val="clear"/>
              <w:spacing w:before="0" w:after="0"/>
              <w:rPr/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2. спровођење локалних стратегија руралног развоја:</w:t>
            </w:r>
          </w:p>
          <w:p>
            <w:pPr>
              <w:pStyle w:val="Normal1"/>
              <w:shd w:fill="FFFFFF" w:val="clear"/>
              <w:spacing w:before="0" w:after="0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b/>
                <w:sz w:val="22"/>
                <w:szCs w:val="22"/>
                <w:shd w:fill="FFFFFF" w:val="clear"/>
              </w:rPr>
              <w:t>-Право на коришћење подстицаја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 има правно лице које је уписано у регистар као и јединица локалне самоуправе и удружења.</w:t>
            </w:r>
          </w:p>
          <w:p>
            <w:pPr>
              <w:pStyle w:val="Normal1"/>
              <w:shd w:fill="FFFFFF" w:val="clear"/>
              <w:spacing w:before="0" w:after="0"/>
              <w:rPr>
                <w:rFonts w:ascii="Cambria" w:hAnsi="Cambria" w:cs="Arial"/>
                <w:color w:val="666666"/>
                <w:sz w:val="22"/>
                <w:szCs w:val="22"/>
                <w:shd w:fill="FFFFFF" w:val="clear"/>
              </w:rPr>
            </w:pPr>
            <w:r>
              <w:rPr>
                <w:rFonts w:cs="Arial" w:ascii="Cambria" w:hAnsi="Cambria"/>
                <w:color w:val="666666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80" w:hRule="atLeast"/>
        </w:trPr>
        <w:tc>
          <w:tcPr>
            <w:tcW w:w="152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666666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3.   П О С Е Б Н И    П О Д С Т И Ц А Ј 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стицаји за подршку саветодавним и стручним пословима у пољопривред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4. годи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260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Подстицаји обухватају подршку спровођењу програм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оје обављају правна лица и предузетници који испуњавају услове прописане законом којим се уређује обављање саветодавних и стручних послова у области пољопривред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стицаји за спровођење одгајивачких програма у сточарств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4. годи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120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Подстицаји за спровођење одгајивачких програм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ради остваривања одгајивачких циљева у сточарству, обухватају подстицаје за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контролу продуктивности приплодних и квалитетних приплодних домаћих животињ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одабирање и производњу приплодних и квалитетних приплодних домаћих животињ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вођење матичне евиденције домаћих животиња  и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друге одгајивачке и зоотехничке мере које спроводи регистрована одгајивачка организација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стицаји за спровођење научноистражи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ачких, развојних и иновативних пројеката у пољопривред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70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Подстицаји за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мере и акције у пољопривреди у износу од 10.000.000 дин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унапређење стручног знања и сталног усавршавања људских капацитета у износу од 60.000.000 дин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стицаји за производњу садног материјала и сертификацију у клонску селекциј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Захтев се подноси Управи за аграрна плаћањ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од 10.06.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до 31.08.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20.0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-Подстицаји за производњу садног материјала</w:t>
            </w:r>
            <w:r>
              <w:rPr>
                <w:rFonts w:cs="Arial" w:ascii="Cambria" w:hAnsi="Cambria"/>
              </w:rPr>
              <w:t> су плаћања за подизање матичних засада основне категорије воћака, винове лозе и хмеља за купљене саднице, укључујући и плаћања за постављање мрежаника на матичним засадима шљиве, кајсије, брескве /нектарине и бадема и подлоге основне категорије, у износу до </w:t>
            </w:r>
            <w:r>
              <w:rPr>
                <w:rFonts w:cs="Arial" w:ascii="Cambria" w:hAnsi="Cambria"/>
                <w:b/>
                <w:bCs/>
              </w:rPr>
              <w:t>2.000.000 дин /</w:t>
            </w:r>
            <w:r>
              <w:rPr>
                <w:rFonts w:cs="Arial" w:ascii="Cambria" w:hAnsi="Cambria"/>
              </w:rPr>
              <w:t>кориснику</w:t>
            </w:r>
            <w:r>
              <w:rPr>
                <w:rFonts w:cs="Arial" w:ascii="Cambria" w:hAnsi="Cambria"/>
                <w:b/>
              </w:rPr>
              <w:t>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Cambria" w:hAnsi="Cambria"/>
                <w:b/>
                <w:bCs/>
              </w:rPr>
              <w:t>-Подстицаји за сертификацију и клонску селекцију</w:t>
            </w:r>
            <w:r>
              <w:rPr>
                <w:rFonts w:cs="Arial" w:ascii="Cambria" w:hAnsi="Cambria"/>
              </w:rPr>
              <w:t> су плаћања кроз подршку програмима који се односе на набавку опреме, техничких средстава, биљног материјала, одржање колекција и друго у циљу сертификације садног материјала и клонске селекције сорти воћака, винове лозе и хмеља, у износу до </w:t>
            </w:r>
            <w:r>
              <w:rPr>
                <w:rFonts w:cs="Arial" w:ascii="Cambria" w:hAnsi="Cambria"/>
                <w:b/>
                <w:bCs/>
              </w:rPr>
              <w:t>2.000.000 дин/</w:t>
            </w:r>
            <w:r>
              <w:rPr>
                <w:rFonts w:cs="Arial" w:ascii="Cambria" w:hAnsi="Cambria"/>
              </w:rPr>
              <w:t xml:space="preserve"> кориснику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Cambria" w:hAnsi="Cambria"/>
                <w:b/>
                <w:bCs/>
              </w:rPr>
              <w:t xml:space="preserve">-Право на коришћење подстицаја има </w:t>
            </w:r>
            <w:r>
              <w:rPr>
                <w:rFonts w:cs="Arial" w:ascii="Cambria" w:hAnsi="Cambria"/>
                <w:bCs/>
              </w:rPr>
              <w:t>правно лице и предузетник под условом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-да је уписан у Регистар ПГ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да је уписан у Регистар произвођача садног материјала воћака, винове лозе и хмеља;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</w:tbl>
    <w:tbl>
      <w:tblPr>
        <w:tblW w:w="1522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3780"/>
        <w:gridCol w:w="5040"/>
      </w:tblGrid>
      <w:tr>
        <w:trPr>
          <w:trHeight w:val="1516" w:hRule="atLeast"/>
        </w:trPr>
        <w:tc>
          <w:tcPr>
            <w:tcW w:w="15228" w:type="dxa"/>
            <w:gridSpan w:val="5"/>
            <w:tcBorders>
              <w:top w:val="double" w:sz="6" w:space="0" w:color="000000"/>
              <w:left w:val="double" w:sz="6" w:space="0" w:color="000000"/>
              <w:bottom w:val="double" w:sz="1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32"/>
                <w:szCs w:val="32"/>
                <w:lang w:val="sr-Latn-RS"/>
              </w:rPr>
              <w:t xml:space="preserve">II  </w:t>
            </w:r>
            <w:r>
              <w:rPr>
                <w:rFonts w:cs="Cambria" w:ascii="Cambria" w:hAnsi="Cambria"/>
                <w:b/>
                <w:caps/>
                <w:sz w:val="32"/>
                <w:szCs w:val="32"/>
              </w:rPr>
              <w:t>ПРЕГЛЕД ПОДСТИЦАЈНИХ МЕРА У ПОЉОПРИВРЕДИ 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32"/>
                <w:szCs w:val="32"/>
                <w:lang w:val="sr-RS"/>
              </w:rPr>
            </w:pPr>
            <w:r>
              <w:rPr>
                <w:rFonts w:eastAsia="Cambria" w:cs="Cambria" w:ascii="Cambria" w:hAnsi="Cambria"/>
                <w:b/>
                <w:caps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caps/>
                <w:sz w:val="32"/>
                <w:szCs w:val="32"/>
              </w:rPr>
              <w:t>РУРАЛНОМ РАЗВОЈУ У 2014. ГОДИНИ на нивоу општине топо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32"/>
                <w:szCs w:val="32"/>
                <w:lang w:val="sr-RS"/>
              </w:rPr>
            </w:pPr>
            <w:r>
              <w:rPr>
                <w:rFonts w:cs="Cambria" w:ascii="Cambria" w:hAnsi="Cambria"/>
                <w:b/>
                <w:caps/>
                <w:sz w:val="32"/>
                <w:szCs w:val="32"/>
                <w:lang w:val="sr-RS"/>
              </w:rPr>
            </w:r>
          </w:p>
        </w:tc>
      </w:tr>
      <w:tr>
        <w:trPr>
          <w:trHeight w:val="1264" w:hRule="atLeast"/>
        </w:trPr>
        <w:tc>
          <w:tcPr>
            <w:tcW w:w="648" w:type="dxa"/>
            <w:tcBorders>
              <w:top w:val="double" w:sz="18" w:space="0" w:color="000000"/>
              <w:left w:val="double" w:sz="6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Р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  <w:tc>
          <w:tcPr>
            <w:tcW w:w="30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ВРСТА ПОДСТИЦАЈА 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ИОД СПРОВОЂЕЊА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ИЗВОР ФИНАНСИРАЊА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И УКУПАН ИЗНОС СРЕДСТАВА ПО ВРСТИ ПОДСТИЦАЈА ЗА 2014. ГОДИНУ</w:t>
            </w:r>
          </w:p>
        </w:tc>
        <w:tc>
          <w:tcPr>
            <w:tcW w:w="5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СЛОВИ, НАЧИН ОСТВАРИВАЊА ПРАВА НА ПОДСТИЦАЈЕ И ИЗНОСИ ПОДСТИЦАЈА ПО КОРИСНИКУ/ ЈЕДИНИЦИ МЕРЕ</w:t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Суфинансирање изградње објеката за водоснабдевањ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Захтев се подноси Општинској управи општине Топола-Канцеларија ЛЕ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од 07.03.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до 21.03.2014. 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штине Топо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2.5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-Право на коришћење подстицаја има </w:t>
            </w:r>
            <w:r>
              <w:rPr>
                <w:rFonts w:cs="Arial" w:ascii="Cambria" w:hAnsi="Cambria"/>
                <w:bCs/>
              </w:rPr>
              <w:t>физичко лице-носилац комерцијалног ПГ са подручја општине Топола, под условом да је: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. ПГ уписано у регистар ПГ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2. ПГ у активном статусу у РПГ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3. У Регистру пријављена парцела на којој планира да се гради објекат за водоснабдевање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4. ПГ не дугује за порез ЛП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редитна подршка – покриће трошкова банкарске камате на пољопривредне кредите за обртна сред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Захтев се подноси Општинској управи општине Топола-Канцеларија ЛЕ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од 09.04.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до 29.04.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штине Топо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2.05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</w:rPr>
              <w:t xml:space="preserve">-Кредит се одобрава </w:t>
            </w:r>
            <w:r>
              <w:rPr>
                <w:rFonts w:cs="Arial" w:ascii="Cambria" w:hAnsi="Cambria"/>
                <w:bCs/>
              </w:rPr>
              <w:t>на 12 месеци, износ кредитног задужења је 100.000 дин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Cs/>
              </w:rPr>
              <w:t>-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Захтев за кредит подноси се банци која је са Општином Топола закључила уговор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</w:rPr>
              <w:t>-</w:t>
            </w:r>
            <w:r>
              <w:rPr>
                <w:rFonts w:cs="Arial" w:ascii="Cambria" w:hAnsi="Cambria"/>
                <w:bCs/>
              </w:rPr>
              <w:t>Општина Топола сноси трошкове банкарске камате до 13% на годишњем нивоу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</w:rPr>
              <w:t xml:space="preserve">-Право на коришћење подстицаја има </w:t>
            </w:r>
            <w:r>
              <w:rPr>
                <w:rFonts w:cs="Arial" w:ascii="Cambria" w:hAnsi="Cambria"/>
                <w:bCs/>
              </w:rPr>
              <w:t>физичко лице-носилац ПГ са подручја општине Топола, под условом да је: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. ПГ уписано у регистар 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2. ПГ у активном статусу у РПГ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3. ПГ не дугује за порез ЛП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одстицаји за противградну заштиту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иод ангажовања 01.05.2014. год-15.10.2014. 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штине Топол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/1.275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-Подстицаји обухватају подршку програмима </w:t>
            </w:r>
            <w:r>
              <w:rPr>
                <w:rFonts w:cs="Cambria" w:ascii="Cambria" w:hAnsi="Cambria"/>
                <w:sz w:val="22"/>
                <w:szCs w:val="22"/>
              </w:rPr>
              <w:t>који се односе на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напређење противградне заштите на подручју општине Топола и п</w:t>
            </w:r>
            <w:r>
              <w:rPr>
                <w:rFonts w:cs="Cambria" w:ascii="Cambria" w:hAnsi="Cambria"/>
              </w:rPr>
              <w:t>одразумевају суфинансирање рада стрелаца противградне заштите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абавка расних грла приплодних женских јагњад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sz w:val="22"/>
                <w:szCs w:val="22"/>
                <w:lang w:val="sr-RS"/>
              </w:rPr>
              <w:t>Захтев се подноси Удружењу одгајивача оваца „Опленац-Винтерберг“ Кло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период јул/август 2014.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штине Топо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1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</w:rPr>
              <w:t xml:space="preserve">-Право на коришћење подстицаја има </w:t>
            </w:r>
            <w:r>
              <w:rPr>
                <w:rFonts w:cs="Arial" w:ascii="Cambria" w:hAnsi="Cambria"/>
                <w:bCs/>
              </w:rPr>
              <w:t>физичко лице-носилац ПГ са подручја општине Топола, под условом да је:</w:t>
            </w:r>
          </w:p>
          <w:p>
            <w:pPr>
              <w:pStyle w:val="Normal"/>
              <w:ind w:left="-102" w:hanging="0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1. ПГ уписано у регистар ПГ</w:t>
            </w:r>
          </w:p>
          <w:p>
            <w:pPr>
              <w:pStyle w:val="Normal"/>
              <w:ind w:left="-10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2. ПГ у активном статусу у РПГ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 xml:space="preserve">3. Члан 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>Удружењу одгајивача оваца „Опленац-Винтерберг“ Клока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-Корисник средстава се Уговором обавезује да врати добијена средства у периоду од 18 месеци у две једнаке рате са одложеним роком враћања од 12 месеци;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стицаји за унапређење и промоцију пољопривредне производње, руралног развоја и сеоског туризм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4. годи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штине Топол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/55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Подстицаји обухватају подршку програмим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оји се односе на унапређење и промоцију пољопривредне производње, руралне економије и сеоског туризма на подручју општине Топола;</w:t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одстицаји за унапређење сточарств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4. годи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штине Топо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4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Подстицаји обухватају подршку програмим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оји се односе на унапређење и промоцију сточарства на подручју општине Топола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одстицаји за унапређење виноградарства и винарств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4. годи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штине Топо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8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Подстицаји обухватају подршку програмим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оји се односе на унапређење и промоцију виноградарства и винарства на подручју општине Топола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одстицаји за развој пчеларства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4. годи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штине Топо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2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Подстицаји обухватају подршку програмим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оји се односе на унапређење пчеларства на подручју општине Топола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одстицаји за рад прогнозно извештајне службе и педолошке лабораториј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4. годи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штине Топо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15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Подстицаји обухватају подршку програмим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оји се односе на унапређење рада прогнозно извештајне службе и педолошке лабораторије на подручју општине Топола;</w:t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дстицаји за рад кинолошког друштва “Наталинци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4. годи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штине Топо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100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Подстицаји обухватају подршку програмим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који се односе на унапређење рада кинолошког друштва са подручју општине Топола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ројекти из области руралног развој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4. годи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уџе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штине Топол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/165.000 ди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Подстицаји обухватају подршку пројектима из области руралног развоја;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омоћ и подршка пољопривредним произвођачима приликом регистрације ПГ и конкурисања за подстицај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14. годи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576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5"/>
      <w:gridCol w:w="3574"/>
      <w:gridCol w:w="3224"/>
    </w:tblGrid>
    <w:tr>
      <w:trPr>
        <w:trHeight w:val="1920" w:hRule="atLeast"/>
      </w:trPr>
      <w:tc>
        <w:tcPr>
          <w:tcW w:w="2755" w:type="dxa"/>
          <w:tcBorders>
            <w:bottom w:val="double" w:sz="40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Тел.  034/826-051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        </w:t>
          </w:r>
          <w:r>
            <w:rPr>
              <w:b/>
            </w:rPr>
            <w:t>034/811-261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        </w:t>
          </w:r>
          <w:r>
            <w:rPr>
              <w:b/>
            </w:rPr>
            <w:t>034/811-477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Факс. 034/811-477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74" w:type="dxa"/>
          <w:tcBorders>
            <w:bottom w:val="double" w:sz="40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drawing>
              <wp:inline distT="0" distB="0" distL="0" distR="0">
                <wp:extent cx="1647825" cy="1289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1289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>Центар за развој пољопривреде и пласман пољопривредних производа</w:t>
          </w:r>
        </w:p>
      </w:tc>
      <w:tc>
        <w:tcPr>
          <w:tcW w:w="3224" w:type="dxa"/>
          <w:tcBorders>
            <w:bottom w:val="double" w:sz="40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b/>
              <w:lang w:val="it-IT"/>
            </w:rPr>
            <w:t>E-mail:</w:t>
          </w:r>
          <w:r>
            <w:rPr>
              <w:b/>
              <w:sz w:val="22"/>
              <w:szCs w:val="22"/>
              <w:lang w:val="it-IT"/>
            </w:rPr>
            <w:t xml:space="preserve"> abcvinca@yahoo.com</w:t>
          </w:r>
        </w:p>
        <w:p>
          <w:pPr>
            <w:pStyle w:val="Normal"/>
            <w:rPr>
              <w:b/>
              <w:b/>
              <w:sz w:val="22"/>
              <w:szCs w:val="22"/>
              <w:lang w:val="it-IT"/>
            </w:rPr>
          </w:pPr>
          <w:r>
            <w:rPr>
              <w:b/>
              <w:sz w:val="22"/>
              <w:szCs w:val="22"/>
              <w:lang w:val="it-IT"/>
            </w:rPr>
            <w:t xml:space="preserve">PIB:                  </w:t>
          </w:r>
          <w:r>
            <w:rPr>
              <w:b/>
              <w:lang w:val="it-IT"/>
            </w:rPr>
            <w:t xml:space="preserve"> 101978890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Жиро рачуни: </w:t>
          </w:r>
          <w:r>
            <w:rPr>
              <w:b/>
            </w:rPr>
            <w:t>160-170209-57</w:t>
          </w:r>
        </w:p>
        <w:p>
          <w:pPr>
            <w:pStyle w:val="Normal"/>
            <w:rPr/>
          </w:pPr>
          <w:r>
            <w:rPr>
              <w:lang w:val="sr-Latn-CS"/>
            </w:rPr>
            <w:t xml:space="preserve">                         </w:t>
          </w:r>
          <w:r>
            <w:rPr>
              <w:b/>
              <w:lang w:val="sr-Latn-CS"/>
            </w:rPr>
            <w:t>150-5516-80</w:t>
          </w:r>
        </w:p>
        <w:p>
          <w:pPr>
            <w:pStyle w:val="Normal"/>
            <w:rPr>
              <w:b/>
              <w:b/>
              <w:lang w:val="sr-Latn-CS"/>
            </w:rPr>
          </w:pPr>
          <w:r>
            <w:rPr>
              <w:b/>
              <w:lang w:val="sr-Latn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mbria" w:hAnsi="Cambria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0:00Z</dcterms:created>
  <dc:creator>ARRT</dc:creator>
  <dc:description/>
  <dc:language>en-US</dc:language>
  <cp:lastModifiedBy>Mira</cp:lastModifiedBy>
  <cp:lastPrinted>2014-05-28T12:04:00Z</cp:lastPrinted>
  <dcterms:modified xsi:type="dcterms:W3CDTF">2014-07-01T11:10:00Z</dcterms:modified>
  <cp:revision>3</cp:revision>
  <dc:subject/>
  <dc:title/>
</cp:coreProperties>
</file>