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15.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услови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илима </w:t>
      </w:r>
      <w:r>
        <w:rPr>
          <w:rFonts w:cs="Times New Roman" w:ascii="Times New Roman" w:hAnsi="Times New Roman"/>
          <w:sz w:val="24"/>
          <w:szCs w:val="24"/>
        </w:rPr>
        <w:t xml:space="preserve">за доделу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27/2014-05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CS"/>
        </w:rPr>
        <w:t>30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е Комисија за избор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елу помоћи за побољшање услова становања доделом грађевинског материјала на шестој седници одржаној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14. године једногласно утврђуј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ЛОГ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КОРИСНИКА ЗА ДОДЕЛУ ПОМОЋИ ЗА ПОБОЉШАВАЊЕ УСЛОВА СТАНОВАЊА ДОДЕЛОМ  ГРАЂЕВИНСКОГ МАТЕРИЈАЛА ИЗБЕГЛИМ ЛИЦИМ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бријевић Славана из Крћевца, ЈМБГ  1205970375419             - 15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Ђаковић Бранко из Крћевца, ЈМБГ 2403954370407                     -   9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ковљевић Драгица из Наталинаца, ЈМБГ 0912960376004       -   90 бодова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улић Недјељко из Села Тополе, ЈМБГ 2901948381006                 - 80 бодова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сановић Никола из Горње Трнаве, ЈМБГ 2506954371016          - 40 бодо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yle21"/>
        <w:widowControl/>
        <w:spacing w:lineRule="exact" w:line="547" w:before="86" w:after="0"/>
        <w:ind w:hanging="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rStyle w:val="FontStyle11"/>
          <w:b/>
          <w:lang w:val="sr-CS" w:eastAsia="sr-CS"/>
        </w:rPr>
        <w:t xml:space="preserve">         </w:t>
      </w:r>
      <w:r>
        <w:rPr>
          <w:rStyle w:val="FontStyle11"/>
          <w:b/>
          <w:u w:val="single"/>
          <w:lang w:val="sr-CS" w:eastAsia="sr-CS"/>
        </w:rPr>
        <w:t>ПОУКА О ПРАВНОМ СРЕДСТВУ</w:t>
      </w:r>
      <w:r>
        <w:rPr>
          <w:rStyle w:val="FontStyle11"/>
          <w:b/>
          <w:lang w:val="sr-CS" w:eastAsia="sr-CS"/>
        </w:rPr>
        <w:t>:</w:t>
      </w:r>
      <w:r>
        <w:rPr>
          <w:rStyle w:val="FontStyle11"/>
          <w:lang w:val="sr-CS" w:eastAsia="sr-CS"/>
        </w:rPr>
        <w:t xml:space="preserve"> Сходно члану 16.</w:t>
      </w:r>
      <w:r>
        <w:rPr>
          <w:rStyle w:val="FontStyle11"/>
          <w:b/>
          <w:lang w:val="sr-CS" w:eastAsia="sr-CS"/>
        </w:rPr>
        <w:t xml:space="preserve"> </w:t>
      </w:r>
      <w:r>
        <w:rPr/>
        <w:t xml:space="preserve">Правилника о условима и </w:t>
      </w:r>
      <w:r>
        <w:rPr>
          <w:lang w:val="sr-CS"/>
        </w:rPr>
        <w:t xml:space="preserve">мерилима </w:t>
      </w:r>
      <w:r>
        <w:rPr/>
        <w:t xml:space="preserve">за доделу помоћи </w:t>
      </w:r>
      <w:r>
        <w:rPr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/>
        <w:t xml:space="preserve">број </w:t>
      </w:r>
      <w:r>
        <w:rPr>
          <w:lang w:val="sr-CS"/>
        </w:rPr>
        <w:t>110-27/2014-05</w:t>
      </w:r>
      <w:r>
        <w:rPr/>
        <w:t xml:space="preserve">, од </w:t>
      </w:r>
      <w:r>
        <w:rPr>
          <w:lang w:val="sr-CS"/>
        </w:rPr>
        <w:t>30.06.</w:t>
      </w:r>
      <w:r>
        <w:rPr/>
        <w:t>20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 xml:space="preserve">године </w:t>
      </w:r>
      <w:r>
        <w:rPr>
          <w:rStyle w:val="FontStyle11"/>
          <w:lang w:val="sr-CS" w:eastAsia="sr-CS"/>
        </w:rPr>
        <w:t>подносилац може уложити приговор комисији у року од 15 (петнаест) дана од дана објављивања предлога листе, односно од дана истицања исте на огласним таблама општине.</w:t>
      </w:r>
    </w:p>
    <w:p>
      <w:pPr>
        <w:pStyle w:val="Style21"/>
        <w:widowControl/>
        <w:spacing w:lineRule="exact" w:line="547" w:before="86" w:after="0"/>
        <w:ind w:hanging="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21"/>
        <w:widowControl/>
        <w:spacing w:lineRule="exact" w:line="547" w:before="86" w:after="0"/>
        <w:ind w:hanging="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опола,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014. године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КОМИСИЈЕ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иша Урошевић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ШТИНА ТОПОЛА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избор корис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моћи  за побољшање услова становањ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елом грађевинског материјал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20-253/2014-05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а: 16.10.2014.годин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 О П О Л А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МЕСАРИЈАТ ЗА ИЗБЕГЛИЦЕ И МИГРАЦИЈЕ Р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1.070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ОВИ БЕОГРАД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л. Народних хероја бр.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: Захтев за проверу – сагласност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ходно члану 10.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услови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илима </w:t>
      </w:r>
      <w:r>
        <w:rPr>
          <w:rFonts w:cs="Times New Roman" w:ascii="Times New Roman" w:hAnsi="Times New Roman"/>
          <w:sz w:val="24"/>
          <w:szCs w:val="24"/>
        </w:rPr>
        <w:t xml:space="preserve">за доделу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27/2014-05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CS"/>
        </w:rPr>
        <w:t>30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љамо вам Предлог листе корисника за доделу помоћи за побољшање услова становања доделом грађевинског материјала избеглим лицима како бисте избршили потребне провере у циљу утврђивања коначне листе корисни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напред хвала,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МЕНИК ПРЕДСЕДНИКА КОМИСИЈЕ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да Илић</w:t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26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0:00Z</dcterms:created>
  <dc:creator>Opstina - Topola</dc:creator>
  <dc:description/>
  <cp:keywords/>
  <dc:language>en-US</dc:language>
  <cp:lastModifiedBy>user</cp:lastModifiedBy>
  <cp:lastPrinted>2014-11-07T07:44:00Z</cp:lastPrinted>
  <dcterms:modified xsi:type="dcterms:W3CDTF">2014-11-11T08:50:00Z</dcterms:modified>
  <cp:revision>2</cp:revision>
  <dc:subject/>
  <dc:title>На основу, члана 13</dc:title>
</cp:coreProperties>
</file>