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97250</wp:posOffset>
                </wp:positionH>
                <wp:positionV relativeFrom="paragraph">
                  <wp:posOffset>26035</wp:posOffset>
                </wp:positionV>
                <wp:extent cx="3738245" cy="1387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8" w:right="0" w:hanging="0"/>
                                    <w:rPr>
                                      <w:sz w:val="6"/>
                                      <w:szCs w:val="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34310 Топола, Булева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раља Александр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I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р.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6811 008 – центр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6811 017 – председник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6811 607 – заменик председника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Факс: +381 (0) 34 6811 7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е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opstin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topol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18"/>
                                        <w:szCs w:val="18"/>
                                        <w:lang w:val="sr-Latn-CS"/>
                                      </w:rPr>
                                      <w:t>www.topol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-48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кући рачун ко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Управа за трезор Топол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40-135640-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109.25pt;mso-wrap-distance-left:9.05pt;mso-wrap-distance-right:9.05pt;mso-wrap-distance-top:0pt;mso-wrap-distance-bottom:0pt;margin-top:2.05pt;mso-position-vertical-relative:text;margin-left:26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8" w:right="0" w:hanging="0"/>
                              <w:rPr>
                                <w:sz w:val="6"/>
                                <w:szCs w:val="6"/>
                                <w:lang w:val="sr-CS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34310 Топола, Булева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раља Александр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I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бр.9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лефони: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6811 008 – централа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6811 017 – председник општине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6811 607 – заменик председника општине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Факс: +381 (0) 34 6811 771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opstin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topol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ind w:left="-48" w:right="0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sr-Latn-CS"/>
                                </w:rPr>
                                <w:t>www.topol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-48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кући рачун ко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Управа за трезор Топол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40-135640-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5295</wp:posOffset>
            </wp:positionH>
            <wp:positionV relativeFrom="paragraph">
              <wp:posOffset>142875</wp:posOffset>
            </wp:positionV>
            <wp:extent cx="1075690" cy="1304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73760</wp:posOffset>
                </wp:positionV>
                <wp:extent cx="2494915" cy="1014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295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пола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01.11.2016.г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  <w:t>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ш зна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2" w:right="0" w:hanging="0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ш знак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79.85pt;mso-wrap-distance-left:0pt;mso-wrap-distance-right:9.05pt;mso-wrap-distance-top:0pt;mso-wrap-distance-bottom:0pt;margin-top:68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295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пола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01.11.2016.г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  <w:t>д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зна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-102" w:right="0" w:hanging="0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ш знак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3820160" cy="14090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"/>
                              <w:gridCol w:w="5288"/>
                              <w:gridCol w:w="359"/>
                              <w:gridCol w:w="1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110.95pt;mso-wrap-distance-left:9pt;mso-wrap-distance-right:0pt;mso-wrap-distance-top:0pt;mso-wrap-distance-bottom:0pt;margin-top:-2.25pt;mso-position-vertical-relative:text;margin-left:19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"/>
                        <w:gridCol w:w="5288"/>
                        <w:gridCol w:w="359"/>
                        <w:gridCol w:w="1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28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019290</wp:posOffset>
                </wp:positionH>
                <wp:positionV relativeFrom="paragraph">
                  <wp:posOffset>1200150</wp:posOffset>
                </wp:positionV>
                <wp:extent cx="133985" cy="19723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55.3pt;mso-wrap-distance-left:9.05pt;mso-wrap-distance-right:0pt;mso-wrap-distance-top:0pt;mso-wrap-distance-bottom:0pt;margin-top:94.5pt;mso-position-vertical-relative:text;margin-left:5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RS"/>
        </w:rPr>
        <w:t xml:space="preserve">ПОЗИВ ЗА УЧЕШЋЕ У ПРОЦЕСУ ПРИПРЕМЕ НАЦРТА БУЏЕТА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RS"/>
        </w:rPr>
        <w:t>ОПШТИНЕ ТОПОЛА ЗА 2017. ГОДИНУ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 </w:t>
      </w:r>
      <w:r>
        <w:rPr>
          <w:sz w:val="26"/>
          <w:szCs w:val="26"/>
          <w:lang w:val="sr-RS"/>
        </w:rPr>
        <w:t>Руководство Општине Топола позива садашње и будуће кориснике буџетских средстава да доставе предлоге, сугестије, коментаре у одређивању приоритета од јавног интереса за финансирање у наредној години.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      </w:t>
      </w:r>
      <w:r>
        <w:rPr>
          <w:sz w:val="26"/>
          <w:szCs w:val="26"/>
          <w:lang w:val="sr-RS"/>
        </w:rPr>
        <w:t>Све предлоге, сугестије, коментаре доставити на обрасцу који се налази у прилогу позива путем е-поште:</w:t>
      </w:r>
      <w:r>
        <w:rPr>
          <w:b/>
          <w:color w:val="0000FF"/>
          <w:sz w:val="26"/>
          <w:szCs w:val="26"/>
          <w:lang w:val="sr-RS"/>
        </w:rPr>
        <w:t>opstina@topola.com</w:t>
      </w:r>
      <w:r>
        <w:rPr>
          <w:sz w:val="26"/>
          <w:szCs w:val="26"/>
          <w:lang w:val="sr-RS"/>
        </w:rPr>
        <w:t xml:space="preserve"> или на </w:t>
      </w:r>
      <w:r>
        <w:rPr>
          <w:b/>
          <w:sz w:val="26"/>
          <w:szCs w:val="26"/>
          <w:lang w:val="sr-RS"/>
        </w:rPr>
        <w:t>писарници Општинске управе општине Топола,</w:t>
      </w:r>
      <w:r>
        <w:rPr>
          <w:sz w:val="26"/>
          <w:szCs w:val="26"/>
          <w:lang w:val="sr-RS"/>
        </w:rPr>
        <w:t xml:space="preserve"> с назнаком: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Општина Топола-Председник општи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-Позив за учешће у процесу припреме нацрта буџета Општине Топола за 2017. годину-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рилог:-образац 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С поштовањем!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0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НАЦРТ БУЏЕТА ОПШТИНЕ ТОПОЛ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Име и презиме: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(уколико предлоге, сугестије, коментаре доставља физичко лице)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Назив организације/институције: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(уколико предлоге, сугестије, коментаре доставља правно лице)</w:t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Е-пошта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  <w:t>Датум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sr-RS"/>
              </w:rPr>
            </w:pPr>
            <w:r>
              <w:rPr>
                <w:b/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b/>
          <w:sz w:val="26"/>
          <w:szCs w:val="26"/>
          <w:lang w:val="sr-RS"/>
        </w:rPr>
        <w:t>1.Предлог, сугестија, коментар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63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b/>
          <w:sz w:val="26"/>
          <w:szCs w:val="26"/>
          <w:lang w:val="sr-RS"/>
        </w:rPr>
        <w:t>2. Образложење упућеног предлога, сугестије, коментара</w:t>
      </w: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3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134" w:right="851" w:gutter="0" w:header="0" w:top="31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</w:tabs>
      <w:jc w:val="both"/>
      <w:outlineLvl w:val="4"/>
    </w:pPr>
    <w:rPr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Cirilica Times;Times New Roman" w:hAnsi="Cirilica Times;Times New Roman" w:cs="Cirilica Times;Times New Roman"/>
      <w:szCs w:val="20"/>
      <w:lang w:val="sr-CS"/>
    </w:rPr>
  </w:style>
  <w:style w:type="paragraph" w:styleId="BodyText2">
    <w:name w:val="Body Text 2"/>
    <w:basedOn w:val="Normal"/>
    <w:qFormat/>
    <w:pPr/>
    <w:rPr>
      <w:sz w:val="28"/>
      <w:lang w:val="sr-C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360" w:right="1800" w:hanging="0"/>
      <w:jc w:val="center"/>
    </w:pPr>
    <w:rPr>
      <w:rFonts w:ascii="Times New Roman" w:hAnsi="Times New Roman" w:eastAsia="Arial" w:cs="Times New Roman"/>
      <w:b/>
      <w:bCs/>
      <w:color w:val="auto"/>
      <w:sz w:val="24"/>
      <w:szCs w:val="24"/>
      <w:lang w:val="sr-CS" w:bidi="ar-SA" w:eastAsia="zh-CN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tine topola ciril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1:00Z</dcterms:created>
  <dc:creator>MCentar</dc:creator>
  <dc:description/>
  <dc:language>en-US</dc:language>
  <cp:lastModifiedBy>Mira</cp:lastModifiedBy>
  <cp:lastPrinted>2016-11-01T12:46:00Z</cp:lastPrinted>
  <dcterms:modified xsi:type="dcterms:W3CDTF">2016-11-03T12:01:00Z</dcterms:modified>
  <cp:revision>2</cp:revision>
  <dc:subject/>
  <dc:title>СКУПШТИНА ОПШТИНЕ ТОПОЛА</dc:title>
</cp:coreProperties>
</file>