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ЗИВ ЈАВНОМ, ЦИВИЛНОМ И ПОСЛОВНОМ СЕКТОРУ ЗА УЧЕШЋЕ НА САСТАНКУ „ФОРМИРАЊЕ ЛОКАЛНЕ АКЦИОНЕ ГРУПЕ ЗА РУРАЛНИ РАЗВОЈ ОПШТИНЕ ТОПОЛА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 26.12.2014. године са почетком у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асова у просторијама Општинске управе општине Топола – скупштинска сала одржаће 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АСТАНАК ЈАВНОГ, ЦИВИЛНОГ И ПОСЛОВНОГ СЕКТ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 xml:space="preserve">ФОРМИРАЊЕ ЛОКАЛНЕ АКЦИОНЕ ГРУПЕ ЗА РУРАЛНИ РАЗВОЈ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Е ТОПОЛА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пштина Топола у сарадњи са Агробизнис центром Винча, Топола покренула је иницијативу за оснивање локалне акционе групе (ЛАГ-а) за рурални развој на територији општине Топола у циљу стварања услова за бржи рурални и локално-економски развој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урални развој на територији општине Топола представља један од главних стратешких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иљ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 обзиром на чињеницу да 70% становништва општине Топола живи у сеоском подручју и бави се делатностима које се претежно везују за село: пољопривредом, старим занатима, сеоским и ловним туризмом, прерадом пољопривредних производа и слично. Формирањем ЛАГ-а за рурални развој на подручју општине Топола односно успостављањем сарадње јавног, цивилног и пословног сектора створиће се услови за привлачење донаторских, а посебно средстава ЕУ фондова за реализацију развојних пројеката који имају за циљ унапређење положаја сеоског становништ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састанку ће бити представљени циљеви, сврха, значај и предности формирања локалне акционе групе за рурални развој на територији општине Топола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зивају се сви заинтересовани представници јавног, цивилног и пословног сектора са подручја општине Топола да узму учешће на састанку како би се створили услови за формирање локалне акционе групе за рурални развој на територији општине Топола и на тај начин допринело руралном и локалном економском развој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57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Топола</w:t>
      </w:r>
    </w:p>
    <w:p>
      <w:pPr>
        <w:pStyle w:val="Normal"/>
        <w:spacing w:lineRule="auto" w:line="240" w:before="120" w:after="120"/>
        <w:ind w:right="540" w:firstLine="57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Живановић</w:t>
      </w:r>
      <w:r>
        <w:rPr>
          <w:rFonts w:cs="Times New Roman" w:ascii="Times New Roman" w:hAnsi="Times New Roman"/>
          <w:sz w:val="24"/>
          <w:szCs w:val="24"/>
        </w:rPr>
        <w:t>, с.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3:00Z</dcterms:created>
  <dc:creator>Topola</dc:creator>
  <dc:description/>
  <dc:language>en-US</dc:language>
  <cp:lastModifiedBy>Mira</cp:lastModifiedBy>
  <cp:lastPrinted>2014-12-23T12:15:00Z</cp:lastPrinted>
  <dcterms:modified xsi:type="dcterms:W3CDTF">2014-12-23T13:23:00Z</dcterms:modified>
  <cp:revision>4</cp:revision>
  <dc:subject/>
  <dc:title/>
</cp:coreProperties>
</file>