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  <w:lang w:val="sr-Latn-CS"/>
        </w:rPr>
        <w:t>звор: Агенција</w:t>
      </w:r>
      <w:r>
        <w:rPr>
          <w:sz w:val="26"/>
          <w:szCs w:val="26"/>
          <w:lang w:val="ru-RU"/>
        </w:rPr>
        <w:t xml:space="preserve"> Бета</w:t>
      </w:r>
    </w:p>
    <w:p>
      <w:pPr>
        <w:pStyle w:val="Heading1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лада донела одлуку о повезивању радног стажа</w:t>
      </w:r>
    </w:p>
    <w:p>
      <w:pPr>
        <w:pStyle w:val="Normal"/>
        <w:rPr/>
      </w:pPr>
      <w:r>
        <w:rPr>
          <w:sz w:val="32"/>
          <w:szCs w:val="32"/>
          <w:lang w:val="ru-RU"/>
        </w:rPr>
        <w:t>Влада Србије је донела је одлуку о повезивању радног стажа за запослене који су остварили услов за пензију и по том основу раскинули радни однос у предузећима у поступку приватизације и предузећима где су запослене особе са инвалидитетом, саопштило је данас Министарство привреде.</w:t>
        <w:br/>
        <w:t>Како је саопштено, стаж ће бити повезан и за запослене који ће до краја 2016. године да испуне један од услова за пензију, а којима послодавац није уплатио доприносе, под условом да нису тужили предузеће и да нису донете пресуде.</w:t>
        <w:br/>
        <w:t>Радни стаж ће, одлуком Владе Србије, бити повезан и свим бившим запосленима у стечајним дужницима над којима је стечај отворен у 2015. и 2016. години и у којима је суд за стечајног управника именовао Агенцију за лиценцирање стечајних управника.</w:t>
        <w:br/>
        <w:t>Основица за повезивање радног стажа је минимална основица за обрачун доприноса.</w:t>
        <w:br/>
        <w:t>У саопштењу се додаје да се послодавци, предузећа у поступку приватизације, предузећа у којима су запослени инвалиди и стечајни дужници не ослобадјају обавезе уплате доспелог доприноса, као ни осталих обавеза по основу рада за периоде за које није повезан радни стаж.</w:t>
      </w:r>
    </w:p>
    <w:p>
      <w:pPr>
        <w:pStyle w:val="NormalWeb"/>
        <w:spacing w:before="0" w:after="0"/>
        <w:rPr/>
      </w:pPr>
      <w:r>
        <w:rPr>
          <w:sz w:val="32"/>
          <w:szCs w:val="32"/>
        </w:rPr>
        <w:t>(</w:t>
      </w:r>
      <w:hyperlink r:id="rId2">
        <w:r>
          <w:rPr>
            <w:rStyle w:val="InternetLink"/>
            <w:sz w:val="32"/>
            <w:szCs w:val="32"/>
          </w:rPr>
          <w:t>Бета</w:t>
        </w:r>
      </w:hyperlink>
      <w:r>
        <w:rPr>
          <w:sz w:val="32"/>
          <w:szCs w:val="32"/>
        </w:rPr>
        <w:t>, 04.03.20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2240" w:h="15840"/>
      <w:pgMar w:left="1134" w:right="1134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.rs/ekonomija/ekonomija-srbija/26590-vlada-donela-odluku-o-povezivanju-radnog-sta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4:00Z</dcterms:created>
  <dc:creator>home</dc:creator>
  <dc:description/>
  <dc:language>en-US</dc:language>
  <cp:lastModifiedBy>Mira</cp:lastModifiedBy>
  <dcterms:modified xsi:type="dcterms:W3CDTF">2016-04-15T06:54:00Z</dcterms:modified>
  <cp:revision>7</cp:revision>
  <dc:subject/>
  <dc:title>Vesti » Beta 04</dc:title>
</cp:coreProperties>
</file>