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Црвени крст Топола</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Пр. Бр. 274/2011</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Тел/факс: 034/812-368</w:t>
      </w:r>
    </w:p>
    <w:p>
      <w:pPr>
        <w:pStyle w:val="Normal"/>
        <w:jc w:val="both"/>
        <w:rPr/>
      </w:pPr>
      <w:hyperlink r:id="rId2">
        <w:r>
          <w:rPr>
            <w:rStyle w:val="InternetLink"/>
            <w:rFonts w:cs="Times New Roman" w:ascii="Times New Roman" w:hAnsi="Times New Roman"/>
            <w:sz w:val="26"/>
            <w:szCs w:val="26"/>
          </w:rPr>
          <w:t>topola</w:t>
        </w:r>
        <w:r>
          <w:rPr>
            <w:rStyle w:val="InternetLink"/>
            <w:rFonts w:cs="Times New Roman" w:ascii="Times New Roman" w:hAnsi="Times New Roman"/>
            <w:sz w:val="26"/>
            <w:szCs w:val="26"/>
            <w:lang w:val="sr-RS"/>
          </w:rPr>
          <w:t>@</w:t>
        </w:r>
        <w:r>
          <w:rPr>
            <w:rStyle w:val="InternetLink"/>
            <w:rFonts w:cs="Times New Roman" w:ascii="Times New Roman" w:hAnsi="Times New Roman"/>
            <w:sz w:val="26"/>
            <w:szCs w:val="26"/>
          </w:rPr>
          <w:t>redcross</w:t>
        </w:r>
        <w:r>
          <w:rPr>
            <w:rStyle w:val="InternetLink"/>
            <w:rFonts w:cs="Times New Roman" w:ascii="Times New Roman" w:hAnsi="Times New Roman"/>
            <w:sz w:val="26"/>
            <w:szCs w:val="26"/>
            <w:lang w:val="sr-RS"/>
          </w:rPr>
          <w:t>.</w:t>
        </w:r>
        <w:r>
          <w:rPr>
            <w:rStyle w:val="InternetLink"/>
            <w:rFonts w:cs="Times New Roman" w:ascii="Times New Roman" w:hAnsi="Times New Roman"/>
            <w:sz w:val="26"/>
            <w:szCs w:val="26"/>
          </w:rPr>
          <w:t>org</w:t>
        </w:r>
        <w:r>
          <w:rPr>
            <w:rStyle w:val="InternetLink"/>
            <w:rFonts w:cs="Times New Roman" w:ascii="Times New Roman" w:hAnsi="Times New Roman"/>
            <w:sz w:val="26"/>
            <w:szCs w:val="26"/>
            <w:lang w:val="sr-RS"/>
          </w:rPr>
          <w:t>.</w:t>
        </w:r>
        <w:r>
          <w:rPr>
            <w:rStyle w:val="InternetLink"/>
            <w:rFonts w:cs="Times New Roman" w:ascii="Times New Roman" w:hAnsi="Times New Roman"/>
            <w:sz w:val="26"/>
            <w:szCs w:val="26"/>
          </w:rPr>
          <w:t>rs</w:t>
        </w:r>
      </w:hyperlink>
      <w:r>
        <w:rPr>
          <w:rFonts w:cs="Times New Roman" w:ascii="Times New Roman" w:hAnsi="Times New Roman"/>
          <w:sz w:val="26"/>
          <w:szCs w:val="26"/>
          <w:lang w:val="sr-RS"/>
        </w:rPr>
        <w:t xml:space="preserve"> </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Поштовани,</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pPr>
      <w:r>
        <w:rPr>
          <w:rFonts w:cs="Times New Roman" w:ascii="Times New Roman" w:hAnsi="Times New Roman"/>
          <w:sz w:val="26"/>
          <w:szCs w:val="26"/>
          <w:lang w:val="sr-RS"/>
        </w:rPr>
        <w:t xml:space="preserve">Илић Марија превремено је рођена 1999. године, од оца Горана Илић и мајке Весне у селу Манојловци, општина Топола. </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У априлу 2004. године Марији је постављена дијагноза хроничне бубрежне инсуфицијенције (подмукао ток болести, рана појава анемије, изражен застој и раст у развоју). У узрасту од 6 година девојчица почиње терапије замене бубрежне функције хемодијализом. Током хоспитализације учињена је биопсија јетре која је показала присуство портне фиброзе и хиперплазије жучних каналића. Овакав налаз је потврдио претпоставку да се код девојчице ради о удруженој болести бубрега и јетре која захтева комбиновану трансплантацију оба ова органа.</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Од 2005. године Марији се обављају хемодијализе четири пута недељно (по потреби и чешће) у здравственој установи Универзитетска дечја клиника Центар за HD и Tx, Тиршова 10, Београд. Превоз девојчице на дијализу обавља Дом здравља „Свети Ђорђе“ Топола. Сви покушаји најближих сродника (родитељи, баке, деке) да девојчици донирају потребне органе, остао је безуспешан због некомпатибилности донатора. Услед вишегодишњих дијализа, Марији је отказала фистула за хемодијализу јер се створила анеуризма, што угрожава даљу терапију и доводи дете у животну угроженост. </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По препоруци установе у којој се лечи, Марији је неопходно двонедељно испитивање у Италији које захтева велике трошкове. Пошто Марија има само 12 година у Италију мора са мајком Весном што изискује додатне трошкове, а фонд покрива само болничко лечење. Све остало пада на терет  породице која је у изузетно тешкој материјалној ситуацији (отац незапослен, сестра Милица 10 година, баба домаћица и деда инвалид без једне ноге).</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Молимо Вас да се укључите у акцију прикупљања средстава неипходних за одлазак у Италију у покушају да Марија добије шансу за пресађивање јетре и бубрега и шансу да настави нормалан живот. Акцију прикупљања средстава за помоћ дванаестогодишњој Марији Илић води Црвени крст Топола уз апсолутну подршку руководећих људи и свих запослених у Дому здравља „Свети Ђорђе“ из Тополе. Молимо Вас да се укључите у ову хуманитарну акцију спашавања једнога живота</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 xml:space="preserve">a </w:t>
      </w:r>
      <w:r>
        <w:rPr>
          <w:rFonts w:cs="Times New Roman" w:ascii="Times New Roman" w:hAnsi="Times New Roman"/>
          <w:sz w:val="26"/>
          <w:szCs w:val="26"/>
          <w:lang w:val="sr-RS"/>
        </w:rPr>
        <w:t>помоћ</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w:t>
      </w:r>
      <w:r>
        <w:rPr>
          <w:rFonts w:cs="Times New Roman" w:ascii="Times New Roman" w:hAnsi="Times New Roman"/>
          <w:sz w:val="26"/>
          <w:szCs w:val="26"/>
          <w:lang w:val="sr-Latn-RS"/>
        </w:rPr>
        <w:t xml:space="preserve">за </w:t>
      </w:r>
      <w:r>
        <w:rPr>
          <w:rFonts w:cs="Times New Roman" w:ascii="Times New Roman" w:hAnsi="Times New Roman"/>
          <w:sz w:val="26"/>
          <w:szCs w:val="26"/>
          <w:lang w:val="sr-RS"/>
        </w:rPr>
        <w:t>коју верујемо да ће се прикупити, уплатите на отворене рачуне мајке Весне Обрадовић.</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Број динарског рачуна отвореног у Комерцијалној банци:</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RS"/>
        </w:rPr>
        <w:t>205 – 9011004339147 – 97</w:t>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Сва потребна документација која потврђује Маријину болест налази се у Дому здравља „Свети Ђорђе“ Топола и Црвеном крсту Топола. За све потребне додатне информације у Црвеном крсту Топола телефон је 034/812-368 или мајка Весна моб. тел. 064/4906276.</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Унапред захвални,</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с поштовањем,</w:t>
      </w:r>
    </w:p>
    <w:p>
      <w:pPr>
        <w:pStyle w:val="Normal"/>
        <w:jc w:val="right"/>
        <w:rPr>
          <w:rFonts w:ascii="Times New Roman" w:hAnsi="Times New Roman" w:cs="Times New Roman"/>
          <w:sz w:val="26"/>
          <w:szCs w:val="26"/>
          <w:lang w:val="sr-RS"/>
        </w:rPr>
      </w:pPr>
      <w:r>
        <w:rPr>
          <w:rFonts w:cs="Times New Roman" w:ascii="Times New Roman" w:hAnsi="Times New Roman"/>
          <w:sz w:val="26"/>
          <w:szCs w:val="26"/>
          <w:lang w:val="sr-RS"/>
        </w:rPr>
        <w:t>Црвени крст Топола</w:t>
      </w:r>
    </w:p>
    <w:sectPr>
      <w:type w:val="nextPage"/>
      <w:pgSz w:w="11906" w:h="16838"/>
      <w:pgMar w:left="964"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ola@redcross.org.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1:00Z</dcterms:created>
  <dc:creator>opstina</dc:creator>
  <dc:description/>
  <cp:keywords/>
  <dc:language>en-US</dc:language>
  <cp:lastModifiedBy>mira</cp:lastModifiedBy>
  <dcterms:modified xsi:type="dcterms:W3CDTF">2011-11-23T12:29:00Z</dcterms:modified>
  <cp:revision>6</cp:revision>
  <dc:subject/>
  <dc:title/>
</cp:coreProperties>
</file>