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На седници Одбора поверилаца ПИК „ОПЛЕНАЦ“ ад у стечају, одржаној 13. јуна 2014. године, Одбор поверилаца донео је Одлуку о продаји стечајног дужника ПИК „ОПЛЕНАЦ“ ад као Правног лица </w:t>
      </w:r>
      <w:r>
        <w:rPr>
          <w:sz w:val="26"/>
          <w:szCs w:val="26"/>
        </w:rPr>
        <w:t>методом непосредне погодбе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нуђач Небојша Јоцић проглашен је најбољим у поступку продаје стечајног дужника као Правног лица, а у складу са условима садржаним у Обавештењу купцу и Писму о намерама које следи у прилогу: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94615</wp:posOffset>
            </wp:positionV>
            <wp:extent cx="7260590" cy="981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7545" cy="995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76" w:right="576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03:00Z</dcterms:created>
  <dc:creator>Opstina</dc:creator>
  <dc:description/>
  <dc:language>en-US</dc:language>
  <cp:lastModifiedBy>Mira</cp:lastModifiedBy>
  <dcterms:modified xsi:type="dcterms:W3CDTF">2014-06-13T11:04:00Z</dcterms:modified>
  <cp:revision>6</cp:revision>
  <dc:subject/>
  <dc:title/>
</cp:coreProperties>
</file>