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ragraph">
              <wp:posOffset>38735</wp:posOffset>
            </wp:positionV>
            <wp:extent cx="1076325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7250</wp:posOffset>
                </wp:positionH>
                <wp:positionV relativeFrom="paragraph">
                  <wp:posOffset>26035</wp:posOffset>
                </wp:positionV>
                <wp:extent cx="3738880" cy="138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8"/>
                            </w:tblGrid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5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" w:right="-66" w:hanging="0"/>
                                    <w:rPr>
                                      <w:sz w:val="6"/>
                                      <w:szCs w:val="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-6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ОПШТИНА ТОПО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-6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34310 Топола, Булевар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раља Александра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И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бр.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-6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Телефони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-66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+381 (0) 34 811 008 – центра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-66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+381 (0) 34 811 017 – председник општи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-66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+381 (0) 34 811 607 – заменик председника општи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-6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Faks: +381 (0) 34 811 77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-66" w:hanging="0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-mail: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fr-FR"/>
                                    </w:rPr>
                                    <w:t>opstina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fr-FR"/>
                                    </w:rPr>
                                    <w:t>topola.co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-66" w:hanging="0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  <w:lang w:val="sr-Latn-CS"/>
                                      </w:rPr>
                                      <w:t>www.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u w:val="single"/>
                                      <w:lang w:val="sr-Latn-CS"/>
                                    </w:rPr>
                                    <w:t>topola.co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-66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Текући рачун код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Управа за трезор Топола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840-135640-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109.3pt;mso-wrap-distance-left:9pt;mso-wrap-distance-right:9pt;mso-wrap-distance-top:0pt;mso-wrap-distance-bottom:0pt;margin-top:2.05pt;mso-position-vertical-relative:text;margin-left:267.5pt;mso-position-horizontal-relative:page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8"/>
                      </w:tblGrid>
                      <w:tr>
                        <w:trPr>
                          <w:trHeight w:val="1578" w:hRule="atLeast"/>
                        </w:trPr>
                        <w:tc>
                          <w:tcPr>
                            <w:tcW w:w="5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8" w:right="-66" w:hanging="0"/>
                              <w:rPr>
                                <w:sz w:val="6"/>
                                <w:szCs w:val="6"/>
                                <w:lang w:val="sr-Latn-C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" w:right="-66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ОПШТИНА ТОПОЛА</w:t>
                            </w:r>
                          </w:p>
                          <w:p>
                            <w:pPr>
                              <w:pStyle w:val="Normal"/>
                              <w:ind w:left="-48" w:right="-66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34310 Топола, Булевар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раља Александр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 xml:space="preserve"> И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бр.9</w:t>
                            </w:r>
                          </w:p>
                          <w:p>
                            <w:pPr>
                              <w:pStyle w:val="Normal"/>
                              <w:ind w:left="-48" w:right="-66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Телефони:</w:t>
                            </w:r>
                          </w:p>
                          <w:p>
                            <w:pPr>
                              <w:pStyle w:val="Normal"/>
                              <w:ind w:left="-48" w:right="-66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+381 (0) 34 811 008 – централа</w:t>
                            </w:r>
                          </w:p>
                          <w:p>
                            <w:pPr>
                              <w:pStyle w:val="Normal"/>
                              <w:ind w:left="-48" w:right="-66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+381 (0) 34 811 017 – председник општине</w:t>
                            </w:r>
                          </w:p>
                          <w:p>
                            <w:pPr>
                              <w:pStyle w:val="Normal"/>
                              <w:ind w:left="-48" w:right="-66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+381 (0) 34 811 607 – заменик председника општине</w:t>
                            </w:r>
                          </w:p>
                          <w:p>
                            <w:pPr>
                              <w:pStyle w:val="Normal"/>
                              <w:ind w:left="-48" w:right="-66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Faks: +381 (0) 34 811 771</w:t>
                            </w:r>
                          </w:p>
                          <w:p>
                            <w:pPr>
                              <w:pStyle w:val="Normal"/>
                              <w:ind w:left="-48" w:right="-66" w:hanging="0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-mail: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fr-FR"/>
                              </w:rPr>
                              <w:t>opstina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fr-FR"/>
                              </w:rPr>
                              <w:t>topola.com</w:t>
                            </w:r>
                          </w:p>
                          <w:p>
                            <w:pPr>
                              <w:pStyle w:val="Normal"/>
                              <w:ind w:left="-48" w:right="-66" w:hanging="0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sr-Latn-CS"/>
                                </w:rPr>
                                <w:t>www.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  <w:lang w:val="sr-Latn-CS"/>
                              </w:rPr>
                              <w:t>topola.com</w:t>
                            </w:r>
                          </w:p>
                          <w:p>
                            <w:pPr>
                              <w:pStyle w:val="Normal"/>
                              <w:ind w:left="-48" w:right="-66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Текући рачун ко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Управа за трезор Топол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840-135640-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3679825" cy="1402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5103"/>
                              <w:gridCol w:w="34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н/р Министру правд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и државне упра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Николи Села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10.4pt;mso-wrap-distance-left:9pt;mso-wrap-distance-right:0pt;mso-wrap-distance-top:0pt;mso-wrap-distance-bottom:0pt;margin-top:9.55pt;mso-position-vertical-relative:text;margin-left:21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5103"/>
                        <w:gridCol w:w="34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 xml:space="preserve">н/р Министру правд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и државне упр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Николи Селакови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2495550" cy="1104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295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2" w:right="-96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опола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2" w:right="-96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6.08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  <w:t>.2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  <w:t>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2" w:right="-96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аш знак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2" w:right="-96" w:hanging="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аш знак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87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295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2" w:right="-96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опола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2" w:right="-96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6.08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r-CS"/>
                              </w:rPr>
                              <w:t>. годин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2" w:right="-96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ш знак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2" w:right="-96" w:hanging="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аш знак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  <w:lang w:val="sr-CS"/>
        </w:rPr>
      </w:pPr>
      <w:r>
        <w:rPr>
          <w:rFonts w:cs="Verdana" w:ascii="Verdana" w:hAnsi="Verdana"/>
          <w:bCs/>
          <w:sz w:val="26"/>
          <w:szCs w:val="26"/>
          <w:lang w:val="sr-CS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важени министре, </w:t>
      </w:r>
    </w:p>
    <w:p>
      <w:pPr>
        <w:pStyle w:val="Normal"/>
        <w:spacing w:before="280" w:after="2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матрам за потребно, на самом почетку министарског мандата, на чему Вам искрено честитам, да Вам се обратим и упознам са следећим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sr-CS"/>
        </w:rPr>
        <w:t>Међу првима сам, а и реткима, који су се усудили да критикују и указују на проблеме које ће изазвати тзв ''реформа правосуђа'' и то све , не са аспекта правне струке, већ из позиције обичног грађанина</w:t>
      </w:r>
      <w:r>
        <w:rPr>
          <w:sz w:val="28"/>
          <w:szCs w:val="28"/>
        </w:rPr>
        <w:t>. У одговору Министарке правде назван сам противником реформе правосуђа, јер долазим из опозиционе општине.</w:t>
      </w:r>
      <w:r>
        <w:rPr>
          <w:sz w:val="28"/>
          <w:szCs w:val="28"/>
          <w:lang w:val="sr-CS"/>
        </w:rPr>
        <w:t xml:space="preserve"> Време је показало да сам био апсолутно у праву. ''Реформисаним правосуђем'' грађанима је правда постала недоступнија него што је била пре реформисања, а све се свело на огромне трошкове и малтретирање којима су грађани изложени, посебно из унутрашњости, ван седишта основних судова. У пракси то је изгледало, да судија из Тополе путује у Крагујевац, записничар такође, странке, адвокати, заступник општине, сведоци, сви из Тополе путују у Крагујевац, да би се суђење одржало или још горе одложило, у просторији која је само по називу судница, а по величини и опремљености као мањи кабинет или помоћни простор...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sr-CS"/>
        </w:rPr>
        <w:t>Како сте избором за Министра правде и државне управе у позицији, да стање у правосуђу промените на боље и да суд и судску заштиту учините делотворнијом и доступнијом обичном човеку, то Вам се у својству представника тих грађана Општине Топола и обраћам.</w:t>
      </w:r>
    </w:p>
    <w:p>
      <w:pPr>
        <w:pStyle w:val="Normal"/>
        <w:spacing w:before="280" w:after="2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 чувене реформе, у Тополи је постојао Општински суд уназад педесетак година и више. Судска зграда је функционална, саграђена за потребе суда и државних органа (Општинско јавно тужилаштво, Општински суд, Општински орган за прекршаје и Катастар). Суд је реновиран, савремено опремљен, са пет функционалних судница, кабинетима и свим потребним простором. Враћање статуса Основног суда у Тополи не би изискивало никакве додатне трошкове, напротив и постојећи трошкови би се смањили (трошкови путовања...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sr-CS"/>
        </w:rPr>
        <w:t>Како општина Топола покрива територију од 364м</w:t>
      </w:r>
      <w:r>
        <w:rPr>
          <w:vertAlign w:val="superscript"/>
          <w:lang w:val="sr-RS"/>
        </w:rPr>
        <w:t>2</w:t>
      </w:r>
      <w:r>
        <w:rPr>
          <w:sz w:val="28"/>
          <w:szCs w:val="28"/>
          <w:lang w:val="sr-CS"/>
        </w:rPr>
        <w:t xml:space="preserve"> и има око 30.000 становника, потребан простор – судску зграду, број предмета у свим материјама је константно у порасту ( примљено је преко 5.000 предмета, преко 4.000 је у раду...) то враћање статуса Основног суда у Тополи је и рационално и економски оправдано, а грађанима би правда била ближа.</w:t>
      </w:r>
    </w:p>
    <w:p>
      <w:pPr>
        <w:pStyle w:val="Normal"/>
        <w:spacing w:before="280" w:after="2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дам се да ћете изнето имати у виду приликом предлагања нових законских решења и имати слуха за потребе грађана ''малих средина''. </w:t>
      </w:r>
    </w:p>
    <w:p>
      <w:pPr>
        <w:pStyle w:val="Normal"/>
        <w:spacing w:before="280" w:after="2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 поштовањем,</w:t>
      </w:r>
    </w:p>
    <w:p>
      <w:pPr>
        <w:pStyle w:val="Normal"/>
        <w:spacing w:before="280" w:after="2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sr-CS"/>
        </w:rPr>
        <w:t>ОПШТИНА ТОПОЛ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sr-CS"/>
        </w:rPr>
        <w:t>Председник општ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sr-CS"/>
        </w:rPr>
        <w:t>Драган Јовановић, с.р.</w:t>
      </w:r>
    </w:p>
    <w:p>
      <w:pPr>
        <w:pStyle w:val="Normal"/>
        <w:spacing w:before="280" w:after="2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</w:t>
      </w:r>
    </w:p>
    <w:p>
      <w:pPr>
        <w:pStyle w:val="Normal"/>
        <w:spacing w:before="280" w:after="2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rFonts w:ascii="Verdana" w:hAnsi="Verdana" w:cs="Verdana"/>
          <w:sz w:val="26"/>
          <w:szCs w:val="26"/>
          <w:lang w:val="sr-CS"/>
        </w:rPr>
      </w:pPr>
      <w:r>
        <w:rPr>
          <w:rFonts w:cs="Verdana" w:ascii="Verdana" w:hAnsi="Verdana"/>
          <w:sz w:val="26"/>
          <w:szCs w:val="26"/>
          <w:lang w:val="sr-CS"/>
        </w:rPr>
      </w:r>
    </w:p>
    <w:sectPr>
      <w:footerReference w:type="default" r:id="rId5"/>
      <w:type w:val="nextPage"/>
      <w:pgSz w:w="11906" w:h="16838"/>
      <w:pgMar w:left="964" w:right="851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ilica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jc w:val="both"/>
      <w:outlineLvl w:val="4"/>
    </w:pPr>
    <w:rPr>
      <w:b/>
      <w:bCs/>
      <w:sz w:val="26"/>
      <w:szCs w:val="2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Times New Roman" w:hAnsi="Cirilica Times;Times New Roman" w:cs="Cirilica Times;Times New Roman"/>
      <w:szCs w:val="20"/>
      <w:lang w:val="sr-CS"/>
    </w:rPr>
  </w:style>
  <w:style w:type="paragraph" w:styleId="BodyText2">
    <w:name w:val="Body Text 2"/>
    <w:basedOn w:val="Normal"/>
    <w:qFormat/>
    <w:pPr/>
    <w:rPr>
      <w:sz w:val="28"/>
      <w:lang w:val="sr-CS"/>
    </w:rPr>
  </w:style>
  <w:style w:type="paragraph" w:styleId="FR1">
    <w:name w:val="FR1"/>
    <w:qFormat/>
    <w:pPr>
      <w:widowControl w:val="false"/>
      <w:autoSpaceDE w:val="false"/>
      <w:bidi w:val="0"/>
      <w:ind w:left="136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/" TargetMode="External"/><Relationship Id="rId4" Type="http://schemas.openxmlformats.org/officeDocument/2006/relationships/hyperlink" Target="http://www.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opstine topola ciril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6:00Z</dcterms:created>
  <dc:creator>Mirjana</dc:creator>
  <dc:description/>
  <cp:keywords/>
  <dc:language>en-US</dc:language>
  <cp:lastModifiedBy>home</cp:lastModifiedBy>
  <cp:lastPrinted>2007-11-01T10:30:00Z</cp:lastPrinted>
  <dcterms:modified xsi:type="dcterms:W3CDTF">2012-09-03T10:19:00Z</dcterms:modified>
  <cp:revision>11</cp:revision>
  <dc:subject/>
  <dc:title>СКУПШТИНА ОПШТИНЕ ТОПОЛА</dc:title>
</cp:coreProperties>
</file>