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003935" cy="1101090"/>
            <wp:effectExtent l="0" t="0" r="0" b="0"/>
            <wp:wrapTight wrapText="bothSides">
              <wp:wrapPolygon edited="0">
                <wp:start x="-178" y="0"/>
                <wp:lineTo x="-178" y="21431"/>
                <wp:lineTo x="21598" y="21431"/>
                <wp:lineTo x="21598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56915</wp:posOffset>
                </wp:positionH>
                <wp:positionV relativeFrom="paragraph">
                  <wp:posOffset>64135</wp:posOffset>
                </wp:positionV>
                <wp:extent cx="3738880" cy="147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88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8"/>
                            </w:tblGrid>
                            <w:tr>
                              <w:trPr>
                                <w:trHeight w:val="1578" w:hRule="atLeast"/>
                              </w:trPr>
                              <w:tc>
                                <w:tcPr>
                                  <w:tcW w:w="58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8" w:right="-66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ОПШТИНА ТОПО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34310 Топола, Булевар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раља Александра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r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Телефони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+381 (0) 34 811 008 – централ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+381 (0) 34 811 017 – председник општи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+381 (0) 34 811 607 – заменик председника општин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Факс: +381 (0) 34 811 77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b/>
                                      <w:color w:val="3366FF"/>
                                      <w:sz w:val="18"/>
                                      <w:szCs w:val="18"/>
                                      <w:lang w:val="it-IT"/>
                                    </w:rPr>
                                    <w:t>opstina@topola.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8"/>
                                      <w:szCs w:val="18"/>
                                      <w:u w:val="single"/>
                                      <w:lang w:val="it-IT"/>
                                    </w:rPr>
                                    <w:t>www.topola.co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Текући рачун код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Latn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Управа за јавна плаћања Топол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8" w:right="-66" w:hanging="0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sr-CS"/>
                                    </w:rPr>
                                    <w:t>840-135640-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pt;height:116.15pt;mso-wrap-distance-left:9pt;mso-wrap-distance-right:9pt;mso-wrap-distance-top:0pt;mso-wrap-distance-bottom:0pt;margin-top:5.05pt;mso-position-vertical-relative:text;margin-left:256.45pt;mso-position-horizontal-relative:page">
                <v:fill opacity="0f"/>
                <v:textbox inset="0in,0in,0in,0in">
                  <w:txbxContent>
                    <w:tbl>
                      <w:tblPr>
                        <w:tblW w:w="5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8"/>
                      </w:tblGrid>
                      <w:tr>
                        <w:trPr>
                          <w:trHeight w:val="1578" w:hRule="atLeast"/>
                        </w:trPr>
                        <w:tc>
                          <w:tcPr>
                            <w:tcW w:w="58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48" w:right="-66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ОПШТИНА ТОПОЛА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34310 Топола, Булева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раља Александра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9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Телефони: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+381 (0) 34 811 008 – централа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+381 (0) 34 811 017 – председник општине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+381 (0) 34 811 607 – заменик председника општине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Факс: +381 (0) 34 811 771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>
                                <w:b/>
                                <w:b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it-IT"/>
                              </w:rPr>
                              <w:t xml:space="preserve">e-mail: </w:t>
                            </w:r>
                            <w:r>
                              <w:rPr>
                                <w:b/>
                                <w:color w:val="3366FF"/>
                                <w:sz w:val="18"/>
                                <w:szCs w:val="18"/>
                                <w:lang w:val="it-IT"/>
                              </w:rPr>
                              <w:t>opstina@topola.com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u w:val="single"/>
                                <w:lang w:val="it-IT"/>
                              </w:rPr>
                              <w:t>www.topola.com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Текући рачун код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Управа за јавна плаћања Топола </w:t>
                            </w:r>
                          </w:p>
                          <w:p>
                            <w:pPr>
                              <w:pStyle w:val="Normal"/>
                              <w:ind w:left="-48" w:right="-66" w:hanging="0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CS"/>
                              </w:rPr>
                              <w:t>840-135640-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56280</wp:posOffset>
                </wp:positionH>
                <wp:positionV relativeFrom="paragraph">
                  <wp:posOffset>-635</wp:posOffset>
                </wp:positionV>
                <wp:extent cx="4119245" cy="16484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7"/>
                              <w:gridCol w:w="5713"/>
                              <w:gridCol w:w="387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sr-CS"/>
                                    </w:rPr>
                                    <w:t>ВЛАДА РЕПУБЛИКЕ СРБИЈ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Министарство одбра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- Министарство пољопривреде, шумарства и водопривре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- Министарство животне средине и просторног планирањ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  <w:cantSplit w:val="true"/>
                              </w:trPr>
                              <w:tc>
                                <w:tcPr>
                                  <w:tcW w:w="3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29.8pt;mso-wrap-distance-left:9pt;mso-wrap-distance-right:9pt;mso-wrap-distance-top:0pt;mso-wrap-distance-bottom:0pt;margin-top:-0.05pt;mso-position-vertical-relative:text;margin-left:256.4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7"/>
                        <w:gridCol w:w="5713"/>
                        <w:gridCol w:w="387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  <w:t>ВЛАДА РЕПУБЛИКЕ СРБИЈ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Министарство одбра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- Министарство пољопривреде, шумарства и водопривре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- Министарство животне средине и просторног планирањ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  <w:cantSplit w:val="true"/>
                        </w:trPr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atLeast"/>
                          <w:cantSplit w:val="true"/>
                        </w:trPr>
                        <w:tc>
                          <w:tcPr>
                            <w:tcW w:w="38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1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5020</wp:posOffset>
                </wp:positionH>
                <wp:positionV relativeFrom="paragraph">
                  <wp:posOffset>29845</wp:posOffset>
                </wp:positionV>
                <wp:extent cx="2197100" cy="1014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244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2" w:right="-96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Топола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2" w:right="-96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  <w:t>01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  <w:t>2010.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годи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2" w:right="-96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Ваш знак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2" w:right="-96" w:hanging="0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ш знак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2-6/2010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79.9pt;mso-wrap-distance-left:9pt;mso-wrap-distance-right:9pt;mso-wrap-distance-top:0pt;mso-wrap-distance-bottom:0pt;margin-top:2.35pt;mso-position-vertical-relative:text;margin-left:62.6pt;mso-position-horizontal-relative:page">
                <v:fill opacity="0f"/>
                <v:textbox inset="0in,0in,0in,0in">
                  <w:txbxContent>
                    <w:tbl>
                      <w:tblPr>
                        <w:tblW w:w="3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244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2" w:right="-96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опола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2" w:right="-96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Latn-CS"/>
                              </w:rPr>
                              <w:t>29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r-Latn-CS"/>
                              </w:rPr>
                              <w:t>01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r-Latn-CS"/>
                              </w:rPr>
                              <w:t>2010.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 године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02" w:right="-96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 знак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2" w:right="-96" w:hanging="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ш знак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2-6/2010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Helv Cirilica" w:hAnsi="Helv Cirilica" w:cs="Helv Cirilica"/>
          <w:sz w:val="22"/>
          <w:lang w:val="ru-RU"/>
        </w:rPr>
      </w:pPr>
      <w:r>
        <w:rPr>
          <w:rFonts w:cs="Helv Cirilica" w:ascii="Helv Cirilica" w:hAnsi="Helv Cirilica"/>
          <w:sz w:val="22"/>
          <w:lang w:val="ru-RU"/>
        </w:rPr>
      </w:r>
    </w:p>
    <w:p>
      <w:pPr>
        <w:pStyle w:val="Normal"/>
        <w:jc w:val="both"/>
        <w:rPr>
          <w:rFonts w:ascii="Helv Cirilica" w:hAnsi="Helv Cirilica" w:cs="Helv Cirilica"/>
          <w:b/>
          <w:b/>
          <w:bCs/>
          <w:sz w:val="22"/>
          <w:lang w:val="sr-CS"/>
        </w:rPr>
      </w:pPr>
      <w:r>
        <w:rPr>
          <w:rFonts w:cs="Helv Cirilica" w:ascii="Helv Cirilica" w:hAnsi="Helv Cirilica"/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оштовани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инуђен сам да вам се обратим на овај начин, јер сам Закључком Скупштине Општине Топола, донетим на 19. седници, одржаној 28. јануара 2010. године, на то обавеза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овој седници разматран је Извештај о функционисању система одбране од града на територији Радарског центра ,,Букуља” за период 15.04. до 15.10.2009. године РХМЗ Р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оменути Извештај је усвојен.</w:t>
      </w:r>
      <w:r>
        <w:rPr>
          <w:b/>
          <w:bCs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lang w:val="sr-CS"/>
        </w:rPr>
        <w:t>Међутим, на основу наших сазнања израђен је предлог систематизације и организације РХМЗ РС на основу кога се да закључити да се ради о драстичном смањењу, како броја запослених, тако и средстава, односно противградних ракета за ефикасну одбрану од града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име, очекивали смо да ће тако громогласно најављиване реформе учинити живот грађана бољим, а самим тим и грађана Општине коју ја представљам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о, све је очигледније да смо се у томе преварили. На то недвосмислено указују и недавно извршене реформе у судству. Број судија је једноставно десеткован. Општински суд је постао јединица Основног суда Крагујевац. Од 7 (седам) судија у Тополи је остало само 2. (два) и то један који ће водити комплетан парнични поступак и један за скраћени кривични поступак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ореска управа у Тополи је сведена на статус испостав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ставља се питање шта ће бити са службом Катастра?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Топола се простире на територији која обухвата површину од 356,44 км²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територији Тополске општине, поред варошице Тополе, насеља градског типа и варошице Наталинаца, налази се и 29 сеоских насељ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У Тополи и насељима Тополске општине по задњем попису живи 25.292 стално насељених становника. Велики број становника бави се пољопривредом са посебним акцентом на воћарство и </w:t>
      </w:r>
    </w:p>
    <w:p>
      <w:pPr>
        <w:pStyle w:val="Normal"/>
        <w:jc w:val="both"/>
        <w:rPr/>
      </w:pPr>
      <w:r>
        <w:rPr>
          <w:lang w:val="sr-CS"/>
        </w:rPr>
        <w:t>повртарство. Тај податак је сам по себи довољан, да се и те како забринемо за даљи рад радарског центра ,,Букуља” односно целокупан рад РХМЗ РС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ab/>
        <w:t>Овако нерационалном реорганизацијом коју спроводи Влада РС не само Општина Топола, већ и читава Србија ће се свести ,,НА ТРИ ШЉИВЕ У ДВА РЕДА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гледајте само, предложену систематизацију у оквиру РХМЗ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 тренутку када је одбрана од града достигла веома висок степен ефикасности, доводи се у питање њен даљи рад и њено постојање. О судбини службе одлучују вероватно људи, који и не знају тачно како ова служба функционише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Јасно је да се спроводи политика гашења рада система одбране од града, јер се са мање од 50% потребних радника и 50% противградних ракета, ништа друго не може очекиват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а ко ће онда и са чиме да гађа када се надвију градоносни облаци?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ије могуће, да је циљ све уништити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а само десетак минута, труд и зној пољопривредника, могу отићи у неповрат. Једноставно речено такво стање није одрживо. И у пословима који воде ка ефикасном раду РХМЗ као и у другим, морају се под хитно што пре поставити компетентни људи - људи од струке. Морају се уочити и исправити учињене грешке док за све не буде касно, а стање је већ сада алармантно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  <w:tab/>
        <w:tab/>
        <w:tab/>
        <w:t xml:space="preserve">                                           ПРЕДСЕДНИК</w:t>
      </w:r>
    </w:p>
    <w:p>
      <w:pPr>
        <w:pStyle w:val="Normal"/>
        <w:ind w:firstLine="72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   ОПШТИНЕ ТОПОЛА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               Драган Јовановић</w:t>
      </w:r>
      <w:r>
        <w:rPr/>
        <w:t xml:space="preserve">, </w:t>
      </w:r>
      <w:r>
        <w:rPr>
          <w:lang w:val="sr-CS"/>
        </w:rPr>
        <w:t>с.р.</w:t>
      </w:r>
    </w:p>
    <w:p>
      <w:pPr>
        <w:pStyle w:val="Normal"/>
        <w:ind w:firstLine="720"/>
        <w:rPr>
          <w:b/>
          <w:b/>
          <w:bCs/>
          <w:sz w:val="26"/>
          <w:szCs w:val="26"/>
          <w:lang w:val="sr-CS"/>
        </w:rPr>
      </w:pPr>
      <w:r>
        <w:rPr>
          <w:b/>
          <w:bCs/>
          <w:sz w:val="26"/>
          <w:szCs w:val="26"/>
          <w:lang w:val="sr-CS"/>
        </w:rPr>
      </w:r>
    </w:p>
    <w:sectPr>
      <w:footerReference w:type="default" r:id="rId3"/>
      <w:type w:val="nextPage"/>
      <w:pgSz w:w="12240" w:h="15840"/>
      <w:pgMar w:left="993" w:right="1041" w:gutter="0" w:header="0" w:top="31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opstine topola cirilic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9:00Z</dcterms:created>
  <dc:creator>pc18</dc:creator>
  <dc:description/>
  <cp:keywords/>
  <dc:language>en-US</dc:language>
  <cp:lastModifiedBy>mira</cp:lastModifiedBy>
  <cp:lastPrinted>2010-02-04T10:54:00Z</cp:lastPrinted>
  <dcterms:modified xsi:type="dcterms:W3CDTF">2010-02-04T12:14:00Z</dcterms:modified>
  <cp:revision>42</cp:revision>
  <dc:subject/>
  <dc:title>СКУПШТИНА ОПШТИНЕ ТОПОЛА</dc:title>
</cp:coreProperties>
</file>