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Улажући велике напоре ка унапређењу привредно-економског развоја и стврању што повољнијих услова живота становништва, Општина Топола је поред изградње инфраструктурних објеката, предузела и низ конкретних акција у циљу развоја предузетништва, јачања локалне привреде и што ефикаснијег и бржег запошљавањ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Идући у том правцу Скупштина општине Топола, на својој седници одржаној 27. септембра 2013. године, донела је </w:t>
      </w:r>
      <w:r>
        <w:rPr>
          <w:b/>
          <w:sz w:val="28"/>
          <w:szCs w:val="28"/>
          <w:lang w:val="sr-CS"/>
        </w:rPr>
        <w:t>Елаборат о подршци пословном сектору на подручју Општине Топола приликом куповине привредних субјеката у реструктуирању – стечају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ако приватизација на подручју општине Топола није донела жељене резултате, боље рећи њени ефекти су изразито негативни, доношењем Елабората, Скупштина општине жели да, зарад бржег и успешнијег развоја, омогући низ олакшица привредним друштвима – приватницима који већ послују на подручју општине и шире, а имају статус пореских обвезника Општине Топола и имају економски интерес за куповину привредних субјеката који су у стечају. Сходно томе, ради стварања услова за побољшање конкурентности, Скупштина доношењем поменуте одлуке намерава да локалним привредницима у одређеном временском периоду омогући одговарајуће олакшице при плаћању изворних прихода за које је у оквиру својих надлежности сама донела одлуке: комунална такса за истицање фирме – фирмарина, порез на имовину, накнада за коришћење грађевинског земљишта и др. При свему овоме мора се имати у виду да ће сва акта која ће овим путем доносити општинско Веће и Скупштина општине бити у сагласности са одредбама Закона о контроли државне помоћи, Уредбом о правима за доделу државне помоћи и Уредбом о начину и поступку пријављивања државне помоћи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 великог значаја је и заинтересованост локалних привредника за куповину привредних субјеката тако да олакшице које Скупштина општине Топола предвиђа својим Елаборатом могу само ићи у правцу оживљавања, даљег привредног развоја и бржег запошљавања становништва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continuous"/>
      <w:pgSz w:w="12240" w:h="15840"/>
      <w:pgMar w:left="1134" w:right="113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1:00Z</dcterms:created>
  <dc:creator>home</dc:creator>
  <dc:description/>
  <dc:language>en-US</dc:language>
  <cp:lastModifiedBy>Mira</cp:lastModifiedBy>
  <cp:lastPrinted>2013-09-30T12:02:00Z</cp:lastPrinted>
  <dcterms:modified xsi:type="dcterms:W3CDTF">2013-10-01T05:42:00Z</dcterms:modified>
  <cp:revision>3</cp:revision>
  <dc:subject/>
  <dc:title>Улажући велике напоре ка унапређењу привредно-економског развоја и стврању што повољнијих услова живота становништва, Општина Топола је поред изградње инфраструктурних објеката, предузела и низ конкретних акција у циљу развоја предузетништва, јачања лока</dc:title>
</cp:coreProperties>
</file>