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900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Топола на основу члана 29. Закона о јавним предузећима (,,Сл. гласник РС“, број 119/12), члана 32. став 1. тачка 9. Закона о локалној самоуправи (,,Сл. гласник РС“, број 129/07) и члана 29. став 1. тачка 9. и 108. Статута општине Топола (,,Сл. гласник СО Топола“ број 11/08 и 6/013) на седници одржаној дана 14.06.2013. године, објављује</w:t>
      </w:r>
    </w:p>
    <w:p>
      <w:pPr>
        <w:pStyle w:val="Normal"/>
        <w:ind w:firstLine="9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ГЛАС О ЈАВНОМ КОНКУРС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именовање директора ,,Јавног предузећа – Дирекција за изградњу општине Топола“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– </w:t>
      </w:r>
      <w:r>
        <w:rPr>
          <w:b/>
          <w:lang w:val="sr-CS"/>
        </w:rPr>
        <w:t>ЈП  Топола на период од 4 (четири) го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sr-CS"/>
        </w:rPr>
      </w:pPr>
      <w:r>
        <w:rPr>
          <w:b/>
          <w:lang w:val="sr-CS"/>
        </w:rPr>
        <w:t>Подаци о јавном предузећу</w:t>
      </w:r>
      <w:r>
        <w:rPr>
          <w:b/>
          <w:u w:val="single"/>
          <w:lang w:val="sr-CS"/>
        </w:rPr>
        <w:t>:</w:t>
      </w:r>
    </w:p>
    <w:p>
      <w:pPr>
        <w:pStyle w:val="Normal"/>
        <w:ind w:left="720" w:hanging="0"/>
        <w:jc w:val="left"/>
        <w:rPr>
          <w:b/>
          <w:b/>
          <w:lang w:val="sr-CS"/>
        </w:rPr>
      </w:pPr>
      <w:r>
        <w:rPr>
          <w:b/>
          <w:lang w:val="sr-CS"/>
        </w:rPr>
        <w:t>Предузеће послује под пословним именом ,,Јавно предузеће – Дирекција за изградњу општине Топола“ – ЈП Топола.</w:t>
      </w:r>
    </w:p>
    <w:p>
      <w:pPr>
        <w:pStyle w:val="Normal"/>
        <w:ind w:left="720" w:hanging="0"/>
        <w:jc w:val="left"/>
        <w:rPr>
          <w:b/>
          <w:b/>
          <w:lang w:val="sr-CS"/>
        </w:rPr>
      </w:pPr>
      <w:r>
        <w:rPr>
          <w:b/>
          <w:lang w:val="sr-CS"/>
        </w:rPr>
        <w:t>Седиште предузећа је у Тополи, улица Принца Томислава Карађорђевића бр. 2.</w:t>
      </w:r>
    </w:p>
    <w:p>
      <w:pPr>
        <w:pStyle w:val="Normal"/>
        <w:ind w:left="720" w:hanging="0"/>
        <w:jc w:val="left"/>
        <w:rPr/>
      </w:pPr>
      <w:r>
        <w:rPr>
          <w:b/>
          <w:lang w:val="sr-CS"/>
        </w:rPr>
        <w:t xml:space="preserve">ПИБ:  </w:t>
      </w:r>
      <w:r>
        <w:rPr>
          <w:b/>
        </w:rPr>
        <w:t>101225187</w:t>
      </w:r>
    </w:p>
    <w:p>
      <w:pPr>
        <w:pStyle w:val="Normal"/>
        <w:ind w:left="720" w:hanging="0"/>
        <w:jc w:val="left"/>
        <w:rPr/>
      </w:pPr>
      <w:r>
        <w:rPr>
          <w:b/>
          <w:lang w:val="sr-CS"/>
        </w:rPr>
        <w:t xml:space="preserve">Матични број:   </w:t>
      </w:r>
      <w:r>
        <w:rPr>
          <w:b/>
        </w:rPr>
        <w:t>17030604</w:t>
      </w:r>
    </w:p>
    <w:p>
      <w:pPr>
        <w:pStyle w:val="Normal"/>
        <w:ind w:left="720" w:hanging="0"/>
        <w:jc w:val="left"/>
        <w:rPr>
          <w:b/>
          <w:b/>
          <w:lang w:val="sr-CS"/>
        </w:rPr>
      </w:pPr>
      <w:r>
        <w:rPr>
          <w:b/>
          <w:lang w:val="sr-CS"/>
        </w:rPr>
        <w:t>Претежна шифра делатности је:  42.11 – изградња путева и аутопутева,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sr-CS"/>
        </w:rPr>
      </w:pPr>
      <w:r>
        <w:rPr>
          <w:b/>
          <w:lang w:val="sr-CS"/>
        </w:rPr>
        <w:t xml:space="preserve">Јавни конкурс се спрводи за радно место: </w:t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  <w:t>Директор ,,Јавног предузећа – Дирекција за изградњу општине Топола“ – ЈП Топо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аво пријављивања имају сви заинтересовани кандидати који осим општих услова прописаних одредбама Закона о раду (,,Сл. гласник РС“, број 24/05, 61/05 и 54/09) испуњавају и следеће посебне услов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  <w:tab/>
        <w:t>да је пунолетно и пословно способно,</w:t>
      </w:r>
    </w:p>
    <w:p>
      <w:pPr>
        <w:pStyle w:val="Normal"/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  <w:tab/>
        <w:t xml:space="preserve">да има високо образовање стечено на студијама трећег степена или другог степена, односно на основним студијама у трајању од најмање четири године или има образовање стечено на вишој школ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 има најмање 5 година радног искуства, од чега 3 године на пословима за које је основано јавно предузеће или најмање 3 године на руководећим послови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није члан органа политичке странке, односно да му је одређено мировање у вршењу функције у органу политичке странке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да није осуђивано за кривично дело против привреде, правног саобраћаја и службене дужн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 лицу није изречена мера безбедности забране обављања делатности која је претежна делатност Јавног предузећ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Уз пријаву са биографијом кандидати подносе: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-</w:t>
        <w:tab/>
        <w:t>Извод из МКР (оригинал) или оверена фотокопија,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-     Уверење о држављанству Републике Србије (оригинал) или оверена фотокопија, </w:t>
      </w:r>
    </w:p>
    <w:p>
      <w:pPr>
        <w:pStyle w:val="Normal"/>
        <w:ind w:firstLine="360"/>
        <w:jc w:val="left"/>
        <w:rPr>
          <w:b/>
          <w:b/>
          <w:lang w:val="sr-CS"/>
        </w:rPr>
      </w:pPr>
      <w:r>
        <w:rPr>
          <w:b/>
          <w:lang w:val="sr-CS"/>
        </w:rPr>
        <w:t>-     доказ да има општу здравствену способност,</w:t>
      </w:r>
    </w:p>
    <w:p>
      <w:pPr>
        <w:pStyle w:val="Normal"/>
        <w:ind w:firstLine="360"/>
        <w:jc w:val="left"/>
        <w:rPr>
          <w:b/>
          <w:b/>
          <w:lang w:val="sr-CS"/>
        </w:rPr>
      </w:pPr>
      <w:r>
        <w:rPr>
          <w:b/>
          <w:lang w:val="sr-CS"/>
        </w:rPr>
        <w:t>-     доказ о стручној спреми,</w:t>
      </w:r>
    </w:p>
    <w:p>
      <w:pPr>
        <w:pStyle w:val="Normal"/>
        <w:ind w:firstLine="360"/>
        <w:jc w:val="left"/>
        <w:rPr/>
      </w:pPr>
      <w:r>
        <w:rPr>
          <w:b/>
          <w:lang w:val="sr-CS"/>
        </w:rPr>
        <w:t>-     доказ о радном искуству,</w:t>
      </w:r>
    </w:p>
    <w:p>
      <w:pPr>
        <w:pStyle w:val="Normal"/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>-   доказ да није осуђиван за кривично дело на безусловну казну затвора од најмање 6 месеци или за кажњиво дело које га чини неподобним за обављање послова директо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У изборном поступку, пред Комисијом проверава се поседовање знања из области које су надлежност и одговорност директора Јавног предузећа, сходно важећим законским прописима,као и стручних организационих и других способности неопходних за успешно организовање и обављање функције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ријава са доказима о испуњености услова подноси се у року од 15. дана од дана објављивања</w:t>
      </w:r>
      <w:r>
        <w:rPr>
          <w:b/>
        </w:rPr>
        <w:t xml:space="preserve"> </w:t>
      </w:r>
      <w:r>
        <w:rPr>
          <w:b/>
          <w:lang w:val="sr-CS"/>
        </w:rPr>
        <w:t>Јавног конкурса у ,,Службеном гласнику РС“ Комисији за именовања директора Јавних предузећа општине Топола на адресу: Општинска управа општине Топола, Булевар краља Александра I број 9. или преко писарнице Општинске упра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Лице задужено за давање обавештења о јавном конкурсу за именовање директора је Славица Прокић телефон 034/811-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еблаговремене, неразумљиве и пријаве уз које нису приложени сви потребни доказ, Комисија одбацује закључком против кога није допуштена посебна жалб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глас о Јавном конкурсу објавити у ,,Службеном гласнику РС“, најмање у једним дневним новинама које се дистрибуирају на целој територији Републике Србије и на интернет страници општине Топола.</w:t>
        <w:tab/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/>
      </w:pPr>
      <w:r>
        <w:rPr>
          <w:b/>
        </w:rPr>
        <w:t xml:space="preserve">Напомена: Овај Конкурс је објављен у „Службеном гласнику Републике Србије“, број 54 од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1.06.2013. годин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2:00Z</dcterms:created>
  <dc:creator>Mira</dc:creator>
  <dc:description/>
  <dc:language>en-US</dc:language>
  <cp:lastModifiedBy>Mira</cp:lastModifiedBy>
  <dcterms:modified xsi:type="dcterms:W3CDTF">2013-06-28T08:13:00Z</dcterms:modified>
  <cp:revision>4</cp:revision>
  <dc:subject/>
  <dc:title/>
</cp:coreProperties>
</file>