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Закона о ванредним ситуацијама („Службени гласник РС“ број 111/2009, 92/2011 и 93/2012), члана 1. став 2. и члана 4. Закона о коришћењу средстава за санацију и заштиту од елементарних непогода („Службени гласник РС“, бр. 50/1992), члана 44. став 1. тачка 5. Закона о локалној самоуправи („Службени гласник РС“, бр. 129/2007), члана 52. став 1. тачка 5. Статута општине Топола (,,Службени гласник СО Топол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1/2008 и 6/2013) и Наредбе Општинског штаба за ванредне ситуације бр. 82-15/2013-05 од 29.08.2013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Топола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проглашењу ванредне ситуације на уграженом делу  територије општине Топола, које обухвата подручја катастарских општина Винча, Пласковац, Овсиште, Божурњ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рња Трн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. Топола и Блазнава, а које је захваћено елементарном непогодом дана 26.08.2013. и  28.08.2013. године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у „Службеном гласнику СО Топол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о територији општине Топола, дана 26.08.2013. и 28.08.2013. године, у поподневним часовима захватила је елементарна непогода где је услед дејства града праћеног јаким олујним ветром дошло до огромних штета на воћарским и пољопривредним културама, објектима и локалним путевим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м 1. став 2. и чланом 4. Закона о коришћењу средстава за санацију и заштиту од елементарних непогода, дефинисано је да се елементарном непогодом, између осталог, сматрају и атмосферске непогоде, односно да се под штетом већег обима подразумева штета проузрокована елементарним непогодама чији износ прелази 10% националног дохотка оствареног на територији општине у предходној годин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достављене прелименарне извештаје, утврђујем да су се стекли услови за доношење Одлуке да се делови територије општине Топола, наведени у члану 1. ове Одлуке, прогласе подручјима која су захваћена елементарном непогодом – градом и олујним вет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217-16/2013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29.08.2013. године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, с.р.</w:t>
      </w:r>
      <w:r>
        <w:rPr>
          <w:sz w:val="24"/>
          <w:szCs w:val="24"/>
          <w:lang w:val="sr-CS"/>
        </w:rPr>
        <w:t xml:space="preserve"> </w:t>
      </w:r>
    </w:p>
    <w:sectPr>
      <w:type w:val="continuous"/>
      <w:pgSz w:w="12240" w:h="15840"/>
      <w:pgMar w:left="1260" w:right="1440" w:gutter="0" w:header="0" w:top="99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0:00Z</dcterms:created>
  <dc:creator>V1</dc:creator>
  <dc:description/>
  <cp:keywords/>
  <dc:language>en-US</dc:language>
  <cp:lastModifiedBy>Mira</cp:lastModifiedBy>
  <cp:lastPrinted>2013-09-03T08:41:00Z</cp:lastPrinted>
  <dcterms:modified xsi:type="dcterms:W3CDTF">2013-09-09T11:09:00Z</dcterms:modified>
  <cp:revision>4</cp:revision>
  <dc:subject/>
  <dc:title>На основу члана 108</dc:title>
</cp:coreProperties>
</file>