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44. став 5. Закона о локалној самоуправи (''Службени глсник РС'' број 129/07), члана 52. став 5. Статута општине Топола (''Службени гласник СО Топола '' број 11/08), члана 14. став 2. и члана 17.Правилника о пружању помоћи студентима са територије општине Топола (''Службени гласник СО Топола '' број 15/2011)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Општине Топола донео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ДЛУК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ДЕЛИ СТУДЕНТСКИХ СТИПЕНД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ЗА ШКОЛСКУ 20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2/20</w:t>
      </w: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CS"/>
        </w:rPr>
        <w:t>3Г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 xml:space="preserve">I     </w:t>
      </w:r>
      <w:r>
        <w:rPr>
          <w:rFonts w:cs="Arial" w:ascii="Arial" w:hAnsi="Arial"/>
          <w:b/>
          <w:sz w:val="22"/>
          <w:szCs w:val="22"/>
          <w:lang w:val="sr-CS"/>
        </w:rPr>
        <w:t>Усвајају се захтеви, па се додељује, у складу са чланом 3.Правилника о пружању помоћи студентима са територије општине Топола, основна општинска студенска стипендија за школску 2012/2013годину у месечном износу од 3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инара додељује се следећим студенти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420"/>
        <w:gridCol w:w="17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б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езиме и им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Живковић Тама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Фармацеутски факултет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овановић Јов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читељ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оилов Софиј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еограф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ил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Ветеринарске мед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псолв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љовић Олив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авн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Мил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дицин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абић Јов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дицин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иколић Виол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авн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авловић Алексан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Факултет техничких нау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Матић Лаз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Саобраћајн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Митровић Алексан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ољопривредн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шић М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еограф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ланић Александ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љопривредн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анковић 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политич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ковић Мил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.организацион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овановић Деј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инжињерс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Мил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укотић Вањ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политич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ванчевић Ми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ултет педагошких нау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нитовић Ив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евановић Александ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едицин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евановић Ив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мњановић Иван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одно-математички факу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укајловић Кат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политич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енић Марк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шин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Ђорђевић Јов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рађевин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анковић Викториј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инжињерс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врлић С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хнолошко –металуршки фа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Андиј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олошко-уметнички факу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лагојевић Мил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олошко уметнички факу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тонијевић Ир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безбед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рковић Да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ограф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Марковић М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Медицин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Кат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ешић Мил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УМ шпански јез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Фил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равн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лексић Јов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ока школа за васпитач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тојадиновић Јеле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влићевић Бој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илолош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елић Дан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илолошко-уметнички факу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њић Васил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медицинс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ић Мар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инжињерс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Живковић Милиц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.за спец.едукацију и реха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вић Ив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исока тех. Шко.струк.студ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ељић Јеле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нојловић Мил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кул.инжињерских наук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Јевђић Мај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армацеут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лишић Марк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аобраћајн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омић Предра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рађевин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арић Оливе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Економс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екаловић Марк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.спорта и физичког васпи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сић Нем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сић Иг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Пољопривредни  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ифуновић Бој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родно –математички фак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мчевић М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Економ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иловановић Мариј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гроном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Чолић Анђел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едицин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јевић Натал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 политич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Јовановић Лаз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илозоф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едојевић Андриј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акултет организ.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FF6600"/>
                <w:sz w:val="22"/>
                <w:szCs w:val="22"/>
                <w:lang w:val="sr-CS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Јанковић Нев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акултет безбед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Милованчевић Јова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Филолошки факултет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Ракоњац Мил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Географ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четврта апсо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Јовановић Ни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гроном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ишић Ђорђ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Географс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Новаковић Нев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МФ Крагујева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Лазаревић Лаза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авн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арковић Јо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Висока техн.шко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оповић Фили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ак.инжињерских нау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р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иљковић Нико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ак.спорта и физ.васпитањ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арковић Нев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Филолошк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Марковић Мар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Пољопривредни факулт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апсолвен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b/>
          <w:sz w:val="22"/>
          <w:szCs w:val="22"/>
          <w:lang w:val="sr-Latn-CS"/>
        </w:rPr>
        <w:t xml:space="preserve">II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свајају се захтеви, па се додељује,у складу са чланом 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Правилника о пружању помоћи студентима са територије општине Топола , увећана општинска студенска стипендија за школску 2012/2013годину у месечном износу од 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инара додељује се следећим студенти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4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.б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Ђорђевић И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Географ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Милетић Драг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Саобраћајн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одоровић Мар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илозофски факул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Бабић Ми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Висока тех.школа стру. студ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Алексић Мил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ше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Радовановић Деј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Новаковић Лид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Медицин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Кањевац Бранк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Шумарски факул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Илић Софиј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Географ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Станишић Кат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Правн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Јовановић Мај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Медицински факул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Аврамовић И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Географ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рокић Јо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Саобраћајни факул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Арсенијевић Ма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Економ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Миловановић И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Економ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угић Ив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Филолош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Вујичић Мар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Економ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Живановић Суз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Ранић Срећ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инжињерск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Савић Нен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Рударско-Геолошки факул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Ђукановић Алексан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Медицински факул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Шевић Гор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Гавриловић Свет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Медицински факул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Милованчевић Неве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примењен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трећ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 xml:space="preserve">Шћекић Нико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Вис.школ.елек.технике и р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Живановић Сањ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медицинских 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д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авловић Алекса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Факултет орган.на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четв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Мићић Нен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Пољопривредни факу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r-CS"/>
              </w:rPr>
              <w:t>четврта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 Одбијају се захтеви на основу Правилника о пружању помоћи студентима са територије општине Топола за школску 2012/2013 годину следећим студентима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204"/>
        <w:gridCol w:w="2180"/>
        <w:gridCol w:w="1124"/>
        <w:gridCol w:w="189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д.бро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зиме и им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ди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помен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1        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елић Лаза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га -трен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ватни фак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Ђурић Лаза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рхитектонски ф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стер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њевац Анђел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номски фа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етв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новил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Рељић Неве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авни факулт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Вељић Вер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. Факу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стер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љајић Јеле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номски фа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Ђурић Слобод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обраћајни ф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лић Ната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номски фа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ивојевић Ђорђ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еографски фа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ре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анковић Никол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ољоприв.фак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у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 просе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Ова одлука ступа на снагу са даном доношења и иста се истиче на огласној табли    општине Топол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длуку објавити на огласној табли 11.02.2013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Право на приговор на Одлуку о додели студенских стипендија имају студенти –подносиоци Захтева за стипендирање у року од 8(осам) дана од дана истицања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>Коначну Одлуку по приговорима доноси Општинско веће општине Топо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ПШТИНА ТОПОЛА                                                                     ПРЕДСЕДНИК ОПШТ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451-2/2013-3                                                                                 Драган Јованови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: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02.2013.</w:t>
      </w:r>
    </w:p>
    <w:sectPr>
      <w:footerReference w:type="default" r:id="rId2"/>
      <w:type w:val="nextPage"/>
      <w:pgSz w:w="12240" w:h="15840"/>
      <w:pgMar w:left="1800" w:right="108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/>
    <w:rPr>
      <w:color w:val="FF00FF"/>
      <w:u w:val="single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9:00Z</dcterms:created>
  <dc:creator>DRAGAN</dc:creator>
  <dc:description/>
  <dc:language>en-US</dc:language>
  <cp:lastModifiedBy>Mira</cp:lastModifiedBy>
  <cp:lastPrinted>2013-02-11T10:58:00Z</cp:lastPrinted>
  <dcterms:modified xsi:type="dcterms:W3CDTF">2013-02-1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997725</vt:r8>
  </property>
  <property fmtid="{D5CDD505-2E9C-101B-9397-08002B2CF9AE}" pid="3" name="_AuthorEmail">
    <vt:lpwstr>ivanaobradovic@topola.com</vt:lpwstr>
  </property>
  <property fmtid="{D5CDD505-2E9C-101B-9397-08002B2CF9AE}" pid="4" name="_AuthorEmailDisplayName">
    <vt:lpwstr>Ivana Obradovic</vt:lpwstr>
  </property>
  <property fmtid="{D5CDD505-2E9C-101B-9397-08002B2CF9AE}" pid="5" name="_EmailSubject">
    <vt:lpwstr/>
  </property>
  <property fmtid="{D5CDD505-2E9C-101B-9397-08002B2CF9AE}" pid="6" name="_PreviousAdHocReviewCycleID">
    <vt:r8>36427345</vt:r8>
  </property>
  <property fmtid="{D5CDD505-2E9C-101B-9397-08002B2CF9AE}" pid="7" name="_ReviewingToolsShownOnce">
    <vt:lpwstr/>
  </property>
</Properties>
</file>