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Званичан одговор Општинске управе општине Топола ка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оснивача Дома здравља „Свети Ђорђе“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Поштовани суграђани. На одређеној Фејсбук страници – не желимо да јој помињемо име јер се служи неистинама, појавиле су се оптужбе упућене на рачун Дома здравља „Свети Ђорђе“ и директора установе др Горана Ђорђевића. Оптужбе се односе на плаћање стипендије из физикалне медицине и рехабилитације доктору Владици Станојевићу и у њима тврди да му установа, прецизније директор Ђорђевић не уплаћују школарину и изражава наводна бојазан да ће се ова служба у Тополи због тога угаси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Одговор на подметања и ширење неистина овакве врсте је једноставан. Уместо непрестане тежње за саморекламерством одговор се могао потражити на другој стран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Специјализацију наиме одобрава и плаћа Републички фонд здравственог осигурања. То би свакако требао да зна и поштовани др Станојевић који на истој Фејсбук страници коментарише како су оптужбе истините. Доктор Станојевић добро зна ко му је специјализацију одобрио. Он зна да одговор може потражити и добити питањем упућеним на адресу директорке Републичког фонда здравственог осигурања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0:00Z</dcterms:created>
  <dc:creator>Misa</dc:creator>
  <dc:description/>
  <dc:language>en-US</dc:language>
  <cp:lastModifiedBy>Mira</cp:lastModifiedBy>
  <dcterms:modified xsi:type="dcterms:W3CDTF">2016-10-12T05:12:00Z</dcterms:modified>
  <cp:revision>12</cp:revision>
  <dc:subject/>
  <dc:title/>
</cp:coreProperties>
</file>