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ПЛАН ДОСПЕЋА КРЕДИТНИХ ОБАВЕЗА И ПЛАН ОТПЛАТА У 2014. ГОДИНИ ПО КРЕДИТОРИМ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ИНОСТРАНИ КРЕДИТОРИ</w:t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у хиљадама дина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color w:val="000000"/>
          <w:sz w:val="20"/>
          <w:szCs w:val="20"/>
        </w:rPr>
        <w:object w:dxaOrig="22064" w:dyaOrig="6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45pt;margin-top:0.95pt;width:782.95pt;height:209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60648311" r:id="rId2"/>
        </w:object>
      </w:r>
      <w:r>
        <w:rPr>
          <w:rFonts w:eastAsia="Times New Roman" w:cs="Times New Roman"/>
          <w:color w:val="000000"/>
          <w:sz w:val="20"/>
          <w:szCs w:val="20"/>
        </w:rPr>
        <w:t>*Унети назив кредитора и основ задужењ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ДОМАЋИ КРЕДИТОРИ</w:t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у хиљадама динара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object w:dxaOrig="22064" w:dyaOrig="58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05pt;margin-top:0pt;width:785.25pt;height:22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330801089" r:id="rId4"/>
        </w:object>
      </w:r>
      <w:r>
        <w:rPr>
          <w:rFonts w:eastAsia="Times New Roman" w:cs="Times New Roman"/>
          <w:color w:val="000000"/>
          <w:sz w:val="20"/>
          <w:szCs w:val="20"/>
        </w:rPr>
        <w:t>*Унети назив кредитора и основ задужења</w:t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</w:rPr>
        <w:t>НЕНАПЛАЋЕНА ПОТРАЖИВАЊА И НЕИЗМИРЕНЕ ОБАВЕЗЕ</w:t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у динарима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object w:dxaOrig="30877" w:dyaOrig="69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.05pt;margin-top:1.05pt;width:790.95pt;height:203.1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440966393" r:id="rId6"/>
        </w:object>
      </w:r>
    </w:p>
    <w:p>
      <w:pPr>
        <w:pStyle w:val="Normal"/>
        <w:autoSpaceDE w:val="false"/>
        <w:rPr>
          <w:rFonts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/>
          <w:color w:val="000000"/>
          <w:sz w:val="12"/>
          <w:szCs w:val="1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НАПОМЕНА: </w:t>
      </w:r>
      <w:r>
        <w:rPr>
          <w:rFonts w:eastAsia="Times New Roman" w:cs="Times New Roman"/>
          <w:color w:val="000000"/>
          <w:sz w:val="22"/>
          <w:szCs w:val="22"/>
        </w:rPr>
        <w:t>У заглављу колоне неизмирених обавеза стављен је конто 252111-обавезе према добављачима обзиром да предузеће користи буџетски контни план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</w:rPr>
        <w:t>ТРОШКОВИ ЗАПОСЛЕНИХ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color w:val="000000"/>
          <w:sz w:val="21"/>
          <w:szCs w:val="21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</w:rPr>
        <w:t>у динарима</w:t>
      </w:r>
    </w:p>
    <w:tbl>
      <w:tblPr>
        <w:tblW w:w="15779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"/>
        <w:gridCol w:w="6122"/>
        <w:gridCol w:w="1102"/>
        <w:gridCol w:w="1102"/>
        <w:gridCol w:w="1392"/>
        <w:gridCol w:w="1392"/>
        <w:gridCol w:w="1392"/>
        <w:gridCol w:w="1392"/>
        <w:gridCol w:w="1407"/>
      </w:tblGrid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Р. бр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Трошкови запослени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 xml:space="preserve">План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2013. годи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 xml:space="preserve">Процен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2013. годи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 xml:space="preserve">План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01.01-31.12.201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План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01.01-31.03.201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План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01.04-30.06.201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План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01.07-30.09.201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 xml:space="preserve">План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01.10-31.12.2014.</w:t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1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Маса НЕТО зарада (зарада по одбитку припадајућих пореза и доприноса на терет радник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.700.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.656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.824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987.4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941.7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943.6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951.092</w:t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2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Маса БРУТО 1  зарада (зарада са припадајућим порезима и доприносима на терет радник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5.275.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5.085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5.38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.366.4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.332.5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.335.2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.345.780</w:t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3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 xml:space="preserve">Маса БРУТО 2 зарада (зарада са припадајућим порезима и доприносима на терет послодавца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6.22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5.995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6.344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.611.3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.571.2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.574.4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.586.915</w:t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4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 xml:space="preserve">Број запослених по кадровској евиденциј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5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 xml:space="preserve">Број запослених по ПП ОД обрасцима (који су примили зараду у претходној години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6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 xml:space="preserve">Просечна нето зарада (1/4/број месеци) за план, а (1/5/број месеци) за реализацију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8.5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8.0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45.5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47.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44.8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44.9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45.290</w:t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7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 xml:space="preserve">Просечна бруто 1 зарада (2/4/број месеци) за план, а (2/5/број месеци) за реализацију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54.9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52.9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64.0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65.0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63.4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63.5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64.085</w:t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8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 xml:space="preserve">Просечна бруто 2 зарада (3/4/број месеци) за план, а (3/5/број месеци) за реализацију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64.7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62.4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75.5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76.7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74.8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74.9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75.567</w:t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9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Накнаде по уговору о дел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20.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9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32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3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3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3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3.000</w:t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10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 xml:space="preserve">Број прималаца накнаде по уговору о делу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11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Просечан износ накнаде (9/1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8.8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5.2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1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1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1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1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1.000</w:t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12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Накнаде по ауторским уговори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13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 xml:space="preserve">Број прималаца наканде по ауторским уговорим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14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Просечан износ накнаде (12/13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15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Накнаде по уговору о привременим и повременим послови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16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Број прималаца накнаде по уговору о привременим и повременим послови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17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Просечан износ накнаде (15/16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18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Накнаде физичким лицима по основу осталих угов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19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 xml:space="preserve">Број прималаца наканде по основу осталих уговор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20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Просечан износ накнаде (18/19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21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Накнаде члановима управног одб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2.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2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22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 xml:space="preserve">Број чланова управног одбор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23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Наканде члановима надзорног одб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13.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11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446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11.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11.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11.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11.498</w:t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24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Број чланова надзорног одб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25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Превоз запослених на посао и са пос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0.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5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3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8.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8.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8.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8.250</w:t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26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 xml:space="preserve">Дневнице на службеном путу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27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 xml:space="preserve">Накнаде трошкова на службеном путу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.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7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7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750</w:t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28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Отпремнина за одлазак у пензиј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29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Број примала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30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Јубиларне наград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31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Број примала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32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Смештај и исхрана на терен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33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Помоћ радницима и породици радн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34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Стипендиј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35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Остале накнаде трошкова запосленима и осталим физичким лици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sz w:val="20"/>
          <w:szCs w:val="20"/>
        </w:rPr>
        <w:t>* позиције од 9 до 35 које се исказују у новчаним јединицама приказа</w:t>
      </w:r>
      <w:r>
        <w:rPr>
          <w:rFonts w:eastAsia="Times New Roman" w:cs="Times New Roman"/>
          <w:sz w:val="20"/>
          <w:szCs w:val="20"/>
          <w:lang w:val="sr-RS"/>
        </w:rPr>
        <w:t>не су</w:t>
      </w:r>
      <w:r>
        <w:rPr>
          <w:rFonts w:eastAsia="Times New Roman" w:cs="Times New Roman"/>
          <w:sz w:val="20"/>
          <w:szCs w:val="20"/>
        </w:rPr>
        <w:t xml:space="preserve"> у бруто износу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b/>
          <w:bCs/>
          <w:sz w:val="26"/>
          <w:szCs w:val="26"/>
        </w:rPr>
        <w:t>Исплаћена маса за зараде, број запослених и просечна зарада по месецима за 2013.годину**</w:t>
      </w:r>
    </w:p>
    <w:p>
      <w:pPr>
        <w:pStyle w:val="Normal"/>
        <w:autoSpaceDE w:val="false"/>
        <w:rPr>
          <w:rFonts w:eastAsia="Arial" w:cs="Arial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object w:dxaOrig="19251" w:dyaOrig="48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7pt;margin-top:7.7pt;width:782.95pt;height:229.4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605830885" r:id="rId8"/>
        </w:object>
      </w:r>
      <w:r>
        <w:rPr>
          <w:rFonts w:eastAsia="Times New Roman" w:cs="Times New Roman"/>
          <w:sz w:val="21"/>
          <w:szCs w:val="21"/>
        </w:rPr>
        <w:t>* старозапослени у 2013. години су они запослени који су били у радном односу у децембру 2012. године</w:t>
      </w:r>
    </w:p>
    <w:p>
      <w:pPr>
        <w:pStyle w:val="Normal"/>
        <w:autoSpaceDE w:val="false"/>
        <w:rPr>
          <w:rFonts w:eastAsia="Arial" w:cs="Arial"/>
          <w:sz w:val="12"/>
          <w:szCs w:val="12"/>
        </w:rPr>
      </w:pPr>
      <w:r>
        <w:rPr>
          <w:rFonts w:eastAsia="Arial" w:cs="Arial"/>
          <w:sz w:val="21"/>
          <w:szCs w:val="21"/>
        </w:rPr>
        <w:t>** исплата са проценом до краја године</w:t>
      </w:r>
    </w:p>
    <w:p>
      <w:pPr>
        <w:pStyle w:val="Normal"/>
        <w:autoSpaceDE w:val="false"/>
        <w:rPr>
          <w:rFonts w:eastAsia="Arial" w:cs="Arial"/>
          <w:sz w:val="12"/>
          <w:szCs w:val="12"/>
        </w:rPr>
      </w:pPr>
      <w:r>
        <w:rPr>
          <w:rFonts w:eastAsia="Arial" w:cs="Arial"/>
          <w:sz w:val="12"/>
          <w:szCs w:val="12"/>
        </w:rPr>
      </w:r>
    </w:p>
    <w:p>
      <w:pPr>
        <w:pStyle w:val="Normal"/>
        <w:autoSpaceDE w:val="false"/>
        <w:rPr>
          <w:rFonts w:eastAsia="Arial" w:cs="Arial"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  <w:t>НАПОМЕНА:</w:t>
      </w:r>
      <w:r>
        <w:rPr>
          <w:rFonts w:eastAsia="Arial" w:cs="Arial"/>
          <w:sz w:val="21"/>
          <w:szCs w:val="21"/>
        </w:rPr>
        <w:t xml:space="preserve">Пословодство је укључено у укупан број </w:t>
      </w:r>
      <w:r>
        <w:rPr>
          <w:rFonts w:eastAsia="Arial" w:cs="Arial"/>
          <w:sz w:val="21"/>
          <w:szCs w:val="21"/>
          <w:lang w:val="zxx"/>
        </w:rPr>
        <w:t>старозапослених</w:t>
      </w:r>
    </w:p>
    <w:p>
      <w:pPr>
        <w:pStyle w:val="Normal"/>
        <w:autoSpaceDE w:val="false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autoSpaceDE w:val="false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autoSpaceDE w:val="false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autoSpaceDE w:val="false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autoSpaceDE w:val="false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autoSpaceDE w:val="false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autoSpaceDE w:val="false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autoSpaceDE w:val="false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autoSpaceDE w:val="false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autoSpaceDE w:val="false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autoSpaceDE w:val="false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autoSpaceDE w:val="false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autoSpaceDE w:val="false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autoSpaceDE w:val="false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autoSpaceDE w:val="false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autoSpaceDE w:val="false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autoSpaceDE w:val="false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autoSpaceDE w:val="false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autoSpaceDE w:val="false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autoSpaceDE w:val="false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Маса за зараде, број запослених и просечна зарада по месецима за  2014. годину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object w:dxaOrig="19251" w:dyaOrig="43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pt;margin-top:12.3pt;width:779.1pt;height:273.45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2031813906" r:id="rId10"/>
        </w:object>
      </w:r>
    </w:p>
    <w:p>
      <w:pPr>
        <w:pStyle w:val="Normal"/>
        <w:autoSpaceDE w:val="false"/>
        <w:rPr>
          <w:rFonts w:eastAsia="Arial" w:cs="Arial"/>
          <w:b/>
          <w:b/>
          <w:bCs/>
          <w:sz w:val="20"/>
          <w:szCs w:val="20"/>
        </w:rPr>
      </w:pPr>
      <w:r>
        <w:rPr>
          <w:rFonts w:eastAsia="Times New Roman" w:cs="Times New Roman"/>
          <w:color w:val="000000"/>
          <w:sz w:val="21"/>
          <w:szCs w:val="21"/>
        </w:rPr>
        <w:t>*старозапослени у 2014</w:t>
      </w:r>
      <w:r>
        <w:rPr>
          <w:rFonts w:eastAsia="Times New Roman" w:cs="Times New Roman"/>
          <w:color w:val="000000"/>
          <w:sz w:val="20"/>
          <w:szCs w:val="20"/>
        </w:rPr>
        <w:t>. години су они запослени који су били у радном односу у предузећу у децембру 2013. године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Arial"/>
          <w:b/>
          <w:bCs/>
          <w:sz w:val="20"/>
          <w:szCs w:val="20"/>
        </w:rPr>
        <w:t>Напомена:</w:t>
      </w:r>
      <w:r>
        <w:rPr>
          <w:rFonts w:eastAsia="Arial" w:cs="Arial"/>
          <w:sz w:val="20"/>
          <w:szCs w:val="20"/>
        </w:rPr>
        <w:t xml:space="preserve">Пословодство је укључено у укупан број старозапослених,а 1 запосленом </w:t>
      </w:r>
      <w:r>
        <w:rPr>
          <w:rFonts w:eastAsia="Arial" w:cs="Arial"/>
          <w:sz w:val="20"/>
          <w:szCs w:val="20"/>
          <w:lang w:val="sr-RS"/>
        </w:rPr>
        <w:t xml:space="preserve">– приправник </w:t>
      </w:r>
      <w:r>
        <w:rPr>
          <w:rFonts w:eastAsia="Arial" w:cs="Arial"/>
          <w:sz w:val="20"/>
          <w:szCs w:val="20"/>
          <w:lang w:val="zxx"/>
        </w:rPr>
        <w:t xml:space="preserve">престаје радни однос </w:t>
      </w:r>
      <w:r>
        <w:rPr>
          <w:rFonts w:eastAsia="Arial" w:cs="Arial"/>
          <w:sz w:val="20"/>
          <w:szCs w:val="20"/>
          <w:lang w:val="sr-RS"/>
        </w:rPr>
        <w:t xml:space="preserve">на одређено време </w:t>
      </w:r>
      <w:r>
        <w:rPr>
          <w:rFonts w:eastAsia="Arial" w:cs="Arial"/>
          <w:sz w:val="20"/>
          <w:szCs w:val="20"/>
          <w:lang w:val="zxx"/>
        </w:rPr>
        <w:t>31.12.2013.године,</w:t>
      </w:r>
      <w:r>
        <w:rPr>
          <w:rFonts w:eastAsia="Arial" w:cs="Arial"/>
          <w:sz w:val="20"/>
          <w:szCs w:val="20"/>
          <w:lang w:val="sr-RS"/>
        </w:rPr>
        <w:t xml:space="preserve"> </w:t>
      </w:r>
      <w:r>
        <w:rPr>
          <w:rFonts w:eastAsia="Arial" w:cs="Arial"/>
          <w:sz w:val="20"/>
          <w:szCs w:val="20"/>
          <w:lang w:val="zxx"/>
        </w:rPr>
        <w:t xml:space="preserve">а </w:t>
      </w:r>
      <w:r>
        <w:rPr>
          <w:rFonts w:eastAsia="Arial" w:cs="Arial"/>
          <w:sz w:val="20"/>
          <w:szCs w:val="20"/>
          <w:lang w:val="sr-RS"/>
        </w:rPr>
        <w:t xml:space="preserve">са истим лицем </w:t>
      </w:r>
      <w:r>
        <w:rPr>
          <w:rFonts w:eastAsia="Arial" w:cs="Arial"/>
          <w:sz w:val="20"/>
          <w:szCs w:val="20"/>
          <w:lang w:val="zxx"/>
        </w:rPr>
        <w:t xml:space="preserve">биће </w:t>
      </w:r>
      <w:r>
        <w:rPr>
          <w:rFonts w:eastAsia="Arial" w:cs="Arial"/>
          <w:sz w:val="20"/>
          <w:szCs w:val="20"/>
          <w:lang w:val="sr-RS"/>
        </w:rPr>
        <w:t xml:space="preserve">заснован радни однос </w:t>
      </w:r>
      <w:r>
        <w:rPr>
          <w:rFonts w:eastAsia="Arial" w:cs="Arial"/>
          <w:sz w:val="20"/>
          <w:szCs w:val="20"/>
          <w:lang w:val="zxx"/>
        </w:rPr>
        <w:t>на о</w:t>
      </w:r>
      <w:r>
        <w:rPr>
          <w:rFonts w:eastAsia="Arial" w:cs="Arial"/>
          <w:sz w:val="20"/>
          <w:szCs w:val="20"/>
          <w:lang w:val="sr-RS"/>
        </w:rPr>
        <w:t>д</w:t>
      </w:r>
      <w:r>
        <w:rPr>
          <w:rFonts w:eastAsia="Arial" w:cs="Arial"/>
          <w:sz w:val="20"/>
          <w:szCs w:val="20"/>
          <w:lang w:val="zxx"/>
        </w:rPr>
        <w:t>ређено време за период 01.01.2014-31.01.2014.године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Накнаде Управног одбора, Скупштине и Надзорног одбора у нето износу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object w:dxaOrig="21493" w:dyaOrig="51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65pt;margin-top:0pt;width:783.95pt;height:200.35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1739189548" r:id="rId12"/>
        </w:objec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Накнаде Управног одбора, Скупштине и Надзорног одбора у бруто износу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object w:dxaOrig="21493" w:dyaOrig="514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.1pt;margin-top:0pt;width:787.4pt;height:213.75pt;mso-position-horizontal-relative:text;mso-position-vertical-relative:text" filled="t" fillcolor="#FFFFFF" o:ole="">
            <v:imagedata r:id="rId15" o:title=""/>
            <w10:wrap type="topAndBottom"/>
          </v:shape>
          <o:OLEObject Type="Embed" ProgID="Excel.Sheet.12" ShapeID="ole_rId14" DrawAspect="Content" ObjectID="_1840154076" r:id="rId14"/>
        </w:objec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1"/>
          <w:szCs w:val="21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ТРОШКОВИ ЗАПОСЛЕНИХ </w:t>
      </w:r>
    </w:p>
    <w:tbl>
      <w:tblPr>
        <w:tblW w:w="15779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5645"/>
        <w:gridCol w:w="1378"/>
        <w:gridCol w:w="1378"/>
        <w:gridCol w:w="1378"/>
        <w:gridCol w:w="1378"/>
        <w:gridCol w:w="1378"/>
        <w:gridCol w:w="1378"/>
        <w:gridCol w:w="1393"/>
      </w:tblGrid>
      <w:tr>
        <w:trPr>
          <w:trHeight w:val="4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Р. бр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Трошкови запослени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 xml:space="preserve">План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01.01-31.12.201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 xml:space="preserve">Процен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01.01-31.12.201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 xml:space="preserve">План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01.01-31.12.201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План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01.01-31.03.201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План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01.04-30.06.201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План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01.07-30.09.201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 xml:space="preserve">План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>01.10-31.12.2014.</w:t>
            </w:r>
          </w:p>
        </w:tc>
      </w:tr>
      <w:tr>
        <w:trPr>
          <w:trHeight w:val="47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Маса БРУТО 1  зарада (зарада са припадајућим порезима и доприносима на терет запосленог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5.275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5.085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5.380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.366.4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.332.5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.335.2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.345.780</w:t>
            </w:r>
          </w:p>
        </w:tc>
      </w:tr>
      <w:tr>
        <w:trPr>
          <w:trHeight w:val="4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Број запослених по кадровској евиденцији - стање на последњи дан извештајног пери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Накнаде по уговору о дел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20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90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32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3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3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3.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3.000</w:t>
            </w:r>
          </w:p>
        </w:tc>
      </w:tr>
      <w:tr>
        <w:trPr>
          <w:trHeight w:val="4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Број прималаца накнаде по уговору о дел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Накнаде по ауторским уговори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Број прималаца наканде по ауторским уговорим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Накнаде по уговору о привременим и повременим послови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Број прималаца накнаде по уговору о привременим и повременим послови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Накнаде физичким лицима по основу осталих угово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Број прималаца наканде по основу осталих уговор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Накнаде члановима управног одбо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2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2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Број чланова управног одбор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Накнаде члановима скупштин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Број чланова скупштин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Наканде члановима надзорног одбо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13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11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446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11.5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11.5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11.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11.498</w:t>
            </w:r>
          </w:p>
        </w:tc>
      </w:tr>
      <w:tr>
        <w:trPr>
          <w:trHeight w:val="4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Број чланова надзорног одбо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Превоз запослених на посао и са пос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0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5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3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8.2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8.2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8.2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8.250</w:t>
            </w:r>
          </w:p>
        </w:tc>
      </w:tr>
      <w:tr>
        <w:trPr>
          <w:trHeight w:val="4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Дневнице на службеном пут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Накнаде трошкова на службеном пут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7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7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7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750</w:t>
            </w:r>
          </w:p>
        </w:tc>
      </w:tr>
      <w:tr>
        <w:trPr>
          <w:trHeight w:val="4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2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Отпремнина за одлазак у пензиј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2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Број примала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2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Јубиларне наград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2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Број примала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2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Смештај и исхрана на терен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2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Помоћ радницима и породици радн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2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Стипендиј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4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2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Остале накнаде трошкова запосленима и осталим физичким лици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1"/>
          <w:szCs w:val="21"/>
        </w:rPr>
        <w:t>* позиције од 3 до 27 које се исказују у новчаним јединицама приказа</w:t>
      </w:r>
      <w:r>
        <w:rPr>
          <w:rFonts w:eastAsia="Times New Roman" w:cs="Times New Roman"/>
          <w:sz w:val="21"/>
          <w:szCs w:val="21"/>
          <w:lang w:val="sr-RS"/>
        </w:rPr>
        <w:t>не су</w:t>
      </w:r>
      <w:r>
        <w:rPr>
          <w:rFonts w:eastAsia="Times New Roman" w:cs="Times New Roman"/>
          <w:sz w:val="21"/>
          <w:szCs w:val="21"/>
        </w:rPr>
        <w:t xml:space="preserve"> у бруто износу</w:t>
      </w:r>
    </w:p>
    <w:p>
      <w:pPr>
        <w:pStyle w:val="Normal"/>
        <w:autoSpaceDE w:val="false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ДИНАМИКА ЗАПОШЉАВАЊ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tbl>
      <w:tblPr>
        <w:tblW w:w="15779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5778"/>
        <w:gridCol w:w="2268"/>
        <w:gridCol w:w="283"/>
        <w:gridCol w:w="851"/>
        <w:gridCol w:w="4110"/>
        <w:gridCol w:w="2141"/>
      </w:tblGrid>
      <w:tr>
        <w:trPr>
          <w:trHeight w:val="40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Р. бр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Основ одлива/пријема кад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Број запослени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Р. б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Основ одлива/пријема кадро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Број запослених</w:t>
            </w:r>
          </w:p>
        </w:tc>
      </w:tr>
      <w:tr>
        <w:trPr>
          <w:trHeight w:val="494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8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Стање на дан 31.12.2013. го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Стање на дан 30.06.2014. годин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Одлив кадрова у периоду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01.01.-31.03.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Одлив кадрова у периоду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01.07.-30.09.201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trHeight w:val="176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Навести основ: Од 01.02.2014. планира се за једног запосленог са високом стручном спремом  који је у  радном односу на одређено време у трајању од једног месеца од 01.01.-31.01.2014., прекид радног односа на одређено време, а због ограничене масе средстава за исплату зарада у 2014. годи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навести осн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8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8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8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5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8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6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Пријем кадрова у периоду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01.01.-31.03.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Пријем кадрова у периоду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01.07.-30.09.201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trHeight w:val="219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7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  <w:t xml:space="preserve">Навести основ: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Од 01.01.2014. до 31.01.2014. планира се за једног запосленог са високом стручном спремом  заснивање радног односа на одређено време у трајању од једног месеца, а због повећаног обима послова који се састоје у следећем: Предузеће је од 2012.год преузело послове управљања јавном расветом, а такође у надлежност предузећа пренето је и управљање путевима који нису више категорисани као државни путеви I и II реда, и наведени послови не могу се квалитетно обављати од стране постојећих извршила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навести осн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8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8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8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Стање на дан 31.03.2014. го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Стање на дан 30.09.2014. годин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Р. бр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Основ одлива/пријема кад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Број запослених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Р. б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Основ одлива/пријема кадро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Број запослених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8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Стање на дан 31.03.2014. го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Стање на дан 30.09.2014. годин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Одлив кадрова у периоду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01.04.-30.06.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RS" w:eastAsia="ar-SA" w:bidi="ar-S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Одлив кадрова у периоду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01.10.-31.12.201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навести осн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8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8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8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5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8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6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Пријем кадрова у периоду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01.04.-30.06.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Пријем кадрова у периоду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01.10.-31.12.201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7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навести ос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навести осн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8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8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8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Стање на дан 30.06.2014. го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Стање на дан 31.12.2014. годин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sectPr>
      <w:type w:val="continuous"/>
      <w:pgSz w:orient="landscape" w:w="16838" w:h="11906"/>
      <w:pgMar w:left="567" w:right="567" w:gutter="0" w:header="0" w:top="289" w:footer="0" w:bottom="2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0:00Z</dcterms:created>
  <dc:creator>w7</dc:creator>
  <dc:description/>
  <dc:language>en-US</dc:language>
  <cp:lastModifiedBy>Mira</cp:lastModifiedBy>
  <cp:lastPrinted>2013-12-09T17:00:00Z</cp:lastPrinted>
  <dcterms:modified xsi:type="dcterms:W3CDTF">2014-04-11T11:11:00Z</dcterms:modified>
  <cp:revision>4</cp:revision>
  <dc:subject/>
  <dc:title/>
</cp:coreProperties>
</file>