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ПУБЛИКА СРБИЈ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ШТИНСКА УПР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ШТИНЕ ТОП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Одељење за привреду, буџет,трезо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штвене делатности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ј: Сл/2014-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а: 11.09.2014.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О П О Л 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Б А В Е Ш Т Е Њ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АВЕШТАВАМО НОВООСНОВАНЕ ПРИВРЕДНЕ СУБЈЕКТЕ  (који су регистровани у Агенцији за привредне регистре од 01.01.2013.године и касније), КАО И ПОТЕНЦИЈАЛНЕ ОСНИВАЧЕ ПРИВРЕДНИХ СУБЈЕ-КАТА  СА ТЕРИТОРИЈЕ ОПШТИНЕ ТОПОЛА, ДА ЈЕ ФОНД ЗА РАЗВОЈ РЕПУБЛИКЕ СРБИЈЕ РАСПИСАО ЈАВНИ ПОЗИВ ЗА ДОДЕЛУ ,,START-UP'' КРЕДИТА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 ПО ПРОГРАМУ ФОНДА ЗА 2014. ГОДИНУ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КРЕДИТИ СЕ ОДОБРАВАЈУ ЗАИЗГРАДЊУ/ДОГРАДЊУ/</w:t>
      </w:r>
      <w:r>
        <w:rPr>
          <w:b/>
          <w:bCs/>
          <w:sz w:val="28"/>
          <w:szCs w:val="28"/>
          <w:lang w:val="en-US"/>
        </w:rPr>
        <w:t>РЕКОНСТРУ-КЦИЈУ</w:t>
      </w:r>
      <w:r>
        <w:rPr>
          <w:b/>
          <w:bCs/>
          <w:sz w:val="28"/>
          <w:szCs w:val="28"/>
        </w:rPr>
        <w:t>/АДАПТАЦИЈУ/САНАЦИЈУ/КУПОВИНУ ПОСЛОВНОГ  ПРОСТО-РА/ПРОИЗВОДНИХ И ИНДУСТРИЈСКИХ ОБЈЕКАТА ИЛИ ЗА КУПОВИНУ НОВЕ ОПРЕМЕ ОД ОВЛАШЋЕНОГ ДИСТРИБУТЕРА ИЛИ ПРОИЗВОЂА-ЧА  ОПРЕМ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ВЕ БЛИЖЕ ИНФОРМАЦИЈЕ О УСЛОВИМА ЗА ПРИЈАВЉИВАЊЕ НА НАВЕДЕНИ КОНКУРС МОГУ СЕ ПРОНАЋИ НА САЈТУ ФОНДА ЗА РАЗВОЈ РЕПУБЛИКЕ СРБИЈЕ </w:t>
      </w:r>
      <w:hyperlink r:id="rId2">
        <w:r>
          <w:rPr>
            <w:rStyle w:val="InternetLink"/>
          </w:rPr>
          <w:t>www.fondzarazvoj.gov.rs</w:t>
        </w:r>
      </w:hyperlink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УКОВОДИЛАЦ ОДЕЉЕЊ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Даница Драгићевић</w:t>
      </w:r>
    </w:p>
    <w:sectPr>
      <w:type w:val="nextPage"/>
      <w:pgSz w:w="11906" w:h="16838"/>
      <w:pgMar w:left="1134" w:right="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zarazvoj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6:00Z</dcterms:created>
  <dc:creator>Mira</dc:creator>
  <dc:description/>
  <dc:language>en-US</dc:language>
  <cp:lastModifiedBy>Mira</cp:lastModifiedBy>
  <cp:lastPrinted>2014-09-12T11:11:00Z</cp:lastPrinted>
  <dcterms:modified xsi:type="dcterms:W3CDTF">2014-09-12T11:06:00Z</dcterms:modified>
  <cp:revision>2</cp:revision>
  <dc:subject/>
  <dc:title/>
</cp:coreProperties>
</file>